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РСТА, ТЕХНИЧКЕ КАРАКТЕРИСТИКЕ, КВАЛИТЕТ, КОЛИЧИНА И ОПИС ДОБАРА, РАДОВА ИЛИ УСЛУГА, НАЧИН СПРОВОЂЕЊА КОНТРОЛЕ И ОБЕЗБЕЂИВАЊА ГАРАНЦИЈЕ КВАЛИТЕТА, РОК ИЗВРШЕЊА ИЛИ ИСПОРУКА ДОБАРА, ЕВЕНТУАЛНЕ УСЛУГЕ И СЛ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 П Е Ц И Ф И К А Ц И Ј А</w:t>
            </w:r>
          </w:p>
          <w:tbl>
            <w:tblPr>
              <w:tblW w:w="10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174"/>
              <w:gridCol w:w="776"/>
              <w:gridCol w:w="861"/>
              <w:gridCol w:w="1142"/>
              <w:gridCol w:w="1276"/>
              <w:gridCol w:w="22"/>
              <w:gridCol w:w="970"/>
              <w:gridCol w:w="1288"/>
            </w:tblGrid>
            <w:tr>
              <w:trPr/>
              <w:tc>
                <w:tcPr>
                  <w:tcW w:w="100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За јавну набавку број 23 за набавку услуга – достављање оброка (цпв:55521200-0)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за потребе наручиоца Основне школе „Ђура Јакшић“ Зрењанин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Р.б.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Опис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Кол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а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Је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ере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Јединична це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бе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ПДВ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Укупна цена без ПДВ-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Јединична це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с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ПДВ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Укупна цен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са ПДВ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.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Мусака од кромпир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мес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20 г, кромпир 300 г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Оброк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порција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Ћуфте у парадајз сосу, рижото (месо 120 г, комплет прилог 300 г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Оброк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порција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3.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ладак купус са свињским месом (месо 120 г, вариво 300 г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Оброк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порција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.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ечка шницла, слани кромпир, боранија вариво (месо 120 г, комплет прилог 300 дл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Оброк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порција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5.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тур шницла, слани  кромпир, грашак варивом (месо 120 г, комплет прилог 300 дл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Оброк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порција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6.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илећи паприкаш са ноклицама (месо 150 г, вариво 3дл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Оброк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порција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7.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Јунећи гулаш са макаронама (месо 120 г, прилог 300 г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Оброк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порција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8.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Чорбаст пасуљ са сувим месом (комплет оброк 3дл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Оброк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порција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9.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ранцуски кромпир са кобасицом и јајима (комплет оброк 300 г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Оброк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порција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.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анирана рибљи штапићи, слани кромпир, барени кукуруз (рибљи штапићи 120 г, комплет прилог 300 г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Оброк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порција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64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КУПНО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ок/порција подразумева доручак, односно главно јело за ручак ученика (месо, вариво и /или прилог) без супе и салат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питању су оквирне годишње потребе Наручиоца. Исказане количине добара подлежу промени у зависности од броја ученика који се хране. У случају недостатака или разлике, понуђач је у обавези да исто отклони у року од 30 мину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ликом испоруке уз отпремницу се обавезно прилажу – доказ о здравственој исправности и квалитету робе као и сертификати о испуњавању законом прописаних стандар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спорука добара се врши транспортним возилом понуђача у термоизолованој посуди франко кухиња наручиоц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Трошкови испоруке су на терет понуђач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онуђач је дужан да приликом доставе рачуна (фактуре) наручиоцу истовремено достави и оверен примерак важећег ценовника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</w:rPr>
              <w:tab/>
            </w:r>
            <w:r>
              <w:rPr>
                <w:b/>
                <w:bCs/>
                <w:color w:val="FF0000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FF0000"/>
          <w:lang w:val="sr-CS"/>
        </w:rPr>
      </w:pPr>
      <w:r>
        <w:rPr>
          <w:rFonts w:cs="Times New Roman" w:ascii="Times New Roman" w:hAnsi="Times New Roman"/>
          <w:i/>
          <w:iCs/>
          <w:color w:val="FF0000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FF0000"/>
          <w:lang w:val="sr-CS"/>
        </w:rPr>
      </w:pPr>
      <w:r>
        <w:rPr>
          <w:rFonts w:cs="Times New Roman" w:ascii="Times New Roman" w:hAnsi="Times New Roman"/>
          <w:i/>
          <w:iCs/>
          <w:color w:val="FF000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ambria" w:hAnsi="Cambria" w:eastAsia="Arial Unicode MS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3:00Z</dcterms:created>
  <dc:creator>Windows User</dc:creator>
  <dc:description/>
  <cp:keywords/>
  <dc:language>en-US</dc:language>
  <cp:lastModifiedBy>Sekretar</cp:lastModifiedBy>
  <dcterms:modified xsi:type="dcterms:W3CDTF">2024-06-07T09:03:00Z</dcterms:modified>
  <cp:revision>2</cp:revision>
  <dc:subject/>
  <dc:title/>
</cp:coreProperties>
</file>