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object w:dxaOrig="2078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1.2pt" filled="f" o:ole="">
            <v:imagedata r:id="rId3" o:title=""/>
          </v:shape>
          <o:OLEObject Type="Embed" ProgID="" ShapeID="ole_rId2" DrawAspect="Content" ObjectID="_791842516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А ШКОЛА „ЂУРА ЈАКШИЋ“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bookmarkStart w:id="0" w:name="_Hlk99445445"/>
      <w:r>
        <w:rPr>
          <w:rFonts w:cs="Times New Roman" w:ascii="Times New Roman" w:hAnsi="Times New Roman"/>
          <w:sz w:val="24"/>
          <w:szCs w:val="24"/>
          <w:lang w:val="sr-CS"/>
        </w:rPr>
        <w:t>I-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03.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 Р  Е  Њ  А  Н  И  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34. став 1. и 2. Закона о уџбеницима (,,Службени гласник РС'', бр. 27/2018), и у складу са чланом  88. став 1. тачка 1. Закона о основама система образовања и васпитања (,,Службени гласник РС'', број 88/2017, 27/2018-др.закони, 10/2019, 27/2018-др.закони, 6/2020, 129/2021 и 92/20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даљем тексту: Закон</w:t>
      </w:r>
      <w:r>
        <w:rPr>
          <w:rFonts w:cs="Times New Roman" w:ascii="Times New Roman" w:hAnsi="Times New Roman"/>
          <w:sz w:val="24"/>
          <w:szCs w:val="24"/>
          <w:lang w:val="sr-CS"/>
        </w:rPr>
        <w:t>), а након прибављеног Мишљења Ученичког парламента од 21.03.2024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ловодни број I-203-5/23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ставничко веће Основне школе „Ђура Јакшић“ Зрењанин, је на образложен предлог стручних већа за области предмета, односно стручног већа за разредну наставу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марта 2024. године, једногласно донело</w:t>
        <w:tab/>
        <w:tab/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Д  Л  У  К  У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 ИЗБОРУ УЏБЕНИК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За дриги и шести разред основног образовања и васпитања на период од четири школске године, тако што су усвојен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Стручног већа за образовну обла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рпског</w:t>
      </w:r>
      <w:r>
        <w:rPr>
          <w:rFonts w:cs="Times New Roman" w:ascii="Times New Roman" w:hAnsi="Times New Roman"/>
          <w:b/>
          <w:sz w:val="24"/>
          <w:szCs w:val="24"/>
        </w:rPr>
        <w:t xml:space="preserve"> јез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књижев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а седнице Стручног већа,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оводни број I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Стручног већа за образовну обла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тр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јез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књижев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а седнице Стручног већа,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оводни број I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-1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г Стручног већа за образовну област: друштвене науке и уметност – са седнице Стручног већа,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оводни број I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-2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лог </w:t>
      </w:r>
      <w:r>
        <w:rPr>
          <w:rFonts w:cs="Times New Roman" w:ascii="Times New Roman" w:hAnsi="Times New Roman"/>
          <w:b/>
          <w:sz w:val="24"/>
          <w:szCs w:val="24"/>
        </w:rPr>
        <w:t>Стручно веће за област технике, технологије и информати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са седнице Стручног већа одржане 11.03.2024. године (деловодни број </w:t>
      </w:r>
      <w:r>
        <w:rPr>
          <w:rFonts w:cs="Times New Roman" w:ascii="Times New Roman" w:hAnsi="Times New Roman"/>
          <w:b/>
          <w:sz w:val="24"/>
          <w:szCs w:val="24"/>
        </w:rPr>
        <w:t>I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-1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-6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Стручнг већа за образовну област: математи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е науке – са седнице Стручног већа,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оводни број I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-1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у Стручног већа наставника разредне наста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са седнице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ловодни број </w:t>
      </w:r>
      <w:r>
        <w:rPr>
          <w:rFonts w:cs="Times New Roman" w:ascii="Times New Roman" w:hAnsi="Times New Roman"/>
          <w:b/>
          <w:bCs/>
          <w:sz w:val="24"/>
          <w:szCs w:val="24"/>
        </w:rPr>
        <w:t>I-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-2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За </w:t>
      </w:r>
      <w:r>
        <w:rPr>
          <w:rFonts w:cs="Times New Roman" w:ascii="Times New Roman" w:hAnsi="Times New Roman"/>
          <w:sz w:val="24"/>
          <w:szCs w:val="24"/>
          <w:lang w:val="sr-RS"/>
        </w:rPr>
        <w:t>четврт</w:t>
      </w:r>
      <w:r>
        <w:rPr>
          <w:rFonts w:cs="Times New Roman" w:ascii="Times New Roman" w:hAnsi="Times New Roman"/>
          <w:sz w:val="24"/>
          <w:szCs w:val="24"/>
          <w:lang w:val="sr-CS"/>
        </w:rPr>
        <w:t>и разред основног образовања и васпитања, тако што је усвојен:</w:t>
      </w:r>
    </w:p>
    <w:p>
      <w:pPr>
        <w:pStyle w:val="ListParagraph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гу Стручног већа наставника разредне наста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са седнице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марта 2024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еловодни број </w:t>
      </w:r>
      <w:r>
        <w:rPr>
          <w:rFonts w:cs="Times New Roman" w:ascii="Times New Roman" w:hAnsi="Times New Roman"/>
          <w:b/>
          <w:bCs/>
          <w:sz w:val="24"/>
          <w:szCs w:val="24"/>
        </w:rPr>
        <w:t>I-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-2</w:t>
      </w:r>
      <w:r>
        <w:rPr>
          <w:rFonts w:cs="Times New Roman" w:ascii="Times New Roman" w:hAnsi="Times New Roman"/>
          <w:b/>
          <w:bCs/>
          <w:sz w:val="24"/>
          <w:szCs w:val="24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За пети разред основног образовања и васпитања, тако што је усвојен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Стручног већа за образовну обла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тр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јез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књижев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а седнице Стручног већа, одрж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(деловодни број I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2-1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тирани предлози су саставни део ове одлу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а се објављује на огласној табли школе и на званичној интернет страни  школе и обавезујућа је за све који учествују у образовно-васпитном р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4. став 1. Закона о уџбеницима прописује да школа из Каталога уџбеника бира уџбеник за сваки предмет у сваком разреду, о чему обавештава савет родитеља, а став 2. истог члана прописује да одлуку о избору уџбеника доноси наставничко веће на образложен предлог стручних већа за области предмета, односно стручног већа за разредну наста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 34. став 12. Закона о уџбеницима прописује да се избор уџбеника врши на период од четири школске  годи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 34. став 1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уџбеници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писује изузетност да одлуку о промени уџбеника може донети наставничко веће на образложени предлог стручних већа за област предмета, односно стручног већа за разредну наставу, о чему у року од осам дана од дана доношења одлуке обавештава Министар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 88. став 1. тачка 1. Закона, прописује да ученички парламент између осталог даје мишљење и предлоге о избору уџб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У складу са наведеним одредбама Закона, Наставничко веће је на седници одржаној 25. марта 2023. године, на образложен предлог стручних већа за области предмета, односно стручног већа за разредну наставу, а по прибављеном Мишљењу Ученичког парламента од 21.03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донело одлуку о избору уџбеника  као у диспозитиву одлу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ет родитеља ОШ „Ђура Јакшић“ Зрењанин биће обавештен у складу са чланом  34. став 1. Закона о уџбениц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РЕКТОР ШКОЛ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ја Алмаж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длука  се достављ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у просвете, науке и технолошког развоја - Школској управи Зрењанин</w:t>
      </w:r>
    </w:p>
    <w:p>
      <w:pPr>
        <w:pStyle w:val="Normal"/>
        <w:numPr>
          <w:ilvl w:val="0"/>
          <w:numId w:val="1"/>
        </w:numPr>
        <w:spacing w:before="0" w:after="20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е објављује одмах након доношења  и обавезујућа је за све који учествују у образовно-васпитном рад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5:00Z</dcterms:created>
  <dc:creator>Korisnik</dc:creator>
  <dc:description/>
  <cp:keywords/>
  <dc:language>en-US</dc:language>
  <cp:lastModifiedBy>Sekretar</cp:lastModifiedBy>
  <cp:lastPrinted>2024-05-22T12:13:00Z</cp:lastPrinted>
  <dcterms:modified xsi:type="dcterms:W3CDTF">2024-05-22T10:16:00Z</dcterms:modified>
  <cp:revision>9</cp:revision>
  <dc:subject/>
  <dc:title/>
</cp:coreProperties>
</file>