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579"/>
        <w:gridCol w:w="1577"/>
        <w:gridCol w:w="1684"/>
        <w:gridCol w:w="282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ДАВА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предм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уџбен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утор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та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 за пети разред основне шк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. Др Александар Јерков, мр Анђелка Петровић, Катарина Колако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-02-00371/2022-07 од 23.12.2022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све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 за пети разред основне шк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арина Колаковић, Анђелка Петровић, Сунчица Ракоњац Николов, Данијела милиће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-02-00371/2022-07 од 23.12.2022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 за пети разред основне шк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нијела Милићевић, Сунчица Ракоњац Никол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-02-00371/2022-07 од 23.12.2022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та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 за шести разред основне шк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ександар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Јерков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Анђелк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етровић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Катарин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олако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Attributevalue"/>
                <w:b/>
              </w:rPr>
              <w:t>650-02-00256/202307 од 22.1.2024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све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 за шести разред основне шк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нијел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илићевић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Сунчиц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Ракоњац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иколов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Катарин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олаковић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Анђелк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етро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Attributevalue"/>
                <w:b/>
              </w:rPr>
              <w:t>650-02-00256/202307 од 22.1.2024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рпски језик и књижевност за шести разред основне школ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нијел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илићевић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Сунчиц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Ракоњац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икол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Attributevalue"/>
                <w:b/>
              </w:rPr>
              <w:t>650-02-00256/202307 од 22.1.2024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та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 за седми разред основне шк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ександар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Јерков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Анђелк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етровић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Катарин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олако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Style w:val="Attributevalue"/>
                <w:b/>
              </w:rPr>
              <w:t>650-02-00367/2019-07 од 16.12.2019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све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 за седми разред основне шк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нијел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илићевић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Сунчиц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Ракоњац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иколов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Катарин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олаковић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Анђелк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етро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Attributevalue"/>
                <w:b/>
              </w:rPr>
              <w:t>650-02-00367/2019-07 од 16.12.2019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 за седми разред основне шк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нијел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илићевић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Сунчиц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Ракоњац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икол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Attributevalue"/>
                <w:b/>
              </w:rPr>
              <w:t>650-02-00367/2019-07 од 16.12.2019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Чита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 за осми разред основне шк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лександар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Јерков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Анђелк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етровић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Катарин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олако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Attributevalue"/>
                <w:b/>
              </w:rPr>
              <w:t>650-02-00097/2020-07 од 11.9.2020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све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 за осми разред основне шк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нијел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илићевић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Сунчиц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Ракоњац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иколов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Катарин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олаковић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Анђелк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етро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Attributevalue"/>
                <w:b/>
              </w:rPr>
              <w:t>650-02-00097/2020-07 од 11.9.2020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 и књижевност за осми разред основне шко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нијел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илићевић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Cs w:val="24"/>
              </w:rPr>
              <w:t>Сунчиц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Ракоњац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икол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Attributevalue"/>
                <w:b/>
              </w:rPr>
              <w:t>650-02-00097/2020-07 од 11.9.2020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Attributevalue">
    <w:name w:val="attribute-valu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6:00Z</dcterms:created>
  <dc:creator>Skola</dc:creator>
  <dc:description/>
  <dc:language>en-US</dc:language>
  <cp:lastModifiedBy>Sekretar</cp:lastModifiedBy>
  <dcterms:modified xsi:type="dcterms:W3CDTF">2024-03-26T07:56:00Z</dcterms:modified>
  <cp:revision>2</cp:revision>
  <dc:subject/>
  <dc:title/>
</cp:coreProperties>
</file>