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FF0000"/>
          <w:sz w:val="24"/>
          <w:lang w:val="sr-RS"/>
        </w:rPr>
      </w:pPr>
      <w:r>
        <w:rPr>
          <w:iCs/>
          <w:sz w:val="24"/>
        </w:rPr>
        <w:t xml:space="preserve">3.4.17.Реализација припремне наставе за полагање Завршног испита </w:t>
      </w:r>
    </w:p>
    <w:p>
      <w:pPr>
        <w:pStyle w:val="Normal"/>
        <w:rPr>
          <w:b/>
          <w:b/>
          <w:iCs/>
          <w:color w:val="FF0000"/>
          <w:sz w:val="24"/>
          <w:lang w:val="sr-RS"/>
        </w:rPr>
      </w:pPr>
      <w:r>
        <w:rPr>
          <w:b/>
          <w:iCs/>
          <w:color w:val="FF0000"/>
          <w:sz w:val="24"/>
          <w:lang w:val="sr-RS"/>
        </w:rPr>
      </w:r>
    </w:p>
    <w:p>
      <w:pPr>
        <w:pStyle w:val="NASLOV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Након обимне анализе резултата и пажљиво размотрених новина у полагању завршног испита чланови тима за израду Акционог Плана  су предложили Стручним већима следећи План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унапређивање постигнућа ученика на Завршном испит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како би с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н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мог разреда  адекватно припремил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 Стручна већа су на својим састанцима током септембра месеца овај предлог Плана усвојил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премна настав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ће се реализовати у складу са Законом о основном образовању и васпитању (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Sl.glasnik RS”, br.55/2013, 101/2017, 10/2019, 27/2018-dr.zakon i 129/2021),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члан 32, став 10.”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прему ученика за полагање завршног испита школа може да организује током другог полугодишта осмог разреда,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.”</w:t>
      </w:r>
    </w:p>
    <w:p>
      <w:pPr>
        <w:pStyle w:val="NASLOV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мајући ово у виду овде се неће уносити распоред организовања припремне наставе из предмета српски језик и математика, већ ће се настава одвијати по регулараном-важећем распореду часов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десет дана пре полагања испита. Такође у циљу побољшања успеха ученика на завршном испиту организоваће се консултације једном месечно из предмета српски језик и књижевност и математика почевши од другог полугодишта. </w:t>
      </w:r>
    </w:p>
    <w:p>
      <w:pPr>
        <w:pStyle w:val="NASLOV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Часови допунске наставе ће бити пажљиво осмишљени у циљу могућности напредовања за све ученике ( а не само за ученике са недовољном оценом).Тиме ће се значајно повећати напредовање ученика који су на средњем нивоу постигнућа. Уједно часови допунске ће бити и прилика за појашњавање градива. Часови допунске наставе ће бити организовани током целе године. </w:t>
      </w:r>
    </w:p>
    <w:p>
      <w:pPr>
        <w:pStyle w:val="NASLOV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ind w:left="2880" w:firstLine="720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Распоред консултација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53"/>
        <w:gridCol w:w="1972"/>
        <w:gridCol w:w="1721"/>
        <w:gridCol w:w="1688"/>
      </w:tblGrid>
      <w:tr>
        <w:trPr>
          <w:trHeight w:val="31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НАСТАВНИКА</w:t>
            </w:r>
          </w:p>
        </w:tc>
        <w:tc>
          <w:tcPr>
            <w:tcW w:w="6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К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1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1" w:right="-114" w:hanging="0"/>
              <w:jc w:val="center"/>
              <w:rPr/>
            </w:pPr>
            <w:r>
              <w:rPr>
                <w:lang w:val="sr-CS"/>
              </w:rPr>
              <w:t>V</w:t>
            </w:r>
            <w:r>
              <w:rPr/>
              <w:t>III-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1" w:right="-114" w:hanging="0"/>
              <w:jc w:val="center"/>
              <w:rPr/>
            </w:pPr>
            <w:r>
              <w:rPr>
                <w:lang w:val="sr-CS"/>
              </w:rPr>
              <w:t>VI</w:t>
            </w:r>
            <w:r>
              <w:rPr/>
              <w:t>II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1" w:right="-114" w:hanging="0"/>
              <w:jc w:val="center"/>
              <w:rPr/>
            </w:pPr>
            <w:r>
              <w:rPr>
                <w:lang w:val="sr-CS"/>
              </w:rPr>
              <w:t>VII</w:t>
            </w:r>
            <w:r>
              <w:rPr/>
              <w:t>I-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лски Руж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левић Данијела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Марија Михајлови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Српски јез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2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3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4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5.2023.</w:t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(12:3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2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3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4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5.2023.</w:t>
            </w:r>
          </w:p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(12:3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2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3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4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5.2023.</w:t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(12:30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рућинић В</w:t>
            </w:r>
            <w:r>
              <w:rPr>
                <w:lang w:val="sr-RS"/>
              </w:rPr>
              <w:t>ес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RS"/>
              </w:rPr>
            </w:pPr>
            <w:r>
              <w:rPr>
                <w:lang w:val="sr-CS"/>
              </w:rPr>
              <w:t>Мијатовић Ј</w:t>
            </w:r>
            <w:r>
              <w:rPr>
                <w:lang w:val="sr-RS"/>
              </w:rPr>
              <w:t>асм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2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3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4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5.2023.</w:t>
            </w:r>
          </w:p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(12:3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2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3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4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5.2023.</w:t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RS"/>
              </w:rPr>
              <w:t>(12:3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2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3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4.2023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5.2023.</w:t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RS"/>
              </w:rPr>
              <w:t>(12: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>Часови припремне наставе из комбинованог теста ће се организовати десет дана пре полагања испита ако за то буде било потребе,јер постоји могућност да се структура комбинованог теста промен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Yu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76" w:before="280" w:after="280"/>
    </w:pPr>
    <w:rPr>
      <w:rFonts w:ascii="Arial" w:hAnsi="Arial" w:eastAsia="SimSun" w:cs="Arial"/>
      <w:lang w:val="sr-CS" w:eastAsia="sr-CS"/>
    </w:rPr>
  </w:style>
  <w:style w:type="paragraph" w:styleId="NASLOV">
    <w:name w:val="NASLOV"/>
    <w:basedOn w:val="Normal"/>
    <w:qFormat/>
    <w:pPr>
      <w:spacing w:lineRule="auto" w:line="240" w:before="0" w:after="0"/>
      <w:jc w:val="center"/>
    </w:pPr>
    <w:rPr>
      <w:rFonts w:ascii="YuTimes;Times New Roman" w:hAnsi="YuTimes;Times New Roman" w:eastAsia="Times New Roman" w:cs="YuTimes;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8:00Z</dcterms:created>
  <dc:creator>Jovana</dc:creator>
  <dc:description/>
  <dc:language>en-US</dc:language>
  <cp:lastModifiedBy>Nastavnik</cp:lastModifiedBy>
  <dcterms:modified xsi:type="dcterms:W3CDTF">2022-10-28T07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