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RS"/>
        </w:rPr>
        <w:t xml:space="preserve">Енглески </w:t>
      </w:r>
      <w:r>
        <w:rPr>
          <w:b/>
          <w:i/>
          <w:sz w:val="20"/>
          <w:szCs w:val="20"/>
        </w:rPr>
        <w:t>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ЕНГЛЕСКИ ЈЕЗИК  </w:t>
      </w:r>
      <w:r>
        <w:rPr>
          <w:b/>
          <w:sz w:val="20"/>
          <w:szCs w:val="20"/>
          <w:lang w:val="sr-RS"/>
        </w:rPr>
        <w:t xml:space="preserve">ОД </w:t>
      </w:r>
      <w:r>
        <w:rPr>
          <w:b/>
          <w:sz w:val="20"/>
          <w:szCs w:val="20"/>
          <w:u w:val="single"/>
          <w:lang w:val="sr-RS"/>
        </w:rPr>
        <w:t>ПРВОГ</w:t>
      </w:r>
      <w:r>
        <w:rPr>
          <w:b/>
          <w:sz w:val="20"/>
          <w:szCs w:val="20"/>
          <w:lang w:val="sr-RS"/>
        </w:rPr>
        <w:t>/ПЕТОГ</w:t>
      </w:r>
      <w:r>
        <w:rPr>
          <w:sz w:val="20"/>
          <w:szCs w:val="20"/>
          <w:lang w:val="sr-RS"/>
        </w:rPr>
        <w:t xml:space="preserve"> РАЗРЕДА</w:t>
      </w:r>
      <w:r>
        <w:rPr>
          <w:sz w:val="20"/>
          <w:szCs w:val="20"/>
          <w:lang w:val="sr-Latn-RS"/>
        </w:rPr>
        <w:t xml:space="preserve"> 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Latn-CS"/>
        </w:rPr>
        <w:t>___</w:t>
      </w:r>
      <w:r>
        <w:rPr>
          <w:b/>
          <w:sz w:val="20"/>
          <w:szCs w:val="20"/>
          <w:u w:val="single"/>
          <w:lang w:val="sr-RS"/>
        </w:rPr>
        <w:t>50</w:t>
      </w:r>
      <w:r>
        <w:rPr>
          <w:b/>
          <w:sz w:val="20"/>
          <w:szCs w:val="20"/>
          <w:lang w:val="sr-Latn-CS"/>
        </w:rPr>
        <w:t>______</w:t>
      </w:r>
      <w:r>
        <w:rPr>
          <w:b/>
          <w:sz w:val="20"/>
          <w:szCs w:val="20"/>
        </w:rPr>
        <w:t xml:space="preserve">  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__</w:t>
      </w:r>
      <w:r>
        <w:rPr>
          <w:b/>
          <w:sz w:val="20"/>
          <w:szCs w:val="20"/>
          <w:u w:val="single"/>
          <w:lang w:val="sr-RS"/>
        </w:rPr>
        <w:t>36</w:t>
      </w:r>
      <w:r>
        <w:rPr>
          <w:b/>
          <w:sz w:val="20"/>
          <w:szCs w:val="20"/>
          <w:lang w:val="sr-Latn-CS"/>
        </w:rPr>
        <w:t>___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sr-Latn-CS"/>
        </w:rPr>
        <w:t xml:space="preserve"> ____</w:t>
      </w:r>
      <w:r>
        <w:rPr>
          <w:b/>
          <w:sz w:val="20"/>
          <w:szCs w:val="20"/>
          <w:u w:val="single"/>
          <w:lang w:val="sr-RS"/>
        </w:rPr>
        <w:t>72</w:t>
      </w:r>
      <w:r>
        <w:rPr>
          <w:b/>
          <w:sz w:val="20"/>
          <w:szCs w:val="20"/>
          <w:lang w:val="sr-Latn-CS"/>
        </w:rPr>
        <w:t>________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7"/>
        <w:gridCol w:w="1781"/>
        <w:gridCol w:w="2056"/>
        <w:gridCol w:w="1798"/>
        <w:gridCol w:w="896"/>
        <w:gridCol w:w="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Мар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ЛОНДОН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 Мужљ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а Хорв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Бошко Вребалов“ Меленц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алет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Дучић“ Кл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за Јањ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Ђура Јакш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Алмаж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тство“ Арада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ина Сланкамен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Ђура Јакш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тјана Станимиров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Јован Цвиј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Стефањес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Мар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ситеј Обрад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Кра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Ђура Јакш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Алмаж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тство“ Арада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ина Сланкамен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тство“ Арада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тина Сланкамен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2. октобар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Марчић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ук Караџ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Стан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вети Сава“ Стајиће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Умићев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Лабан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Дучић“ Кл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за Јањ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Бошко Вребалов“ Меленц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алет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Лабан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Дучић“ Кле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еза Јањ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ик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ик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2. октобар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Марчић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2. октобар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на Марчић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Јован Цвиј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Стефањес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Јован Цвиј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ња Стефањес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нко Ћопић“ Лукиће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ња Трав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ња Маринк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Бошко Вребалов“ Меленц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Галет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ситеј Обрад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Кра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ела Вуко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ела Вуко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Мар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на Мар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Петар Петровић Његош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Блажов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Бранко Ћопић“ Лукиће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ња Трав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ња Маринк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ситеј Обрад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ислава Кра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 Мужљ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а Хорв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 Мужљ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иљана Ракоњ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Мик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Вук Караџ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Стан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ИВЕРПУЛ</w:t>
            </w:r>
            <w:r>
              <w:rPr>
                <w:sz w:val="20"/>
                <w:szCs w:val="20"/>
                <w:lang w:val="sr-Latn-RS"/>
              </w:rPr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вети Сава“ Стајиће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Умићев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ИРМИНГЕМ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 Александар Сабовљев“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ела Вуко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ња Маринк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 Мужљ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а Хорв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ЛОНДОН 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теван Книћанин“ Книћан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гдан Дак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ерво Михаљ“ Мужљ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иљана Ракоња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НДОН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теван Книћанин“ Книћан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гдан Дак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sr-RS"/>
        </w:rPr>
        <w:t xml:space="preserve">Дуња Травар </w:t>
        <w:tab/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43:00Z</dcterms:created>
  <dc:creator>Blazic Family</dc:creator>
  <dc:description/>
  <dc:language>en-US</dc:language>
  <cp:lastModifiedBy>Zborni</cp:lastModifiedBy>
  <dcterms:modified xsi:type="dcterms:W3CDTF">2022-03-05T13:43:00Z</dcterms:modified>
  <cp:revision>2</cp:revision>
  <dc:subject/>
  <dc:title/>
</cp:coreProperties>
</file>