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Смешна чудовишта из нашег дворишт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дворишту нашем живи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Међу цвећем и дрвећем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руји, зуји, буку ствара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ви се боје бубамар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д тог звука деца беж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Беже мрави и лептири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То је бумбар звани Боцко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Што у нашој башти живи!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Неда Радановић </w:t>
      </w:r>
      <w:r>
        <w:rPr>
          <w:b/>
          <w:sz w:val="28"/>
          <w:szCs w:val="28"/>
        </w:rPr>
        <w:t>II1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9:22:00Z</dcterms:created>
  <dc:creator>Magus</dc:creator>
  <dc:description/>
  <cp:keywords/>
  <dc:language>en-US</dc:language>
  <cp:lastModifiedBy>Peter</cp:lastModifiedBy>
  <cp:lastPrinted>2018-03-22T13:01:00Z</cp:lastPrinted>
  <dcterms:modified xsi:type="dcterms:W3CDTF">2021-05-21T19:26:00Z</dcterms:modified>
  <cp:revision>4</cp:revision>
  <dc:subject/>
  <dc:title>Postovani,</dc:title>
</cp:coreProperties>
</file>