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27"/>
      </w:tblGrid>
      <w:tr>
        <w:trPr>
          <w:trHeight w:val="350" w:hRule="atLeast"/>
          <w:cantSplit w:val="true"/>
        </w:trPr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ШТИНСКО ТАКМИЧЕЊЕ  21.02.202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НГЛЕСКИ ЈЕЗИК – VIII РАЗРЕ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lang w:val="sr-RS"/>
              </w:rPr>
              <w:t>пшта категориј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GRAMMAR AND VOCABULARY TES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ШИФРА: ___________________ </w:t>
            </w:r>
          </w:p>
        </w:tc>
      </w:tr>
      <w:tr>
        <w:trPr>
          <w:trHeight w:val="260" w:hRule="atLeast"/>
          <w:cantSplit w:val="true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ВРЕМЕ ЗА РАД: 60 </w:t>
            </w:r>
            <w:r>
              <w:rPr>
                <w:sz w:val="22"/>
                <w:szCs w:val="22"/>
                <w:lang w:val="sr-Latn-RS"/>
              </w:rPr>
              <w:t>минута</w:t>
            </w:r>
          </w:p>
        </w:tc>
      </w:tr>
      <w:tr>
        <w:trPr>
          <w:trHeight w:val="251" w:hRule="atLeast"/>
          <w:cantSplit w:val="true"/>
        </w:trPr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БРОЈ ПОЕНА: max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40</w:t>
            </w:r>
            <w:r>
              <w:rPr>
                <w:sz w:val="22"/>
                <w:szCs w:val="22"/>
                <w:lang w:val="sr-Latn-RS"/>
              </w:rPr>
              <w:t xml:space="preserve">  / min. </w:t>
            </w:r>
            <w:r>
              <w:rPr>
                <w:sz w:val="22"/>
                <w:szCs w:val="22"/>
                <w:lang w:val="sr-RS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I Choose one word to complete each of the sentences bel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I’m definitely choosing number 9 – it’s my _________ numb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lucky</w:t>
        <w:tab/>
        <w:tab/>
        <w:t>b) happy</w:t>
        <w:tab/>
        <w:tab/>
        <w:t xml:space="preserve">c) merr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 heard it on the news that women drivers have _________ accidents than m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etter</w:t>
        <w:tab/>
        <w:tab/>
        <w:t>b) lower</w:t>
        <w:tab/>
        <w:tab/>
        <w:t>c) few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Jessica has decided to _________ some money each month for her holiday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ut</w:t>
        <w:tab/>
        <w:tab/>
        <w:t>b) spare</w:t>
        <w:tab/>
        <w:tab/>
        <w:t>c) sav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These shoes were half-price – a real _________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) cheap</w:t>
        <w:tab/>
        <w:tab/>
        <w:t>b) luck</w:t>
        <w:tab/>
        <w:tab/>
        <w:t>c) barga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They have always been quarrelling; they simply don’t seem to __________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get on</w:t>
        <w:tab/>
        <w:tab/>
        <w:t>b) get off</w:t>
        <w:tab/>
        <w:tab/>
        <w:t xml:space="preserve">c) get together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I’m very ________ for all the help she has provided me wit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leased</w:t>
        <w:tab/>
        <w:tab/>
        <w:t>b) grateful</w:t>
        <w:tab/>
        <w:tab/>
        <w:t xml:space="preserve">c) glad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The bus has just arrived – you can see it standing at ____________ elev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tion</w:t>
        <w:tab/>
        <w:tab/>
        <w:t>b) platform</w:t>
        <w:tab/>
        <w:tab/>
        <w:t>c) pat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John is paid to work for the company – he is simply their 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artner</w:t>
        <w:tab/>
        <w:tab/>
        <w:t>b) employer</w:t>
        <w:tab/>
        <w:tab/>
        <w:t>c) employe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8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Make the question for the underlined words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Example: He is going to spend his holiday </w:t>
      </w:r>
      <w:r>
        <w:rPr>
          <w:rFonts w:cs="Times New Roman" w:ascii="Times New Roman" w:hAnsi="Times New Roman"/>
          <w:sz w:val="22"/>
          <w:szCs w:val="22"/>
          <w:u w:val="single"/>
        </w:rPr>
        <w:t>in Gree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Where is he going to spend his holiday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1. She left </w:t>
      </w:r>
      <w:r>
        <w:rPr>
          <w:rFonts w:cs="Times New Roman" w:ascii="Times New Roman" w:hAnsi="Times New Roman"/>
          <w:sz w:val="22"/>
          <w:szCs w:val="22"/>
          <w:u w:val="single"/>
        </w:rPr>
        <w:t>him</w:t>
      </w:r>
      <w:r>
        <w:rPr>
          <w:rFonts w:cs="Times New Roman" w:ascii="Times New Roman" w:hAnsi="Times New Roman"/>
          <w:sz w:val="22"/>
          <w:szCs w:val="22"/>
        </w:rPr>
        <w:t xml:space="preserve"> cryi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2. Linda’s brother isn’t moving away </w:t>
      </w:r>
      <w:r>
        <w:rPr>
          <w:rFonts w:cs="Times New Roman" w:ascii="Times New Roman" w:hAnsi="Times New Roman"/>
          <w:sz w:val="22"/>
          <w:szCs w:val="22"/>
          <w:u w:val="single"/>
        </w:rPr>
        <w:t>because he wants to stay close to his famil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3. Jessica talked to </w:t>
      </w:r>
      <w:r>
        <w:rPr>
          <w:rFonts w:cs="Times New Roman" w:ascii="Times New Roman" w:hAnsi="Times New Roman"/>
          <w:sz w:val="22"/>
          <w:szCs w:val="22"/>
          <w:u w:val="single"/>
        </w:rPr>
        <w:t>her friends</w:t>
      </w:r>
      <w:r>
        <w:rPr>
          <w:rFonts w:cs="Times New Roman" w:ascii="Times New Roman" w:hAnsi="Times New Roman"/>
          <w:sz w:val="22"/>
          <w:szCs w:val="22"/>
        </w:rPr>
        <w:t xml:space="preserve"> about the part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4. Tom is thinking about </w:t>
      </w:r>
      <w:r>
        <w:rPr>
          <w:rFonts w:cs="Times New Roman" w:ascii="Times New Roman" w:hAnsi="Times New Roman"/>
          <w:sz w:val="22"/>
          <w:szCs w:val="22"/>
          <w:u w:val="single"/>
        </w:rPr>
        <w:t>buying a new pho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5. They have known her </w:t>
      </w:r>
      <w:r>
        <w:rPr>
          <w:rFonts w:cs="Times New Roman" w:ascii="Times New Roman" w:hAnsi="Times New Roman"/>
          <w:sz w:val="22"/>
          <w:szCs w:val="22"/>
          <w:u w:val="single"/>
        </w:rPr>
        <w:t>for ag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6. Her son spends </w:t>
      </w:r>
      <w:r>
        <w:rPr>
          <w:rFonts w:cs="Times New Roman" w:ascii="Times New Roman" w:hAnsi="Times New Roman"/>
          <w:sz w:val="22"/>
          <w:szCs w:val="22"/>
          <w:u w:val="single"/>
        </w:rPr>
        <w:t>five hours a day</w:t>
      </w:r>
      <w:r>
        <w:rPr>
          <w:rFonts w:cs="Times New Roman" w:ascii="Times New Roman" w:hAnsi="Times New Roman"/>
          <w:sz w:val="22"/>
          <w:szCs w:val="22"/>
        </w:rPr>
        <w:t xml:space="preserve"> playing video game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6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Complete the sentences with the correct form of the words in bracket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He was careless and acted __________ when he ignored all their warnings. (responsibl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I was so surprised when I saw him – he turned up ___________. (expec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hen the ___________ came, _________ immediately filled the room. (examine, silen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on’t worry, the buses run pretty _________, even though it’s Sunday. (frequent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4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Complete the second sentence so that it has the same/similar meaning to the first sente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‘Did Jack see Steven last night?’ Mary wants to kno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y wants to know 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obody has seen them leaving the crime sce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__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‘How many languages does she speak?’ my sister ask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sister asks 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’Don’t touch my phone!’ my brother said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brother told me ________________________________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4 points: ____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 Put the appropriate preposition where needed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have always admired students who hand their homework _______(1) on time and never forget to do it. Me, ________ (2) the other hand, … OK, I admit _______ (3). I’m terrible _______ (4) getting myself organised! But lately I’ve started keeping a small study diary. I write down everything I need to do and when it needs to be done by. Then I write a reminder a few days before the date just in case. It’s helping. So I was wondering, what are your tips ________(5) getting organised? Post a comment below. I’m hoping we can all share some tips to teach us all better study skills. (adapted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earnenglishteens.britishcouncil.org/skills/reading/intermediate-b1-reading/tips-being-super-organised-studen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5 points: ____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VI Complete the sentences with a verb from the box in the correct form (the passive voice could also be an option). There is one extra verb that you do not need to 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y</w:t>
        <w:tab/>
        <w:t xml:space="preserve">   deliver</w:t>
        <w:tab/>
        <w:t>remind        wave</w:t>
        <w:tab/>
        <w:t xml:space="preserve">regret  </w:t>
        <w:tab/>
        <w:t xml:space="preserve">   go</w:t>
        <w:tab/>
        <w:t xml:space="preserve">embarrass </w:t>
        <w:tab/>
        <w:t xml:space="preserve">make   </w:t>
        <w:tab/>
        <w:t xml:space="preserve">behav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I believe both Mary and Mark _________ badly. She was rather rude and he was very aggressive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You shouldn’t really __________ splitting up – it was obvious that you weren’t happy together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I almost forgot to pay the bill. Luckily, my mother was there to ________ m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he office promises that all the letters _________ next week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Recently, Tom _________ me by repeating the same stupid jokes – I went bright red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e were standing in the front yard, __________ goodbye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Eventually, they began to ________ me with some pretty unusual habits.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I __________ to the party unless Robert was also invited. </w:t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8 points: ____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I Order the words below to make questions. There is one extra word that you do not need to use.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es/lot/eaten/many/has/how/and/oranges/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y/there/milk/the/in/isn’t/fridge/left/s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/will/you/with/ask/dance/stopped/me/you/if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om/how/them/books/school/borrow/library/you/often/do/t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s/a/leave/does/last/the/whe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max. 5 points: ____)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sans-serif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cs="sans-serif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Arial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sans-serif;Arial"/>
      <w:sz w:val="22"/>
      <w:szCs w:val="22"/>
    </w:rPr>
  </w:style>
  <w:style w:type="character" w:styleId="WW8Num2z0">
    <w:name w:val="WW8Num2z0"/>
    <w:qFormat/>
    <w:rPr>
      <w:rFonts w:ascii="Times New Roman" w:hAnsi="Times New Roman" w:cs="sans-serif;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right="0" w:hanging="0"/>
      <w:contextualSpacing/>
      <w:jc w:val="both"/>
    </w:pPr>
    <w:rPr>
      <w:rFonts w:ascii="Calibri" w:hAnsi="Calibri" w:eastAsia="Calibri" w:cs="Lohit Devanagari;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teens.britishcouncil.org/skills/reading/intermediate-b1-reading/tips-being-super-organised-stud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9:13:00Z</dcterms:created>
  <dc:creator>Dusica</dc:creator>
  <dc:description/>
  <dc:language>en-US</dc:language>
  <cp:lastModifiedBy>sandrica</cp:lastModifiedBy>
  <dcterms:modified xsi:type="dcterms:W3CDTF">2021-02-20T19:13:00Z</dcterms:modified>
  <cp:revision>2</cp:revision>
  <dc:subject/>
  <dc:title/>
</cp:coreProperties>
</file>