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ОПШТИНСКО ТАКМИЧЕЊЕ  21.02.2021.</w:t>
      </w:r>
      <w:r>
        <w:rPr>
          <w:rFonts w:cs="Times New Roman" w:ascii="Times New Roman" w:hAnsi="Times New Roman"/>
          <w:b/>
        </w:rPr>
        <w:t xml:space="preserve">           I </w:t>
      </w:r>
      <w:r>
        <w:rPr>
          <w:rFonts w:eastAsia="Times New Roman" w:cs="Times New Roman" w:ascii="Times New Roman" w:hAnsi="Times New Roman"/>
          <w:b/>
          <w:bCs/>
        </w:rPr>
        <w:t>место </w:t>
      </w:r>
      <w:r>
        <w:rPr>
          <w:rFonts w:eastAsia="Times New Roman" w:cs="Times New Roman" w:ascii="Times New Roman" w:hAnsi="Times New Roman"/>
        </w:rPr>
        <w:t>освајају ученици са 40, 39 и 38 поена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ЕНГЛЕСКИ ЈЕЗИК – VIII РАЗРЕД</w:t>
      </w:r>
      <w:r>
        <w:rPr>
          <w:rFonts w:cs="Times New Roman" w:ascii="Times New Roman" w:hAnsi="Times New Roman"/>
          <w:b/>
        </w:rPr>
        <w:t xml:space="preserve">                        II </w:t>
      </w:r>
      <w:r>
        <w:rPr>
          <w:rFonts w:eastAsia="Times New Roman" w:cs="Times New Roman" w:ascii="Times New Roman" w:hAnsi="Times New Roman"/>
          <w:b/>
          <w:bCs/>
        </w:rPr>
        <w:t>место </w:t>
      </w:r>
      <w:r>
        <w:rPr>
          <w:rFonts w:eastAsia="Times New Roman" w:cs="Times New Roman" w:ascii="Times New Roman" w:hAnsi="Times New Roman"/>
        </w:rPr>
        <w:t>освајају ученици са 37, 36 и 35 пое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II </w:t>
      </w:r>
      <w:r>
        <w:rPr>
          <w:rStyle w:val="StrongEmphasis"/>
          <w:rFonts w:cs="Times New Roman" w:ascii="Times New Roman" w:hAnsi="Times New Roman"/>
          <w:shd w:fill="FFFFFF" w:val="clear"/>
        </w:rPr>
        <w:t>место </w:t>
      </w:r>
      <w:r>
        <w:rPr>
          <w:rFonts w:cs="Times New Roman" w:ascii="Times New Roman" w:hAnsi="Times New Roman"/>
          <w:shd w:fill="FFFFFF" w:val="clear"/>
        </w:rPr>
        <w:t>освајају ученици са 34, 33 и 32 поена</w:t>
      </w:r>
    </w:p>
    <w:p>
      <w:pPr>
        <w:pStyle w:val="Normal"/>
        <w:spacing w:lineRule="auto" w:line="276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  <w:u w:val="single"/>
          <w:lang w:val="sr-RS"/>
        </w:rPr>
        <w:t>пшта категорија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GRAMMAR AND VOCABULARY TES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E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I Choose one word to complete each of the sentences below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I Make the question for the underlined word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o did she leave crying?/Whom did she leave cry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y isn’t Linda’s brother moving away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o did Jessica talk to about the party?/To whom did Jessica talk about the part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hat is Tom thinking about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w long have they known her (for)? For how long have they known her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ow many hours a day does her son spend playing video games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Complete the sentences with the correct form of the words in bracke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rresponsib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nexpected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aminer(s), silen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requentl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Complete the second sentence so that it has the same/similar meaning to the first sentenc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Mary wants to know if/whether Jack saw Steven last nigh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y have not been seen leaving the crime sce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y sister asks how many languages she speak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y brother told me not to touch his pho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ut the appropriate preposition where need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VI Complete the sentences with a verb from the box in the correct form (the passive voice could also be an option). There is one extra verb that you do not ne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</w:rPr>
        <w:t>annoy</w:t>
        <w:tab/>
        <w:t xml:space="preserve">   deliver</w:t>
        <w:tab/>
        <w:t>remind     wave</w:t>
        <w:tab/>
        <w:t xml:space="preserve">     regret  </w:t>
        <w:tab/>
        <w:t>go</w:t>
        <w:tab/>
        <w:t xml:space="preserve">embarrass </w:t>
        <w:tab/>
        <w:t>make</w:t>
        <w:tab/>
        <w:t xml:space="preserve">behav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ed/were behaving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n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delivere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rassed/has embarrassed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ommentReference"/>
          <w:rFonts w:cs="Times New Roman" w:ascii="Times New Roman" w:hAnsi="Times New Roman"/>
          <w:sz w:val="22"/>
          <w:szCs w:val="22"/>
        </w:rPr>
        <w:t>anno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go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VII Order the words below to make questions. There is one extra word that you do not need. 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oranges and apples has he eaten?/ How many apples and oranges has he eaten? 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’t there any milk left in the fridge?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dance with me if I ask you? If I ask you, will you dance with me?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do you borrow books from the school library?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oes the last bus leave?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12:00Z</dcterms:created>
  <dc:creator>Singidunum</dc:creator>
  <dc:description/>
  <dc:language>en-US</dc:language>
  <cp:lastModifiedBy>sandrica</cp:lastModifiedBy>
  <dcterms:modified xsi:type="dcterms:W3CDTF">2021-02-2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