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П И С Н И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ОПШТИНСКО</w:t>
      </w:r>
      <w:r>
        <w:rPr>
          <w:b/>
          <w:sz w:val="20"/>
          <w:szCs w:val="20"/>
        </w:rPr>
        <w:t xml:space="preserve">   ТАКМИЧЕЊЕ УЧЕНИКА  </w:t>
      </w:r>
      <w:r>
        <w:rPr>
          <w:b/>
          <w:sz w:val="20"/>
          <w:szCs w:val="20"/>
          <w:lang w:val="sr-Latn-RS"/>
        </w:rPr>
        <w:t xml:space="preserve">VIII </w:t>
      </w:r>
      <w:r>
        <w:rPr>
          <w:b/>
          <w:sz w:val="20"/>
          <w:szCs w:val="20"/>
          <w:lang w:val="sr-RS"/>
        </w:rPr>
        <w:t>ОСНОВНИ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 ШКОЛА</w:t>
      </w:r>
    </w:p>
    <w:p>
      <w:pPr>
        <w:pStyle w:val="Normal"/>
        <w:ind w:left="3600" w:firstLine="720"/>
        <w:rPr/>
      </w:pPr>
      <w:r>
        <w:rPr>
          <w:b/>
          <w:sz w:val="20"/>
          <w:szCs w:val="20"/>
        </w:rPr>
        <w:t xml:space="preserve">ШКОЛСКЕ  </w:t>
      </w:r>
      <w:r>
        <w:rPr>
          <w:b/>
          <w:sz w:val="20"/>
          <w:szCs w:val="20"/>
          <w:lang w:val="sr-Latn-CS"/>
        </w:rPr>
        <w:t>201</w:t>
      </w:r>
      <w:r>
        <w:rPr>
          <w:b/>
          <w:sz w:val="20"/>
          <w:szCs w:val="20"/>
          <w:lang w:val="sr-Latn-RS"/>
        </w:rPr>
        <w:t>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Latn-CS"/>
        </w:rPr>
        <w:t xml:space="preserve"> / 2020</w:t>
      </w:r>
      <w:r>
        <w:rPr>
          <w:b/>
          <w:sz w:val="20"/>
          <w:szCs w:val="20"/>
        </w:rPr>
        <w:t>. ГОДИНЕ ИЗ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ЕНГЛЕСКОГ ЈЕЗИКА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RS"/>
        </w:rPr>
        <w:t xml:space="preserve">ШКОЛСКА УПРАВА: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  <w:u w:val="single"/>
          <w:lang w:val="sr-RS"/>
        </w:rPr>
        <w:t>;</w:t>
      </w:r>
      <w:r>
        <w:rPr>
          <w:b/>
          <w:sz w:val="20"/>
          <w:szCs w:val="20"/>
          <w:lang w:val="sr-RS"/>
        </w:rPr>
        <w:t xml:space="preserve">  ШКОЛ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ОШ „ЂУРА ЈАКШИЋ“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,  Мејл: </w:t>
      </w:r>
      <w:r>
        <w:rPr>
          <w:b/>
          <w:sz w:val="20"/>
          <w:szCs w:val="20"/>
          <w:u w:val="single"/>
          <w:lang w:val="en-US"/>
        </w:rPr>
        <w:t>atr@osdjurajaksic.edu.rs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3109"/>
        <w:gridCol w:w="151"/>
        <w:gridCol w:w="2825"/>
        <w:gridCol w:w="927"/>
        <w:gridCol w:w="446"/>
        <w:gridCol w:w="274"/>
      </w:tblGrid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са Фодо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кић Слав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ЛОНДОН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икола Ил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овић Мариј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ЛОНДОН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а Јањ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ситеј Обрадов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lang w:val="sr-RS"/>
              </w:rPr>
            </w:pPr>
            <w:r>
              <w:rPr>
                <w:lang w:val="sr-RS"/>
              </w:rPr>
              <w:t>Краљ Бранислава</w:t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ЛОНДОН 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ица Станисавље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оња Маринков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ликовић Миле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МИНГЕМ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лијана Вулов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ордић Душ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ја Рос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овић Мариј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слав Звар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ратство“ Арада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нкаменац Март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БИРМИНГЕМ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ћ Тама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2. Октобар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ћев Мариј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ЛОНДОН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ђелија Лакатуш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Јован Цвиј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анић Мај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ђела Дим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Јован Цвиј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анић Мај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ЛОНДОН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њен Сантовац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2. Октобар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ћев Мариј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Иванов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Ђура Јакш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овић Татј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 Сав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ситеј Обрадов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lang w:val="sr-RS"/>
              </w:rPr>
            </w:pPr>
            <w:r>
              <w:rPr>
                <w:lang w:val="sr-RS"/>
              </w:rPr>
              <w:t>Краљ Бранислава</w:t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Јона Арсен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Јован Цвиј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анић Мај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ојана Прапорск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кић Слав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ЛОНДОН 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Филип Ћурч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ерво Михаљ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орват Мар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ЛОНДОН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артин Шаламон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ерво Михаљ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це Мајер Клемент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а Тапавич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оза Марковић“ Елеми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ов Станисл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 Анђе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2. Октобар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ћев Мариј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СТЕР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а Никол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ћ Душ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ЛОНДОН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рош Станиш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ранко Ћопић“, Лукиће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р Дуњ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ЛОНДОН 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тарина Марјанск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овић Мариј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ш Аћимац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Александар Сабовљев“, Еч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ћ Снеж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Милан Мил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Вук Караџ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вин Драг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Александар Хамонд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Вук Караџ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вин Драг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аша Трипков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ерво Михаљ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орват Мар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гњен Зарин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овић Мариј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МИНГЕ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ица Иг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Јовановић Змај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 Влад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ЛОНДОН 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јин Миленков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„ </w:t>
            </w:r>
            <w:r>
              <w:rPr>
                <w:lang w:val="sr-RS"/>
              </w:rPr>
              <w:t>Стеван Книћанин</w:t>
            </w:r>
            <w:r>
              <w:rPr/>
              <w:t>“  Книћан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ћ Да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 Милиће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„ </w:t>
            </w:r>
            <w:r>
              <w:rPr>
                <w:lang w:val="sr-RS"/>
              </w:rPr>
              <w:t>Младост“ Томашева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клеа Маран Ан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СТЕР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тарина Милин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Јовановић Змај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 Влад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 Шварц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ерво Михаљ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орват Мар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ЛОНДОН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 Ковач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Братство јединство“, Бело Бла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ов Катар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ња Кал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ерво Михаљ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мићевић Деј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ша Кривокап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Александар Сабовљев“, Еч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ић Марине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арко Тодоров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оња Маринков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ликовић Миле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ристина Гољ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ерво Михаљ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орват Мар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рма Пинте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Ђура Јакш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жан Мај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ЛОНДОН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 Милова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Ђура Јакшић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овић Татј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Анђела Лаз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ранко Ћопић“, Лукиће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р Дуњ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ЛОНДОН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ар Марков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лавко Родић“, Лазаре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ћ Да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БИРМИНГЕМ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за Супер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Братство јединство“, Бело Бла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ов Катар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на Милет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лавко Родић“, Лазаре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ћ Да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ела Кадарјан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Александар Сабовљев“, Еч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ић Марине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јана Милосављев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„ </w:t>
            </w:r>
            <w:r>
              <w:rPr>
                <w:lang w:val="sr-RS"/>
              </w:rPr>
              <w:t>Стеван Книћанин</w:t>
            </w:r>
            <w:r>
              <w:rPr/>
              <w:t>“  Книћан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ћ Да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МАНЧЕ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д Ујчи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овић Мариј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1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НА КАТЕГОРИЈА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</w:rPr>
        <w:t>Зрењанину,</w:t>
      </w:r>
      <w:r>
        <w:rPr>
          <w:sz w:val="20"/>
          <w:szCs w:val="20"/>
          <w:lang w:val="sr-RS"/>
        </w:rPr>
        <w:tab/>
        <w:t>`</w:t>
        <w:tab/>
        <w:t>`</w:t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sr-RS"/>
        </w:rPr>
        <w:t>КОМИСИЈА 1.</w:t>
        <w:tab/>
      </w:r>
      <w:r>
        <w:rPr>
          <w:sz w:val="20"/>
          <w:szCs w:val="20"/>
        </w:rPr>
        <w:t>Марчићев Маријана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а 23.02.2020.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RS"/>
        </w:rPr>
        <w:t>2.</w:t>
        <w:tab/>
      </w:r>
      <w:r>
        <w:rPr>
          <w:sz w:val="20"/>
          <w:szCs w:val="20"/>
        </w:rPr>
        <w:t>Маја Алмажан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  </w:t>
      </w:r>
      <w:r>
        <w:rPr>
          <w:sz w:val="20"/>
          <w:szCs w:val="20"/>
          <w:lang w:val="sr-RS"/>
        </w:rPr>
        <w:t>3.</w:t>
      </w:r>
      <w:r>
        <w:rPr>
          <w:sz w:val="20"/>
          <w:szCs w:val="20"/>
        </w:rPr>
        <w:t xml:space="preserve">   Марија Блажовић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46:00Z</dcterms:created>
  <dc:creator>Jovan Blazic</dc:creator>
  <dc:description/>
  <cp:keywords/>
  <dc:language>en-US</dc:language>
  <cp:lastModifiedBy>nn</cp:lastModifiedBy>
  <cp:lastPrinted>2009-02-11T17:59:00Z</cp:lastPrinted>
  <dcterms:modified xsi:type="dcterms:W3CDTF">2020-02-23T15:11:00Z</dcterms:modified>
  <cp:revision>7</cp:revision>
  <dc:subject/>
  <dc:title>З А П И С Н И К</dc:title>
</cp:coreProperties>
</file>