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Партија: III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543300" cy="1515745"/>
                <wp:effectExtent l="0" t="0" r="0" b="166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515600"/>
                          <a:chOff x="0" y="0"/>
                          <a:chExt cx="3543480" cy="151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15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6640" y="383040"/>
                            <a:ext cx="8370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120" y="194400"/>
                            <a:ext cx="563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55">
                                <a:moveTo>
                                  <a:pt x="57" y="104"/>
                                </a:moveTo>
                                <a:lnTo>
                                  <a:pt x="68" y="120"/>
                                </a:lnTo>
                                <a:lnTo>
                                  <a:pt x="62" y="141"/>
                                </a:lnTo>
                                <a:lnTo>
                                  <a:pt x="62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6"/>
                                </a:lnTo>
                                <a:lnTo>
                                  <a:pt x="52" y="162"/>
                                </a:lnTo>
                                <a:lnTo>
                                  <a:pt x="57" y="162"/>
                                </a:lnTo>
                                <a:lnTo>
                                  <a:pt x="57" y="162"/>
                                </a:lnTo>
                                <a:lnTo>
                                  <a:pt x="62" y="156"/>
                                </a:lnTo>
                                <a:lnTo>
                                  <a:pt x="68" y="156"/>
                                </a:lnTo>
                                <a:lnTo>
                                  <a:pt x="73" y="151"/>
                                </a:lnTo>
                                <a:lnTo>
                                  <a:pt x="78" y="151"/>
                                </a:lnTo>
                                <a:lnTo>
                                  <a:pt x="78" y="151"/>
                                </a:lnTo>
                                <a:lnTo>
                                  <a:pt x="83" y="151"/>
                                </a:lnTo>
                                <a:lnTo>
                                  <a:pt x="94" y="156"/>
                                </a:lnTo>
                                <a:lnTo>
                                  <a:pt x="99" y="167"/>
                                </a:lnTo>
                                <a:lnTo>
                                  <a:pt x="104" y="177"/>
                                </a:lnTo>
                                <a:lnTo>
                                  <a:pt x="104" y="187"/>
                                </a:lnTo>
                                <a:lnTo>
                                  <a:pt x="99" y="193"/>
                                </a:lnTo>
                                <a:lnTo>
                                  <a:pt x="94" y="208"/>
                                </a:lnTo>
                                <a:lnTo>
                                  <a:pt x="83" y="224"/>
                                </a:lnTo>
                                <a:lnTo>
                                  <a:pt x="83" y="239"/>
                                </a:lnTo>
                                <a:lnTo>
                                  <a:pt x="88" y="245"/>
                                </a:lnTo>
                                <a:lnTo>
                                  <a:pt x="94" y="245"/>
                                </a:lnTo>
                                <a:lnTo>
                                  <a:pt x="88" y="250"/>
                                </a:lnTo>
                                <a:lnTo>
                                  <a:pt x="83" y="250"/>
                                </a:lnTo>
                                <a:lnTo>
                                  <a:pt x="78" y="250"/>
                                </a:lnTo>
                                <a:lnTo>
                                  <a:pt x="78" y="255"/>
                                </a:lnTo>
                                <a:lnTo>
                                  <a:pt x="73" y="255"/>
                                </a:lnTo>
                                <a:lnTo>
                                  <a:pt x="73" y="255"/>
                                </a:lnTo>
                                <a:lnTo>
                                  <a:pt x="68" y="255"/>
                                </a:lnTo>
                                <a:lnTo>
                                  <a:pt x="68" y="255"/>
                                </a:lnTo>
                                <a:lnTo>
                                  <a:pt x="68" y="255"/>
                                </a:lnTo>
                                <a:lnTo>
                                  <a:pt x="62" y="255"/>
                                </a:lnTo>
                                <a:lnTo>
                                  <a:pt x="62" y="250"/>
                                </a:lnTo>
                                <a:lnTo>
                                  <a:pt x="62" y="245"/>
                                </a:lnTo>
                                <a:lnTo>
                                  <a:pt x="62" y="245"/>
                                </a:lnTo>
                                <a:lnTo>
                                  <a:pt x="62" y="245"/>
                                </a:lnTo>
                                <a:lnTo>
                                  <a:pt x="62" y="239"/>
                                </a:lnTo>
                                <a:lnTo>
                                  <a:pt x="68" y="239"/>
                                </a:lnTo>
                                <a:lnTo>
                                  <a:pt x="78" y="203"/>
                                </a:lnTo>
                                <a:lnTo>
                                  <a:pt x="78" y="193"/>
                                </a:lnTo>
                                <a:lnTo>
                                  <a:pt x="78" y="182"/>
                                </a:lnTo>
                                <a:lnTo>
                                  <a:pt x="68" y="177"/>
                                </a:lnTo>
                                <a:lnTo>
                                  <a:pt x="57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7"/>
                                </a:lnTo>
                                <a:lnTo>
                                  <a:pt x="42" y="177"/>
                                </a:lnTo>
                                <a:lnTo>
                                  <a:pt x="31" y="182"/>
                                </a:lnTo>
                                <a:lnTo>
                                  <a:pt x="37" y="177"/>
                                </a:lnTo>
                                <a:lnTo>
                                  <a:pt x="42" y="162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42" y="136"/>
                                </a:lnTo>
                                <a:lnTo>
                                  <a:pt x="42" y="130"/>
                                </a:lnTo>
                                <a:lnTo>
                                  <a:pt x="37" y="130"/>
                                </a:lnTo>
                                <a:lnTo>
                                  <a:pt x="37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26" y="141"/>
                                </a:lnTo>
                                <a:lnTo>
                                  <a:pt x="21" y="146"/>
                                </a:lnTo>
                                <a:lnTo>
                                  <a:pt x="21" y="156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1" y="156"/>
                                </a:lnTo>
                                <a:lnTo>
                                  <a:pt x="11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5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57" y="104"/>
                                </a:lnTo>
                                <a:close/>
                                <a:moveTo>
                                  <a:pt x="177" y="89"/>
                                </a:moveTo>
                                <a:lnTo>
                                  <a:pt x="177" y="94"/>
                                </a:lnTo>
                                <a:lnTo>
                                  <a:pt x="177" y="94"/>
                                </a:lnTo>
                                <a:lnTo>
                                  <a:pt x="177" y="99"/>
                                </a:lnTo>
                                <a:lnTo>
                                  <a:pt x="177" y="104"/>
                                </a:lnTo>
                                <a:lnTo>
                                  <a:pt x="177" y="110"/>
                                </a:lnTo>
                                <a:lnTo>
                                  <a:pt x="177" y="115"/>
                                </a:lnTo>
                                <a:lnTo>
                                  <a:pt x="171" y="125"/>
                                </a:lnTo>
                                <a:lnTo>
                                  <a:pt x="171" y="125"/>
                                </a:lnTo>
                                <a:lnTo>
                                  <a:pt x="166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51" y="151"/>
                                </a:lnTo>
                                <a:lnTo>
                                  <a:pt x="156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67"/>
                                </a:lnTo>
                                <a:lnTo>
                                  <a:pt x="166" y="167"/>
                                </a:lnTo>
                                <a:lnTo>
                                  <a:pt x="171" y="167"/>
                                </a:lnTo>
                                <a:lnTo>
                                  <a:pt x="161" y="172"/>
                                </a:lnTo>
                                <a:lnTo>
                                  <a:pt x="161" y="177"/>
                                </a:lnTo>
                                <a:lnTo>
                                  <a:pt x="156" y="177"/>
                                </a:lnTo>
                                <a:lnTo>
                                  <a:pt x="156" y="177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77"/>
                                </a:lnTo>
                                <a:lnTo>
                                  <a:pt x="104" y="110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4" y="94"/>
                                </a:lnTo>
                                <a:lnTo>
                                  <a:pt x="83" y="94"/>
                                </a:lnTo>
                                <a:lnTo>
                                  <a:pt x="83" y="94"/>
                                </a:lnTo>
                                <a:lnTo>
                                  <a:pt x="88" y="94"/>
                                </a:lnTo>
                                <a:lnTo>
                                  <a:pt x="88" y="89"/>
                                </a:lnTo>
                                <a:lnTo>
                                  <a:pt x="88" y="89"/>
                                </a:lnTo>
                                <a:lnTo>
                                  <a:pt x="94" y="89"/>
                                </a:lnTo>
                                <a:lnTo>
                                  <a:pt x="99" y="84"/>
                                </a:lnTo>
                                <a:lnTo>
                                  <a:pt x="99" y="84"/>
                                </a:lnTo>
                                <a:lnTo>
                                  <a:pt x="104" y="84"/>
                                </a:lnTo>
                                <a:lnTo>
                                  <a:pt x="135" y="68"/>
                                </a:lnTo>
                                <a:lnTo>
                                  <a:pt x="146" y="68"/>
                                </a:lnTo>
                                <a:lnTo>
                                  <a:pt x="151" y="68"/>
                                </a:lnTo>
                                <a:lnTo>
                                  <a:pt x="156" y="68"/>
                                </a:lnTo>
                                <a:lnTo>
                                  <a:pt x="156" y="68"/>
                                </a:lnTo>
                                <a:lnTo>
                                  <a:pt x="161" y="68"/>
                                </a:lnTo>
                                <a:lnTo>
                                  <a:pt x="161" y="68"/>
                                </a:lnTo>
                                <a:lnTo>
                                  <a:pt x="171" y="73"/>
                                </a:lnTo>
                                <a:lnTo>
                                  <a:pt x="177" y="78"/>
                                </a:lnTo>
                                <a:lnTo>
                                  <a:pt x="177" y="84"/>
                                </a:lnTo>
                                <a:lnTo>
                                  <a:pt x="177" y="84"/>
                                </a:lnTo>
                                <a:lnTo>
                                  <a:pt x="177" y="84"/>
                                </a:lnTo>
                                <a:lnTo>
                                  <a:pt x="177" y="89"/>
                                </a:lnTo>
                                <a:close/>
                                <a:moveTo>
                                  <a:pt x="166" y="110"/>
                                </a:moveTo>
                                <a:lnTo>
                                  <a:pt x="156" y="99"/>
                                </a:lnTo>
                                <a:lnTo>
                                  <a:pt x="151" y="89"/>
                                </a:lnTo>
                                <a:lnTo>
                                  <a:pt x="146" y="89"/>
                                </a:lnTo>
                                <a:lnTo>
                                  <a:pt x="135" y="84"/>
                                </a:lnTo>
                                <a:lnTo>
                                  <a:pt x="130" y="84"/>
                                </a:lnTo>
                                <a:lnTo>
                                  <a:pt x="125" y="89"/>
                                </a:lnTo>
                                <a:lnTo>
                                  <a:pt x="140" y="125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04"/>
                                </a:lnTo>
                                <a:lnTo>
                                  <a:pt x="151" y="110"/>
                                </a:lnTo>
                                <a:lnTo>
                                  <a:pt x="151" y="110"/>
                                </a:lnTo>
                                <a:lnTo>
                                  <a:pt x="151" y="110"/>
                                </a:lnTo>
                                <a:lnTo>
                                  <a:pt x="151" y="110"/>
                                </a:lnTo>
                                <a:lnTo>
                                  <a:pt x="151" y="110"/>
                                </a:lnTo>
                                <a:lnTo>
                                  <a:pt x="161" y="110"/>
                                </a:lnTo>
                                <a:lnTo>
                                  <a:pt x="166" y="110"/>
                                </a:lnTo>
                                <a:close/>
                                <a:moveTo>
                                  <a:pt x="291" y="110"/>
                                </a:moveTo>
                                <a:lnTo>
                                  <a:pt x="286" y="120"/>
                                </a:lnTo>
                                <a:lnTo>
                                  <a:pt x="280" y="125"/>
                                </a:lnTo>
                                <a:lnTo>
                                  <a:pt x="275" y="130"/>
                                </a:lnTo>
                                <a:lnTo>
                                  <a:pt x="270" y="136"/>
                                </a:lnTo>
                                <a:lnTo>
                                  <a:pt x="270" y="141"/>
                                </a:lnTo>
                                <a:lnTo>
                                  <a:pt x="265" y="136"/>
                                </a:lnTo>
                                <a:lnTo>
                                  <a:pt x="255" y="136"/>
                                </a:lnTo>
                                <a:lnTo>
                                  <a:pt x="249" y="130"/>
                                </a:lnTo>
                                <a:lnTo>
                                  <a:pt x="244" y="130"/>
                                </a:lnTo>
                                <a:lnTo>
                                  <a:pt x="239" y="125"/>
                                </a:lnTo>
                                <a:lnTo>
                                  <a:pt x="234" y="125"/>
                                </a:lnTo>
                                <a:lnTo>
                                  <a:pt x="229" y="120"/>
                                </a:lnTo>
                                <a:lnTo>
                                  <a:pt x="223" y="115"/>
                                </a:lnTo>
                                <a:lnTo>
                                  <a:pt x="218" y="110"/>
                                </a:lnTo>
                                <a:lnTo>
                                  <a:pt x="218" y="104"/>
                                </a:lnTo>
                                <a:lnTo>
                                  <a:pt x="218" y="104"/>
                                </a:lnTo>
                                <a:lnTo>
                                  <a:pt x="213" y="99"/>
                                </a:lnTo>
                                <a:lnTo>
                                  <a:pt x="213" y="94"/>
                                </a:lnTo>
                                <a:lnTo>
                                  <a:pt x="213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84"/>
                                </a:lnTo>
                                <a:lnTo>
                                  <a:pt x="213" y="78"/>
                                </a:lnTo>
                                <a:lnTo>
                                  <a:pt x="218" y="73"/>
                                </a:lnTo>
                                <a:lnTo>
                                  <a:pt x="218" y="68"/>
                                </a:lnTo>
                                <a:lnTo>
                                  <a:pt x="223" y="63"/>
                                </a:lnTo>
                                <a:lnTo>
                                  <a:pt x="229" y="47"/>
                                </a:lnTo>
                                <a:lnTo>
                                  <a:pt x="234" y="42"/>
                                </a:lnTo>
                                <a:lnTo>
                                  <a:pt x="234" y="37"/>
                                </a:lnTo>
                                <a:lnTo>
                                  <a:pt x="239" y="32"/>
                                </a:lnTo>
                                <a:lnTo>
                                  <a:pt x="239" y="26"/>
                                </a:lnTo>
                                <a:lnTo>
                                  <a:pt x="244" y="26"/>
                                </a:lnTo>
                                <a:lnTo>
                                  <a:pt x="249" y="26"/>
                                </a:lnTo>
                                <a:lnTo>
                                  <a:pt x="255" y="26"/>
                                </a:lnTo>
                                <a:lnTo>
                                  <a:pt x="260" y="26"/>
                                </a:lnTo>
                                <a:lnTo>
                                  <a:pt x="265" y="32"/>
                                </a:lnTo>
                                <a:lnTo>
                                  <a:pt x="270" y="32"/>
                                </a:lnTo>
                                <a:lnTo>
                                  <a:pt x="275" y="32"/>
                                </a:lnTo>
                                <a:lnTo>
                                  <a:pt x="270" y="42"/>
                                </a:lnTo>
                                <a:lnTo>
                                  <a:pt x="270" y="42"/>
                                </a:lnTo>
                                <a:lnTo>
                                  <a:pt x="265" y="58"/>
                                </a:lnTo>
                                <a:lnTo>
                                  <a:pt x="255" y="52"/>
                                </a:lnTo>
                                <a:lnTo>
                                  <a:pt x="244" y="52"/>
                                </a:lnTo>
                                <a:lnTo>
                                  <a:pt x="239" y="52"/>
                                </a:lnTo>
                                <a:lnTo>
                                  <a:pt x="239" y="52"/>
                                </a:lnTo>
                                <a:lnTo>
                                  <a:pt x="239" y="52"/>
                                </a:lnTo>
                                <a:lnTo>
                                  <a:pt x="239" y="52"/>
                                </a:lnTo>
                                <a:lnTo>
                                  <a:pt x="239" y="58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34" y="73"/>
                                </a:lnTo>
                                <a:lnTo>
                                  <a:pt x="234" y="73"/>
                                </a:lnTo>
                                <a:lnTo>
                                  <a:pt x="234" y="73"/>
                                </a:lnTo>
                                <a:lnTo>
                                  <a:pt x="234" y="78"/>
                                </a:lnTo>
                                <a:lnTo>
                                  <a:pt x="234" y="78"/>
                                </a:lnTo>
                                <a:lnTo>
                                  <a:pt x="280" y="68"/>
                                </a:lnTo>
                                <a:lnTo>
                                  <a:pt x="280" y="73"/>
                                </a:lnTo>
                                <a:lnTo>
                                  <a:pt x="280" y="78"/>
                                </a:lnTo>
                                <a:lnTo>
                                  <a:pt x="280" y="84"/>
                                </a:lnTo>
                                <a:lnTo>
                                  <a:pt x="280" y="84"/>
                                </a:lnTo>
                                <a:lnTo>
                                  <a:pt x="280" y="89"/>
                                </a:lnTo>
                                <a:lnTo>
                                  <a:pt x="280" y="94"/>
                                </a:lnTo>
                                <a:lnTo>
                                  <a:pt x="275" y="94"/>
                                </a:lnTo>
                                <a:lnTo>
                                  <a:pt x="275" y="89"/>
                                </a:lnTo>
                                <a:lnTo>
                                  <a:pt x="270" y="89"/>
                                </a:lnTo>
                                <a:lnTo>
                                  <a:pt x="270" y="89"/>
                                </a:lnTo>
                                <a:lnTo>
                                  <a:pt x="270" y="89"/>
                                </a:lnTo>
                                <a:lnTo>
                                  <a:pt x="265" y="89"/>
                                </a:lnTo>
                                <a:lnTo>
                                  <a:pt x="265" y="89"/>
                                </a:lnTo>
                                <a:lnTo>
                                  <a:pt x="265" y="84"/>
                                </a:lnTo>
                                <a:lnTo>
                                  <a:pt x="244" y="89"/>
                                </a:lnTo>
                                <a:lnTo>
                                  <a:pt x="249" y="94"/>
                                </a:lnTo>
                                <a:lnTo>
                                  <a:pt x="249" y="99"/>
                                </a:lnTo>
                                <a:lnTo>
                                  <a:pt x="255" y="99"/>
                                </a:lnTo>
                                <a:lnTo>
                                  <a:pt x="260" y="99"/>
                                </a:lnTo>
                                <a:lnTo>
                                  <a:pt x="260" y="104"/>
                                </a:lnTo>
                                <a:lnTo>
                                  <a:pt x="265" y="104"/>
                                </a:lnTo>
                                <a:lnTo>
                                  <a:pt x="270" y="104"/>
                                </a:lnTo>
                                <a:lnTo>
                                  <a:pt x="270" y="110"/>
                                </a:lnTo>
                                <a:lnTo>
                                  <a:pt x="275" y="110"/>
                                </a:lnTo>
                                <a:lnTo>
                                  <a:pt x="275" y="110"/>
                                </a:lnTo>
                                <a:lnTo>
                                  <a:pt x="280" y="110"/>
                                </a:lnTo>
                                <a:lnTo>
                                  <a:pt x="280" y="110"/>
                                </a:lnTo>
                                <a:lnTo>
                                  <a:pt x="286" y="110"/>
                                </a:lnTo>
                                <a:lnTo>
                                  <a:pt x="286" y="110"/>
                                </a:lnTo>
                                <a:lnTo>
                                  <a:pt x="291" y="110"/>
                                </a:lnTo>
                                <a:lnTo>
                                  <a:pt x="291" y="110"/>
                                </a:lnTo>
                                <a:close/>
                                <a:moveTo>
                                  <a:pt x="447" y="104"/>
                                </a:moveTo>
                                <a:lnTo>
                                  <a:pt x="389" y="115"/>
                                </a:lnTo>
                                <a:lnTo>
                                  <a:pt x="384" y="115"/>
                                </a:lnTo>
                                <a:lnTo>
                                  <a:pt x="379" y="115"/>
                                </a:lnTo>
                                <a:lnTo>
                                  <a:pt x="374" y="110"/>
                                </a:lnTo>
                                <a:lnTo>
                                  <a:pt x="374" y="110"/>
                                </a:lnTo>
                                <a:lnTo>
                                  <a:pt x="369" y="63"/>
                                </a:lnTo>
                                <a:lnTo>
                                  <a:pt x="338" y="68"/>
                                </a:lnTo>
                                <a:lnTo>
                                  <a:pt x="343" y="94"/>
                                </a:lnTo>
                                <a:lnTo>
                                  <a:pt x="343" y="99"/>
                                </a:lnTo>
                                <a:lnTo>
                                  <a:pt x="348" y="110"/>
                                </a:lnTo>
                                <a:lnTo>
                                  <a:pt x="348" y="110"/>
                                </a:lnTo>
                                <a:lnTo>
                                  <a:pt x="348" y="110"/>
                                </a:lnTo>
                                <a:lnTo>
                                  <a:pt x="353" y="115"/>
                                </a:lnTo>
                                <a:lnTo>
                                  <a:pt x="353" y="115"/>
                                </a:lnTo>
                                <a:lnTo>
                                  <a:pt x="348" y="120"/>
                                </a:lnTo>
                                <a:lnTo>
                                  <a:pt x="343" y="120"/>
                                </a:lnTo>
                                <a:lnTo>
                                  <a:pt x="343" y="120"/>
                                </a:lnTo>
                                <a:lnTo>
                                  <a:pt x="338" y="120"/>
                                </a:lnTo>
                                <a:lnTo>
                                  <a:pt x="338" y="120"/>
                                </a:lnTo>
                                <a:lnTo>
                                  <a:pt x="327" y="120"/>
                                </a:lnTo>
                                <a:lnTo>
                                  <a:pt x="322" y="120"/>
                                </a:lnTo>
                                <a:lnTo>
                                  <a:pt x="322" y="120"/>
                                </a:lnTo>
                                <a:lnTo>
                                  <a:pt x="317" y="115"/>
                                </a:lnTo>
                                <a:lnTo>
                                  <a:pt x="306" y="42"/>
                                </a:lnTo>
                                <a:lnTo>
                                  <a:pt x="306" y="32"/>
                                </a:lnTo>
                                <a:lnTo>
                                  <a:pt x="306" y="26"/>
                                </a:lnTo>
                                <a:lnTo>
                                  <a:pt x="301" y="21"/>
                                </a:lnTo>
                                <a:lnTo>
                                  <a:pt x="296" y="16"/>
                                </a:lnTo>
                                <a:lnTo>
                                  <a:pt x="301" y="16"/>
                                </a:lnTo>
                                <a:lnTo>
                                  <a:pt x="306" y="16"/>
                                </a:lnTo>
                                <a:lnTo>
                                  <a:pt x="306" y="16"/>
                                </a:lnTo>
                                <a:lnTo>
                                  <a:pt x="312" y="11"/>
                                </a:lnTo>
                                <a:lnTo>
                                  <a:pt x="312" y="11"/>
                                </a:lnTo>
                                <a:lnTo>
                                  <a:pt x="317" y="11"/>
                                </a:lnTo>
                                <a:lnTo>
                                  <a:pt x="322" y="11"/>
                                </a:lnTo>
                                <a:lnTo>
                                  <a:pt x="327" y="11"/>
                                </a:lnTo>
                                <a:lnTo>
                                  <a:pt x="332" y="16"/>
                                </a:lnTo>
                                <a:lnTo>
                                  <a:pt x="332" y="16"/>
                                </a:lnTo>
                                <a:lnTo>
                                  <a:pt x="338" y="58"/>
                                </a:lnTo>
                                <a:lnTo>
                                  <a:pt x="369" y="52"/>
                                </a:lnTo>
                                <a:lnTo>
                                  <a:pt x="363" y="32"/>
                                </a:lnTo>
                                <a:lnTo>
                                  <a:pt x="363" y="26"/>
                                </a:lnTo>
                                <a:lnTo>
                                  <a:pt x="358" y="21"/>
                                </a:lnTo>
                                <a:lnTo>
                                  <a:pt x="358" y="16"/>
                                </a:lnTo>
                                <a:lnTo>
                                  <a:pt x="353" y="11"/>
                                </a:lnTo>
                                <a:lnTo>
                                  <a:pt x="358" y="6"/>
                                </a:lnTo>
                                <a:lnTo>
                                  <a:pt x="363" y="6"/>
                                </a:lnTo>
                                <a:lnTo>
                                  <a:pt x="369" y="6"/>
                                </a:lnTo>
                                <a:lnTo>
                                  <a:pt x="369" y="6"/>
                                </a:lnTo>
                                <a:lnTo>
                                  <a:pt x="369" y="6"/>
                                </a:lnTo>
                                <a:lnTo>
                                  <a:pt x="379" y="6"/>
                                </a:lnTo>
                                <a:lnTo>
                                  <a:pt x="384" y="6"/>
                                </a:lnTo>
                                <a:lnTo>
                                  <a:pt x="389" y="6"/>
                                </a:lnTo>
                                <a:lnTo>
                                  <a:pt x="389" y="11"/>
                                </a:lnTo>
                                <a:lnTo>
                                  <a:pt x="395" y="52"/>
                                </a:lnTo>
                                <a:lnTo>
                                  <a:pt x="400" y="47"/>
                                </a:lnTo>
                                <a:lnTo>
                                  <a:pt x="405" y="47"/>
                                </a:lnTo>
                                <a:lnTo>
                                  <a:pt x="410" y="52"/>
                                </a:lnTo>
                                <a:lnTo>
                                  <a:pt x="415" y="52"/>
                                </a:lnTo>
                                <a:lnTo>
                                  <a:pt x="421" y="52"/>
                                </a:lnTo>
                                <a:lnTo>
                                  <a:pt x="431" y="58"/>
                                </a:lnTo>
                                <a:lnTo>
                                  <a:pt x="436" y="63"/>
                                </a:lnTo>
                                <a:lnTo>
                                  <a:pt x="436" y="68"/>
                                </a:lnTo>
                                <a:lnTo>
                                  <a:pt x="436" y="73"/>
                                </a:lnTo>
                                <a:lnTo>
                                  <a:pt x="441" y="78"/>
                                </a:lnTo>
                                <a:lnTo>
                                  <a:pt x="441" y="84"/>
                                </a:lnTo>
                                <a:lnTo>
                                  <a:pt x="441" y="89"/>
                                </a:lnTo>
                                <a:lnTo>
                                  <a:pt x="447" y="94"/>
                                </a:lnTo>
                                <a:lnTo>
                                  <a:pt x="447" y="99"/>
                                </a:lnTo>
                                <a:lnTo>
                                  <a:pt x="447" y="104"/>
                                </a:lnTo>
                                <a:close/>
                                <a:moveTo>
                                  <a:pt x="421" y="99"/>
                                </a:moveTo>
                                <a:lnTo>
                                  <a:pt x="421" y="89"/>
                                </a:lnTo>
                                <a:lnTo>
                                  <a:pt x="415" y="89"/>
                                </a:lnTo>
                                <a:lnTo>
                                  <a:pt x="415" y="84"/>
                                </a:lnTo>
                                <a:lnTo>
                                  <a:pt x="415" y="78"/>
                                </a:lnTo>
                                <a:lnTo>
                                  <a:pt x="410" y="73"/>
                                </a:lnTo>
                                <a:lnTo>
                                  <a:pt x="410" y="68"/>
                                </a:lnTo>
                                <a:lnTo>
                                  <a:pt x="405" y="63"/>
                                </a:lnTo>
                                <a:lnTo>
                                  <a:pt x="400" y="63"/>
                                </a:lnTo>
                                <a:lnTo>
                                  <a:pt x="395" y="63"/>
                                </a:lnTo>
                                <a:lnTo>
                                  <a:pt x="395" y="63"/>
                                </a:lnTo>
                                <a:lnTo>
                                  <a:pt x="400" y="99"/>
                                </a:lnTo>
                                <a:lnTo>
                                  <a:pt x="421" y="99"/>
                                </a:lnTo>
                                <a:close/>
                                <a:moveTo>
                                  <a:pt x="550" y="110"/>
                                </a:moveTo>
                                <a:lnTo>
                                  <a:pt x="545" y="110"/>
                                </a:lnTo>
                                <a:lnTo>
                                  <a:pt x="540" y="115"/>
                                </a:lnTo>
                                <a:lnTo>
                                  <a:pt x="535" y="115"/>
                                </a:lnTo>
                                <a:lnTo>
                                  <a:pt x="530" y="120"/>
                                </a:lnTo>
                                <a:lnTo>
                                  <a:pt x="524" y="130"/>
                                </a:lnTo>
                                <a:lnTo>
                                  <a:pt x="519" y="99"/>
                                </a:lnTo>
                                <a:lnTo>
                                  <a:pt x="509" y="104"/>
                                </a:lnTo>
                                <a:lnTo>
                                  <a:pt x="498" y="110"/>
                                </a:lnTo>
                                <a:lnTo>
                                  <a:pt x="488" y="110"/>
                                </a:lnTo>
                                <a:lnTo>
                                  <a:pt x="483" y="110"/>
                                </a:lnTo>
                                <a:lnTo>
                                  <a:pt x="478" y="115"/>
                                </a:lnTo>
                                <a:lnTo>
                                  <a:pt x="472" y="115"/>
                                </a:lnTo>
                                <a:lnTo>
                                  <a:pt x="472" y="110"/>
                                </a:lnTo>
                                <a:lnTo>
                                  <a:pt x="467" y="110"/>
                                </a:lnTo>
                                <a:lnTo>
                                  <a:pt x="467" y="110"/>
                                </a:lnTo>
                                <a:lnTo>
                                  <a:pt x="462" y="110"/>
                                </a:lnTo>
                                <a:lnTo>
                                  <a:pt x="462" y="104"/>
                                </a:lnTo>
                                <a:lnTo>
                                  <a:pt x="462" y="104"/>
                                </a:lnTo>
                                <a:lnTo>
                                  <a:pt x="462" y="99"/>
                                </a:lnTo>
                                <a:lnTo>
                                  <a:pt x="462" y="94"/>
                                </a:lnTo>
                                <a:lnTo>
                                  <a:pt x="462" y="94"/>
                                </a:lnTo>
                                <a:lnTo>
                                  <a:pt x="462" y="89"/>
                                </a:lnTo>
                                <a:lnTo>
                                  <a:pt x="472" y="73"/>
                                </a:lnTo>
                                <a:lnTo>
                                  <a:pt x="483" y="58"/>
                                </a:lnTo>
                                <a:lnTo>
                                  <a:pt x="488" y="58"/>
                                </a:lnTo>
                                <a:lnTo>
                                  <a:pt x="493" y="52"/>
                                </a:lnTo>
                                <a:lnTo>
                                  <a:pt x="498" y="52"/>
                                </a:lnTo>
                                <a:lnTo>
                                  <a:pt x="504" y="47"/>
                                </a:lnTo>
                                <a:lnTo>
                                  <a:pt x="514" y="42"/>
                                </a:lnTo>
                                <a:lnTo>
                                  <a:pt x="514" y="37"/>
                                </a:lnTo>
                                <a:lnTo>
                                  <a:pt x="514" y="16"/>
                                </a:lnTo>
                                <a:lnTo>
                                  <a:pt x="504" y="16"/>
                                </a:lnTo>
                                <a:lnTo>
                                  <a:pt x="504" y="16"/>
                                </a:lnTo>
                                <a:lnTo>
                                  <a:pt x="498" y="16"/>
                                </a:lnTo>
                                <a:lnTo>
                                  <a:pt x="498" y="16"/>
                                </a:lnTo>
                                <a:lnTo>
                                  <a:pt x="498" y="16"/>
                                </a:lnTo>
                                <a:lnTo>
                                  <a:pt x="493" y="16"/>
                                </a:lnTo>
                                <a:lnTo>
                                  <a:pt x="488" y="21"/>
                                </a:lnTo>
                                <a:lnTo>
                                  <a:pt x="483" y="26"/>
                                </a:lnTo>
                                <a:lnTo>
                                  <a:pt x="483" y="26"/>
                                </a:lnTo>
                                <a:lnTo>
                                  <a:pt x="483" y="32"/>
                                </a:lnTo>
                                <a:lnTo>
                                  <a:pt x="483" y="37"/>
                                </a:lnTo>
                                <a:lnTo>
                                  <a:pt x="478" y="32"/>
                                </a:lnTo>
                                <a:lnTo>
                                  <a:pt x="478" y="26"/>
                                </a:lnTo>
                                <a:lnTo>
                                  <a:pt x="478" y="21"/>
                                </a:lnTo>
                                <a:lnTo>
                                  <a:pt x="472" y="16"/>
                                </a:lnTo>
                                <a:lnTo>
                                  <a:pt x="472" y="11"/>
                                </a:lnTo>
                                <a:lnTo>
                                  <a:pt x="478" y="6"/>
                                </a:lnTo>
                                <a:lnTo>
                                  <a:pt x="483" y="6"/>
                                </a:lnTo>
                                <a:lnTo>
                                  <a:pt x="488" y="0"/>
                                </a:lnTo>
                                <a:lnTo>
                                  <a:pt x="493" y="0"/>
                                </a:lnTo>
                                <a:lnTo>
                                  <a:pt x="498" y="6"/>
                                </a:lnTo>
                                <a:lnTo>
                                  <a:pt x="504" y="6"/>
                                </a:lnTo>
                                <a:lnTo>
                                  <a:pt x="504" y="6"/>
                                </a:lnTo>
                                <a:lnTo>
                                  <a:pt x="509" y="6"/>
                                </a:lnTo>
                                <a:lnTo>
                                  <a:pt x="509" y="6"/>
                                </a:lnTo>
                                <a:lnTo>
                                  <a:pt x="514" y="6"/>
                                </a:lnTo>
                                <a:lnTo>
                                  <a:pt x="519" y="6"/>
                                </a:lnTo>
                                <a:lnTo>
                                  <a:pt x="519" y="6"/>
                                </a:lnTo>
                                <a:lnTo>
                                  <a:pt x="524" y="6"/>
                                </a:lnTo>
                                <a:lnTo>
                                  <a:pt x="524" y="6"/>
                                </a:lnTo>
                                <a:lnTo>
                                  <a:pt x="530" y="6"/>
                                </a:lnTo>
                                <a:lnTo>
                                  <a:pt x="535" y="6"/>
                                </a:lnTo>
                                <a:lnTo>
                                  <a:pt x="540" y="6"/>
                                </a:lnTo>
                                <a:lnTo>
                                  <a:pt x="550" y="110"/>
                                </a:lnTo>
                                <a:close/>
                                <a:moveTo>
                                  <a:pt x="519" y="84"/>
                                </a:moveTo>
                                <a:lnTo>
                                  <a:pt x="514" y="58"/>
                                </a:lnTo>
                                <a:lnTo>
                                  <a:pt x="509" y="58"/>
                                </a:lnTo>
                                <a:lnTo>
                                  <a:pt x="509" y="63"/>
                                </a:lnTo>
                                <a:lnTo>
                                  <a:pt x="504" y="63"/>
                                </a:lnTo>
                                <a:lnTo>
                                  <a:pt x="498" y="68"/>
                                </a:lnTo>
                                <a:lnTo>
                                  <a:pt x="493" y="73"/>
                                </a:lnTo>
                                <a:lnTo>
                                  <a:pt x="493" y="73"/>
                                </a:lnTo>
                                <a:lnTo>
                                  <a:pt x="488" y="78"/>
                                </a:lnTo>
                                <a:lnTo>
                                  <a:pt x="488" y="78"/>
                                </a:lnTo>
                                <a:lnTo>
                                  <a:pt x="488" y="84"/>
                                </a:lnTo>
                                <a:lnTo>
                                  <a:pt x="488" y="84"/>
                                </a:lnTo>
                                <a:lnTo>
                                  <a:pt x="488" y="89"/>
                                </a:lnTo>
                                <a:lnTo>
                                  <a:pt x="488" y="89"/>
                                </a:lnTo>
                                <a:lnTo>
                                  <a:pt x="488" y="89"/>
                                </a:lnTo>
                                <a:lnTo>
                                  <a:pt x="493" y="94"/>
                                </a:lnTo>
                                <a:lnTo>
                                  <a:pt x="493" y="94"/>
                                </a:lnTo>
                                <a:lnTo>
                                  <a:pt x="498" y="94"/>
                                </a:lnTo>
                                <a:lnTo>
                                  <a:pt x="498" y="94"/>
                                </a:lnTo>
                                <a:lnTo>
                                  <a:pt x="504" y="94"/>
                                </a:lnTo>
                                <a:lnTo>
                                  <a:pt x="509" y="89"/>
                                </a:lnTo>
                                <a:lnTo>
                                  <a:pt x="509" y="89"/>
                                </a:lnTo>
                                <a:lnTo>
                                  <a:pt x="514" y="89"/>
                                </a:lnTo>
                                <a:lnTo>
                                  <a:pt x="514" y="89"/>
                                </a:lnTo>
                                <a:lnTo>
                                  <a:pt x="519" y="89"/>
                                </a:lnTo>
                                <a:lnTo>
                                  <a:pt x="519" y="84"/>
                                </a:lnTo>
                                <a:close/>
                                <a:moveTo>
                                  <a:pt x="654" y="141"/>
                                </a:moveTo>
                                <a:lnTo>
                                  <a:pt x="654" y="141"/>
                                </a:lnTo>
                                <a:lnTo>
                                  <a:pt x="649" y="141"/>
                                </a:lnTo>
                                <a:lnTo>
                                  <a:pt x="649" y="141"/>
                                </a:lnTo>
                                <a:lnTo>
                                  <a:pt x="644" y="141"/>
                                </a:lnTo>
                                <a:lnTo>
                                  <a:pt x="644" y="141"/>
                                </a:lnTo>
                                <a:lnTo>
                                  <a:pt x="639" y="136"/>
                                </a:lnTo>
                                <a:lnTo>
                                  <a:pt x="639" y="136"/>
                                </a:lnTo>
                                <a:lnTo>
                                  <a:pt x="633" y="136"/>
                                </a:lnTo>
                                <a:lnTo>
                                  <a:pt x="628" y="136"/>
                                </a:lnTo>
                                <a:lnTo>
                                  <a:pt x="623" y="130"/>
                                </a:lnTo>
                                <a:lnTo>
                                  <a:pt x="623" y="130"/>
                                </a:lnTo>
                                <a:lnTo>
                                  <a:pt x="623" y="125"/>
                                </a:lnTo>
                                <a:lnTo>
                                  <a:pt x="628" y="84"/>
                                </a:lnTo>
                                <a:lnTo>
                                  <a:pt x="602" y="78"/>
                                </a:lnTo>
                                <a:lnTo>
                                  <a:pt x="597" y="99"/>
                                </a:lnTo>
                                <a:lnTo>
                                  <a:pt x="592" y="110"/>
                                </a:lnTo>
                                <a:lnTo>
                                  <a:pt x="592" y="115"/>
                                </a:lnTo>
                                <a:lnTo>
                                  <a:pt x="597" y="120"/>
                                </a:lnTo>
                                <a:lnTo>
                                  <a:pt x="597" y="120"/>
                                </a:lnTo>
                                <a:lnTo>
                                  <a:pt x="597" y="125"/>
                                </a:lnTo>
                                <a:lnTo>
                                  <a:pt x="602" y="125"/>
                                </a:lnTo>
                                <a:lnTo>
                                  <a:pt x="592" y="125"/>
                                </a:lnTo>
                                <a:lnTo>
                                  <a:pt x="587" y="125"/>
                                </a:lnTo>
                                <a:lnTo>
                                  <a:pt x="587" y="125"/>
                                </a:lnTo>
                                <a:lnTo>
                                  <a:pt x="581" y="125"/>
                                </a:lnTo>
                                <a:lnTo>
                                  <a:pt x="581" y="125"/>
                                </a:lnTo>
                                <a:lnTo>
                                  <a:pt x="576" y="120"/>
                                </a:lnTo>
                                <a:lnTo>
                                  <a:pt x="571" y="120"/>
                                </a:lnTo>
                                <a:lnTo>
                                  <a:pt x="566" y="115"/>
                                </a:lnTo>
                                <a:lnTo>
                                  <a:pt x="566" y="115"/>
                                </a:lnTo>
                                <a:lnTo>
                                  <a:pt x="581" y="42"/>
                                </a:lnTo>
                                <a:lnTo>
                                  <a:pt x="587" y="32"/>
                                </a:lnTo>
                                <a:lnTo>
                                  <a:pt x="581" y="26"/>
                                </a:lnTo>
                                <a:lnTo>
                                  <a:pt x="581" y="21"/>
                                </a:lnTo>
                                <a:lnTo>
                                  <a:pt x="576" y="16"/>
                                </a:lnTo>
                                <a:lnTo>
                                  <a:pt x="581" y="16"/>
                                </a:lnTo>
                                <a:lnTo>
                                  <a:pt x="587" y="16"/>
                                </a:lnTo>
                                <a:lnTo>
                                  <a:pt x="592" y="16"/>
                                </a:lnTo>
                                <a:lnTo>
                                  <a:pt x="592" y="16"/>
                                </a:lnTo>
                                <a:lnTo>
                                  <a:pt x="597" y="16"/>
                                </a:lnTo>
                                <a:lnTo>
                                  <a:pt x="597" y="16"/>
                                </a:lnTo>
                                <a:lnTo>
                                  <a:pt x="602" y="16"/>
                                </a:lnTo>
                                <a:lnTo>
                                  <a:pt x="607" y="21"/>
                                </a:lnTo>
                                <a:lnTo>
                                  <a:pt x="613" y="21"/>
                                </a:lnTo>
                                <a:lnTo>
                                  <a:pt x="613" y="26"/>
                                </a:lnTo>
                                <a:lnTo>
                                  <a:pt x="602" y="63"/>
                                </a:lnTo>
                                <a:lnTo>
                                  <a:pt x="633" y="73"/>
                                </a:lnTo>
                                <a:lnTo>
                                  <a:pt x="639" y="52"/>
                                </a:lnTo>
                                <a:lnTo>
                                  <a:pt x="639" y="42"/>
                                </a:lnTo>
                                <a:lnTo>
                                  <a:pt x="639" y="37"/>
                                </a:lnTo>
                                <a:lnTo>
                                  <a:pt x="639" y="32"/>
                                </a:lnTo>
                                <a:lnTo>
                                  <a:pt x="633" y="26"/>
                                </a:lnTo>
                                <a:lnTo>
                                  <a:pt x="644" y="26"/>
                                </a:lnTo>
                                <a:lnTo>
                                  <a:pt x="644" y="26"/>
                                </a:lnTo>
                                <a:lnTo>
                                  <a:pt x="649" y="26"/>
                                </a:lnTo>
                                <a:lnTo>
                                  <a:pt x="649" y="26"/>
                                </a:lnTo>
                                <a:lnTo>
                                  <a:pt x="654" y="26"/>
                                </a:lnTo>
                                <a:lnTo>
                                  <a:pt x="659" y="32"/>
                                </a:lnTo>
                                <a:lnTo>
                                  <a:pt x="664" y="32"/>
                                </a:lnTo>
                                <a:lnTo>
                                  <a:pt x="670" y="37"/>
                                </a:lnTo>
                                <a:lnTo>
                                  <a:pt x="670" y="42"/>
                                </a:lnTo>
                                <a:lnTo>
                                  <a:pt x="649" y="115"/>
                                </a:lnTo>
                                <a:lnTo>
                                  <a:pt x="649" y="120"/>
                                </a:lnTo>
                                <a:lnTo>
                                  <a:pt x="649" y="130"/>
                                </a:lnTo>
                                <a:lnTo>
                                  <a:pt x="649" y="130"/>
                                </a:lnTo>
                                <a:lnTo>
                                  <a:pt x="649" y="130"/>
                                </a:lnTo>
                                <a:lnTo>
                                  <a:pt x="654" y="136"/>
                                </a:lnTo>
                                <a:lnTo>
                                  <a:pt x="654" y="141"/>
                                </a:lnTo>
                                <a:close/>
                                <a:moveTo>
                                  <a:pt x="753" y="177"/>
                                </a:moveTo>
                                <a:lnTo>
                                  <a:pt x="753" y="177"/>
                                </a:lnTo>
                                <a:lnTo>
                                  <a:pt x="748" y="177"/>
                                </a:lnTo>
                                <a:lnTo>
                                  <a:pt x="748" y="177"/>
                                </a:lnTo>
                                <a:lnTo>
                                  <a:pt x="748" y="177"/>
                                </a:lnTo>
                                <a:lnTo>
                                  <a:pt x="742" y="177"/>
                                </a:lnTo>
                                <a:lnTo>
                                  <a:pt x="742" y="172"/>
                                </a:lnTo>
                                <a:lnTo>
                                  <a:pt x="737" y="172"/>
                                </a:lnTo>
                                <a:lnTo>
                                  <a:pt x="737" y="172"/>
                                </a:lnTo>
                                <a:lnTo>
                                  <a:pt x="727" y="172"/>
                                </a:lnTo>
                                <a:lnTo>
                                  <a:pt x="727" y="167"/>
                                </a:lnTo>
                                <a:lnTo>
                                  <a:pt x="722" y="162"/>
                                </a:lnTo>
                                <a:lnTo>
                                  <a:pt x="722" y="162"/>
                                </a:lnTo>
                                <a:lnTo>
                                  <a:pt x="742" y="104"/>
                                </a:lnTo>
                                <a:lnTo>
                                  <a:pt x="701" y="125"/>
                                </a:lnTo>
                                <a:lnTo>
                                  <a:pt x="701" y="130"/>
                                </a:lnTo>
                                <a:lnTo>
                                  <a:pt x="701" y="141"/>
                                </a:lnTo>
                                <a:lnTo>
                                  <a:pt x="696" y="146"/>
                                </a:lnTo>
                                <a:lnTo>
                                  <a:pt x="696" y="146"/>
                                </a:lnTo>
                                <a:lnTo>
                                  <a:pt x="701" y="151"/>
                                </a:lnTo>
                                <a:lnTo>
                                  <a:pt x="701" y="151"/>
                                </a:lnTo>
                                <a:lnTo>
                                  <a:pt x="701" y="156"/>
                                </a:lnTo>
                                <a:lnTo>
                                  <a:pt x="696" y="156"/>
                                </a:lnTo>
                                <a:lnTo>
                                  <a:pt x="690" y="156"/>
                                </a:lnTo>
                                <a:lnTo>
                                  <a:pt x="685" y="151"/>
                                </a:lnTo>
                                <a:lnTo>
                                  <a:pt x="685" y="151"/>
                                </a:lnTo>
                                <a:lnTo>
                                  <a:pt x="685" y="151"/>
                                </a:lnTo>
                                <a:lnTo>
                                  <a:pt x="675" y="151"/>
                                </a:lnTo>
                                <a:lnTo>
                                  <a:pt x="675" y="146"/>
                                </a:lnTo>
                                <a:lnTo>
                                  <a:pt x="670" y="141"/>
                                </a:lnTo>
                                <a:lnTo>
                                  <a:pt x="670" y="141"/>
                                </a:lnTo>
                                <a:lnTo>
                                  <a:pt x="696" y="68"/>
                                </a:lnTo>
                                <a:lnTo>
                                  <a:pt x="701" y="63"/>
                                </a:lnTo>
                                <a:lnTo>
                                  <a:pt x="701" y="52"/>
                                </a:lnTo>
                                <a:lnTo>
                                  <a:pt x="701" y="47"/>
                                </a:lnTo>
                                <a:lnTo>
                                  <a:pt x="696" y="42"/>
                                </a:lnTo>
                                <a:lnTo>
                                  <a:pt x="701" y="42"/>
                                </a:lnTo>
                                <a:lnTo>
                                  <a:pt x="706" y="42"/>
                                </a:lnTo>
                                <a:lnTo>
                                  <a:pt x="706" y="47"/>
                                </a:lnTo>
                                <a:lnTo>
                                  <a:pt x="711" y="47"/>
                                </a:lnTo>
                                <a:lnTo>
                                  <a:pt x="711" y="47"/>
                                </a:lnTo>
                                <a:lnTo>
                                  <a:pt x="716" y="47"/>
                                </a:lnTo>
                                <a:lnTo>
                                  <a:pt x="722" y="52"/>
                                </a:lnTo>
                                <a:lnTo>
                                  <a:pt x="727" y="52"/>
                                </a:lnTo>
                                <a:lnTo>
                                  <a:pt x="727" y="58"/>
                                </a:lnTo>
                                <a:lnTo>
                                  <a:pt x="727" y="63"/>
                                </a:lnTo>
                                <a:lnTo>
                                  <a:pt x="711" y="110"/>
                                </a:lnTo>
                                <a:lnTo>
                                  <a:pt x="748" y="89"/>
                                </a:lnTo>
                                <a:lnTo>
                                  <a:pt x="748" y="89"/>
                                </a:lnTo>
                                <a:lnTo>
                                  <a:pt x="753" y="78"/>
                                </a:lnTo>
                                <a:lnTo>
                                  <a:pt x="753" y="73"/>
                                </a:lnTo>
                                <a:lnTo>
                                  <a:pt x="753" y="68"/>
                                </a:lnTo>
                                <a:lnTo>
                                  <a:pt x="748" y="63"/>
                                </a:lnTo>
                                <a:lnTo>
                                  <a:pt x="758" y="63"/>
                                </a:lnTo>
                                <a:lnTo>
                                  <a:pt x="758" y="63"/>
                                </a:lnTo>
                                <a:lnTo>
                                  <a:pt x="763" y="68"/>
                                </a:lnTo>
                                <a:lnTo>
                                  <a:pt x="763" y="68"/>
                                </a:lnTo>
                                <a:lnTo>
                                  <a:pt x="768" y="68"/>
                                </a:lnTo>
                                <a:lnTo>
                                  <a:pt x="773" y="68"/>
                                </a:lnTo>
                                <a:lnTo>
                                  <a:pt x="779" y="73"/>
                                </a:lnTo>
                                <a:lnTo>
                                  <a:pt x="779" y="78"/>
                                </a:lnTo>
                                <a:lnTo>
                                  <a:pt x="779" y="78"/>
                                </a:lnTo>
                                <a:lnTo>
                                  <a:pt x="753" y="151"/>
                                </a:lnTo>
                                <a:lnTo>
                                  <a:pt x="753" y="162"/>
                                </a:lnTo>
                                <a:lnTo>
                                  <a:pt x="753" y="167"/>
                                </a:lnTo>
                                <a:lnTo>
                                  <a:pt x="753" y="167"/>
                                </a:lnTo>
                                <a:lnTo>
                                  <a:pt x="753" y="172"/>
                                </a:lnTo>
                                <a:lnTo>
                                  <a:pt x="753" y="172"/>
                                </a:lnTo>
                                <a:lnTo>
                                  <a:pt x="753" y="177"/>
                                </a:lnTo>
                                <a:close/>
                                <a:moveTo>
                                  <a:pt x="846" y="234"/>
                                </a:moveTo>
                                <a:lnTo>
                                  <a:pt x="846" y="234"/>
                                </a:lnTo>
                                <a:lnTo>
                                  <a:pt x="841" y="229"/>
                                </a:lnTo>
                                <a:lnTo>
                                  <a:pt x="841" y="229"/>
                                </a:lnTo>
                                <a:lnTo>
                                  <a:pt x="841" y="229"/>
                                </a:lnTo>
                                <a:lnTo>
                                  <a:pt x="836" y="229"/>
                                </a:lnTo>
                                <a:lnTo>
                                  <a:pt x="836" y="229"/>
                                </a:lnTo>
                                <a:lnTo>
                                  <a:pt x="831" y="224"/>
                                </a:lnTo>
                                <a:lnTo>
                                  <a:pt x="831" y="224"/>
                                </a:lnTo>
                                <a:lnTo>
                                  <a:pt x="825" y="224"/>
                                </a:lnTo>
                                <a:lnTo>
                                  <a:pt x="820" y="219"/>
                                </a:lnTo>
                                <a:lnTo>
                                  <a:pt x="820" y="213"/>
                                </a:lnTo>
                                <a:lnTo>
                                  <a:pt x="820" y="208"/>
                                </a:lnTo>
                                <a:lnTo>
                                  <a:pt x="841" y="172"/>
                                </a:lnTo>
                                <a:lnTo>
                                  <a:pt x="815" y="156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87"/>
                                </a:lnTo>
                                <a:lnTo>
                                  <a:pt x="794" y="193"/>
                                </a:lnTo>
                                <a:lnTo>
                                  <a:pt x="794" y="198"/>
                                </a:lnTo>
                                <a:lnTo>
                                  <a:pt x="794" y="198"/>
                                </a:lnTo>
                                <a:lnTo>
                                  <a:pt x="799" y="203"/>
                                </a:lnTo>
                                <a:lnTo>
                                  <a:pt x="799" y="203"/>
                                </a:lnTo>
                                <a:lnTo>
                                  <a:pt x="789" y="203"/>
                                </a:lnTo>
                                <a:lnTo>
                                  <a:pt x="789" y="203"/>
                                </a:lnTo>
                                <a:lnTo>
                                  <a:pt x="784" y="198"/>
                                </a:lnTo>
                                <a:lnTo>
                                  <a:pt x="784" y="198"/>
                                </a:lnTo>
                                <a:lnTo>
                                  <a:pt x="779" y="198"/>
                                </a:lnTo>
                                <a:lnTo>
                                  <a:pt x="773" y="193"/>
                                </a:lnTo>
                                <a:lnTo>
                                  <a:pt x="768" y="193"/>
                                </a:lnTo>
                                <a:lnTo>
                                  <a:pt x="768" y="187"/>
                                </a:lnTo>
                                <a:lnTo>
                                  <a:pt x="768" y="182"/>
                                </a:lnTo>
                                <a:lnTo>
                                  <a:pt x="805" y="120"/>
                                </a:lnTo>
                                <a:lnTo>
                                  <a:pt x="810" y="110"/>
                                </a:lnTo>
                                <a:lnTo>
                                  <a:pt x="810" y="104"/>
                                </a:lnTo>
                                <a:lnTo>
                                  <a:pt x="810" y="99"/>
                                </a:lnTo>
                                <a:lnTo>
                                  <a:pt x="810" y="89"/>
                                </a:lnTo>
                                <a:lnTo>
                                  <a:pt x="810" y="94"/>
                                </a:lnTo>
                                <a:lnTo>
                                  <a:pt x="815" y="94"/>
                                </a:lnTo>
                                <a:lnTo>
                                  <a:pt x="820" y="94"/>
                                </a:lnTo>
                                <a:lnTo>
                                  <a:pt x="820" y="99"/>
                                </a:lnTo>
                                <a:lnTo>
                                  <a:pt x="825" y="99"/>
                                </a:lnTo>
                                <a:lnTo>
                                  <a:pt x="825" y="99"/>
                                </a:lnTo>
                                <a:lnTo>
                                  <a:pt x="831" y="104"/>
                                </a:lnTo>
                                <a:lnTo>
                                  <a:pt x="836" y="104"/>
                                </a:lnTo>
                                <a:lnTo>
                                  <a:pt x="841" y="110"/>
                                </a:lnTo>
                                <a:lnTo>
                                  <a:pt x="836" y="115"/>
                                </a:lnTo>
                                <a:lnTo>
                                  <a:pt x="820" y="146"/>
                                </a:lnTo>
                                <a:lnTo>
                                  <a:pt x="846" y="162"/>
                                </a:lnTo>
                                <a:lnTo>
                                  <a:pt x="857" y="146"/>
                                </a:lnTo>
                                <a:lnTo>
                                  <a:pt x="857" y="136"/>
                                </a:lnTo>
                                <a:lnTo>
                                  <a:pt x="862" y="130"/>
                                </a:lnTo>
                                <a:lnTo>
                                  <a:pt x="862" y="125"/>
                                </a:lnTo>
                                <a:lnTo>
                                  <a:pt x="857" y="120"/>
                                </a:lnTo>
                                <a:lnTo>
                                  <a:pt x="867" y="120"/>
                                </a:lnTo>
                                <a:lnTo>
                                  <a:pt x="867" y="125"/>
                                </a:lnTo>
                                <a:lnTo>
                                  <a:pt x="872" y="125"/>
                                </a:lnTo>
                                <a:lnTo>
                                  <a:pt x="872" y="125"/>
                                </a:lnTo>
                                <a:lnTo>
                                  <a:pt x="877" y="125"/>
                                </a:lnTo>
                                <a:lnTo>
                                  <a:pt x="882" y="130"/>
                                </a:lnTo>
                                <a:lnTo>
                                  <a:pt x="888" y="136"/>
                                </a:lnTo>
                                <a:lnTo>
                                  <a:pt x="888" y="136"/>
                                </a:lnTo>
                                <a:lnTo>
                                  <a:pt x="888" y="141"/>
                                </a:lnTo>
                                <a:lnTo>
                                  <a:pt x="851" y="208"/>
                                </a:lnTo>
                                <a:lnTo>
                                  <a:pt x="846" y="213"/>
                                </a:lnTo>
                                <a:lnTo>
                                  <a:pt x="846" y="219"/>
                                </a:lnTo>
                                <a:lnTo>
                                  <a:pt x="846" y="224"/>
                                </a:lnTo>
                                <a:lnTo>
                                  <a:pt x="846" y="224"/>
                                </a:lnTo>
                                <a:lnTo>
                                  <a:pt x="846" y="229"/>
                                </a:lnTo>
                                <a:lnTo>
                                  <a:pt x="84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13680"/>
                            <a:ext cx="12459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810">
                                <a:moveTo>
                                  <a:pt x="93" y="223"/>
                                </a:moveTo>
                                <a:lnTo>
                                  <a:pt x="78" y="228"/>
                                </a:lnTo>
                                <a:lnTo>
                                  <a:pt x="57" y="228"/>
                                </a:lnTo>
                                <a:lnTo>
                                  <a:pt x="47" y="228"/>
                                </a:lnTo>
                                <a:lnTo>
                                  <a:pt x="36" y="228"/>
                                </a:lnTo>
                                <a:lnTo>
                                  <a:pt x="36" y="228"/>
                                </a:lnTo>
                                <a:lnTo>
                                  <a:pt x="36" y="228"/>
                                </a:lnTo>
                                <a:lnTo>
                                  <a:pt x="31" y="228"/>
                                </a:lnTo>
                                <a:lnTo>
                                  <a:pt x="26" y="223"/>
                                </a:lnTo>
                                <a:lnTo>
                                  <a:pt x="21" y="223"/>
                                </a:lnTo>
                                <a:lnTo>
                                  <a:pt x="15" y="223"/>
                                </a:lnTo>
                                <a:lnTo>
                                  <a:pt x="15" y="223"/>
                                </a:lnTo>
                                <a:lnTo>
                                  <a:pt x="10" y="228"/>
                                </a:lnTo>
                                <a:lnTo>
                                  <a:pt x="10" y="228"/>
                                </a:lnTo>
                                <a:lnTo>
                                  <a:pt x="10" y="234"/>
                                </a:lnTo>
                                <a:lnTo>
                                  <a:pt x="10" y="234"/>
                                </a:lnTo>
                                <a:lnTo>
                                  <a:pt x="10" y="234"/>
                                </a:lnTo>
                                <a:lnTo>
                                  <a:pt x="10" y="234"/>
                                </a:lnTo>
                                <a:lnTo>
                                  <a:pt x="10" y="234"/>
                                </a:lnTo>
                                <a:lnTo>
                                  <a:pt x="10" y="239"/>
                                </a:lnTo>
                                <a:lnTo>
                                  <a:pt x="10" y="239"/>
                                </a:lnTo>
                                <a:lnTo>
                                  <a:pt x="15" y="239"/>
                                </a:lnTo>
                                <a:lnTo>
                                  <a:pt x="15" y="244"/>
                                </a:lnTo>
                                <a:lnTo>
                                  <a:pt x="15" y="244"/>
                                </a:lnTo>
                                <a:lnTo>
                                  <a:pt x="15" y="244"/>
                                </a:lnTo>
                                <a:lnTo>
                                  <a:pt x="10" y="249"/>
                                </a:lnTo>
                                <a:lnTo>
                                  <a:pt x="5" y="244"/>
                                </a:lnTo>
                                <a:lnTo>
                                  <a:pt x="5" y="244"/>
                                </a:lnTo>
                                <a:lnTo>
                                  <a:pt x="0" y="239"/>
                                </a:lnTo>
                                <a:lnTo>
                                  <a:pt x="0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5" y="218"/>
                                </a:lnTo>
                                <a:lnTo>
                                  <a:pt x="10" y="213"/>
                                </a:lnTo>
                                <a:lnTo>
                                  <a:pt x="15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02"/>
                                </a:lnTo>
                                <a:lnTo>
                                  <a:pt x="21" y="202"/>
                                </a:lnTo>
                                <a:lnTo>
                                  <a:pt x="21" y="197"/>
                                </a:lnTo>
                                <a:lnTo>
                                  <a:pt x="21" y="197"/>
                                </a:lnTo>
                                <a:lnTo>
                                  <a:pt x="26" y="192"/>
                                </a:lnTo>
                                <a:lnTo>
                                  <a:pt x="31" y="187"/>
                                </a:lnTo>
                                <a:lnTo>
                                  <a:pt x="31" y="187"/>
                                </a:lnTo>
                                <a:lnTo>
                                  <a:pt x="57" y="182"/>
                                </a:lnTo>
                                <a:lnTo>
                                  <a:pt x="62" y="182"/>
                                </a:lnTo>
                                <a:lnTo>
                                  <a:pt x="67" y="182"/>
                                </a:lnTo>
                                <a:lnTo>
                                  <a:pt x="73" y="182"/>
                                </a:lnTo>
                                <a:lnTo>
                                  <a:pt x="78" y="176"/>
                                </a:lnTo>
                                <a:lnTo>
                                  <a:pt x="83" y="171"/>
                                </a:lnTo>
                                <a:lnTo>
                                  <a:pt x="88" y="166"/>
                                </a:lnTo>
                                <a:lnTo>
                                  <a:pt x="93" y="151"/>
                                </a:lnTo>
                                <a:lnTo>
                                  <a:pt x="98" y="135"/>
                                </a:lnTo>
                                <a:lnTo>
                                  <a:pt x="36" y="156"/>
                                </a:lnTo>
                                <a:lnTo>
                                  <a:pt x="31" y="156"/>
                                </a:lnTo>
                                <a:lnTo>
                                  <a:pt x="26" y="156"/>
                                </a:lnTo>
                                <a:lnTo>
                                  <a:pt x="21" y="145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10" y="125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1" y="114"/>
                                </a:lnTo>
                                <a:lnTo>
                                  <a:pt x="26" y="114"/>
                                </a:lnTo>
                                <a:lnTo>
                                  <a:pt x="36" y="114"/>
                                </a:lnTo>
                                <a:lnTo>
                                  <a:pt x="47" y="109"/>
                                </a:lnTo>
                                <a:lnTo>
                                  <a:pt x="130" y="73"/>
                                </a:lnTo>
                                <a:lnTo>
                                  <a:pt x="124" y="62"/>
                                </a:lnTo>
                                <a:lnTo>
                                  <a:pt x="119" y="57"/>
                                </a:lnTo>
                                <a:lnTo>
                                  <a:pt x="119" y="57"/>
                                </a:lnTo>
                                <a:lnTo>
                                  <a:pt x="109" y="52"/>
                                </a:lnTo>
                                <a:lnTo>
                                  <a:pt x="104" y="47"/>
                                </a:lnTo>
                                <a:lnTo>
                                  <a:pt x="93" y="47"/>
                                </a:lnTo>
                                <a:lnTo>
                                  <a:pt x="109" y="31"/>
                                </a:lnTo>
                                <a:lnTo>
                                  <a:pt x="119" y="21"/>
                                </a:lnTo>
                                <a:lnTo>
                                  <a:pt x="124" y="15"/>
                                </a:lnTo>
                                <a:lnTo>
                                  <a:pt x="145" y="67"/>
                                </a:lnTo>
                                <a:lnTo>
                                  <a:pt x="150" y="67"/>
                                </a:lnTo>
                                <a:lnTo>
                                  <a:pt x="156" y="62"/>
                                </a:lnTo>
                                <a:lnTo>
                                  <a:pt x="161" y="57"/>
                                </a:lnTo>
                                <a:lnTo>
                                  <a:pt x="166" y="57"/>
                                </a:lnTo>
                                <a:lnTo>
                                  <a:pt x="171" y="52"/>
                                </a:lnTo>
                                <a:lnTo>
                                  <a:pt x="176" y="41"/>
                                </a:lnTo>
                                <a:lnTo>
                                  <a:pt x="176" y="31"/>
                                </a:lnTo>
                                <a:lnTo>
                                  <a:pt x="176" y="31"/>
                                </a:lnTo>
                                <a:lnTo>
                                  <a:pt x="176" y="26"/>
                                </a:lnTo>
                                <a:lnTo>
                                  <a:pt x="182" y="36"/>
                                </a:lnTo>
                                <a:lnTo>
                                  <a:pt x="187" y="47"/>
                                </a:lnTo>
                                <a:lnTo>
                                  <a:pt x="192" y="57"/>
                                </a:lnTo>
                                <a:lnTo>
                                  <a:pt x="197" y="67"/>
                                </a:lnTo>
                                <a:lnTo>
                                  <a:pt x="202" y="78"/>
                                </a:lnTo>
                                <a:lnTo>
                                  <a:pt x="207" y="88"/>
                                </a:lnTo>
                                <a:lnTo>
                                  <a:pt x="161" y="104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6" y="156"/>
                                </a:lnTo>
                                <a:lnTo>
                                  <a:pt x="171" y="156"/>
                                </a:lnTo>
                                <a:lnTo>
                                  <a:pt x="166" y="156"/>
                                </a:lnTo>
                                <a:lnTo>
                                  <a:pt x="140" y="161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5" y="114"/>
                                </a:lnTo>
                                <a:lnTo>
                                  <a:pt x="109" y="125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51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82"/>
                                </a:lnTo>
                                <a:lnTo>
                                  <a:pt x="109" y="197"/>
                                </a:lnTo>
                                <a:lnTo>
                                  <a:pt x="104" y="208"/>
                                </a:lnTo>
                                <a:lnTo>
                                  <a:pt x="98" y="218"/>
                                </a:lnTo>
                                <a:lnTo>
                                  <a:pt x="93" y="223"/>
                                </a:lnTo>
                                <a:close/>
                                <a:moveTo>
                                  <a:pt x="353" y="338"/>
                                </a:moveTo>
                                <a:lnTo>
                                  <a:pt x="348" y="343"/>
                                </a:lnTo>
                                <a:lnTo>
                                  <a:pt x="342" y="343"/>
                                </a:lnTo>
                                <a:lnTo>
                                  <a:pt x="337" y="338"/>
                                </a:lnTo>
                                <a:lnTo>
                                  <a:pt x="332" y="338"/>
                                </a:lnTo>
                                <a:lnTo>
                                  <a:pt x="275" y="348"/>
                                </a:lnTo>
                                <a:lnTo>
                                  <a:pt x="218" y="358"/>
                                </a:lnTo>
                                <a:lnTo>
                                  <a:pt x="187" y="363"/>
                                </a:lnTo>
                                <a:lnTo>
                                  <a:pt x="187" y="363"/>
                                </a:lnTo>
                                <a:lnTo>
                                  <a:pt x="182" y="363"/>
                                </a:lnTo>
                                <a:lnTo>
                                  <a:pt x="182" y="369"/>
                                </a:lnTo>
                                <a:lnTo>
                                  <a:pt x="182" y="369"/>
                                </a:lnTo>
                                <a:lnTo>
                                  <a:pt x="176" y="374"/>
                                </a:lnTo>
                                <a:lnTo>
                                  <a:pt x="171" y="384"/>
                                </a:lnTo>
                                <a:lnTo>
                                  <a:pt x="176" y="395"/>
                                </a:lnTo>
                                <a:lnTo>
                                  <a:pt x="182" y="405"/>
                                </a:lnTo>
                                <a:lnTo>
                                  <a:pt x="166" y="400"/>
                                </a:lnTo>
                                <a:lnTo>
                                  <a:pt x="150" y="395"/>
                                </a:lnTo>
                                <a:lnTo>
                                  <a:pt x="145" y="389"/>
                                </a:lnTo>
                                <a:lnTo>
                                  <a:pt x="145" y="389"/>
                                </a:lnTo>
                                <a:lnTo>
                                  <a:pt x="145" y="384"/>
                                </a:lnTo>
                                <a:lnTo>
                                  <a:pt x="140" y="379"/>
                                </a:lnTo>
                                <a:lnTo>
                                  <a:pt x="140" y="369"/>
                                </a:lnTo>
                                <a:lnTo>
                                  <a:pt x="135" y="358"/>
                                </a:lnTo>
                                <a:lnTo>
                                  <a:pt x="130" y="358"/>
                                </a:lnTo>
                                <a:lnTo>
                                  <a:pt x="130" y="353"/>
                                </a:lnTo>
                                <a:lnTo>
                                  <a:pt x="135" y="353"/>
                                </a:lnTo>
                                <a:lnTo>
                                  <a:pt x="150" y="348"/>
                                </a:lnTo>
                                <a:lnTo>
                                  <a:pt x="187" y="343"/>
                                </a:lnTo>
                                <a:lnTo>
                                  <a:pt x="197" y="312"/>
                                </a:lnTo>
                                <a:lnTo>
                                  <a:pt x="223" y="244"/>
                                </a:lnTo>
                                <a:lnTo>
                                  <a:pt x="228" y="239"/>
                                </a:lnTo>
                                <a:lnTo>
                                  <a:pt x="228" y="234"/>
                                </a:lnTo>
                                <a:lnTo>
                                  <a:pt x="228" y="223"/>
                                </a:lnTo>
                                <a:lnTo>
                                  <a:pt x="228" y="218"/>
                                </a:lnTo>
                                <a:lnTo>
                                  <a:pt x="228" y="213"/>
                                </a:lnTo>
                                <a:lnTo>
                                  <a:pt x="249" y="218"/>
                                </a:lnTo>
                                <a:lnTo>
                                  <a:pt x="254" y="223"/>
                                </a:lnTo>
                                <a:lnTo>
                                  <a:pt x="270" y="223"/>
                                </a:lnTo>
                                <a:lnTo>
                                  <a:pt x="290" y="228"/>
                                </a:lnTo>
                                <a:lnTo>
                                  <a:pt x="275" y="249"/>
                                </a:lnTo>
                                <a:lnTo>
                                  <a:pt x="270" y="265"/>
                                </a:lnTo>
                                <a:lnTo>
                                  <a:pt x="265" y="275"/>
                                </a:lnTo>
                                <a:lnTo>
                                  <a:pt x="259" y="286"/>
                                </a:lnTo>
                                <a:lnTo>
                                  <a:pt x="254" y="296"/>
                                </a:lnTo>
                                <a:lnTo>
                                  <a:pt x="249" y="306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39" y="332"/>
                                </a:lnTo>
                                <a:lnTo>
                                  <a:pt x="259" y="332"/>
                                </a:lnTo>
                                <a:lnTo>
                                  <a:pt x="259" y="327"/>
                                </a:lnTo>
                                <a:lnTo>
                                  <a:pt x="259" y="327"/>
                                </a:lnTo>
                                <a:lnTo>
                                  <a:pt x="275" y="327"/>
                                </a:lnTo>
                                <a:lnTo>
                                  <a:pt x="290" y="322"/>
                                </a:lnTo>
                                <a:lnTo>
                                  <a:pt x="301" y="322"/>
                                </a:lnTo>
                                <a:lnTo>
                                  <a:pt x="301" y="317"/>
                                </a:lnTo>
                                <a:lnTo>
                                  <a:pt x="306" y="312"/>
                                </a:lnTo>
                                <a:lnTo>
                                  <a:pt x="306" y="301"/>
                                </a:lnTo>
                                <a:lnTo>
                                  <a:pt x="311" y="296"/>
                                </a:lnTo>
                                <a:lnTo>
                                  <a:pt x="316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27" y="306"/>
                                </a:lnTo>
                                <a:lnTo>
                                  <a:pt x="332" y="312"/>
                                </a:lnTo>
                                <a:lnTo>
                                  <a:pt x="337" y="322"/>
                                </a:lnTo>
                                <a:lnTo>
                                  <a:pt x="342" y="327"/>
                                </a:lnTo>
                                <a:lnTo>
                                  <a:pt x="348" y="332"/>
                                </a:lnTo>
                                <a:lnTo>
                                  <a:pt x="353" y="338"/>
                                </a:lnTo>
                                <a:close/>
                                <a:moveTo>
                                  <a:pt x="436" y="504"/>
                                </a:moveTo>
                                <a:lnTo>
                                  <a:pt x="431" y="504"/>
                                </a:lnTo>
                                <a:lnTo>
                                  <a:pt x="425" y="509"/>
                                </a:lnTo>
                                <a:lnTo>
                                  <a:pt x="420" y="509"/>
                                </a:lnTo>
                                <a:lnTo>
                                  <a:pt x="415" y="514"/>
                                </a:lnTo>
                                <a:lnTo>
                                  <a:pt x="399" y="514"/>
                                </a:lnTo>
                                <a:lnTo>
                                  <a:pt x="389" y="514"/>
                                </a:lnTo>
                                <a:lnTo>
                                  <a:pt x="374" y="514"/>
                                </a:lnTo>
                                <a:lnTo>
                                  <a:pt x="368" y="514"/>
                                </a:lnTo>
                                <a:lnTo>
                                  <a:pt x="363" y="509"/>
                                </a:lnTo>
                                <a:lnTo>
                                  <a:pt x="358" y="504"/>
                                </a:lnTo>
                                <a:lnTo>
                                  <a:pt x="358" y="504"/>
                                </a:lnTo>
                                <a:lnTo>
                                  <a:pt x="358" y="499"/>
                                </a:lnTo>
                                <a:lnTo>
                                  <a:pt x="353" y="493"/>
                                </a:lnTo>
                                <a:lnTo>
                                  <a:pt x="353" y="488"/>
                                </a:lnTo>
                                <a:lnTo>
                                  <a:pt x="348" y="483"/>
                                </a:lnTo>
                                <a:lnTo>
                                  <a:pt x="348" y="478"/>
                                </a:lnTo>
                                <a:lnTo>
                                  <a:pt x="342" y="473"/>
                                </a:lnTo>
                                <a:lnTo>
                                  <a:pt x="316" y="499"/>
                                </a:lnTo>
                                <a:lnTo>
                                  <a:pt x="306" y="514"/>
                                </a:lnTo>
                                <a:lnTo>
                                  <a:pt x="301" y="519"/>
                                </a:lnTo>
                                <a:lnTo>
                                  <a:pt x="301" y="525"/>
                                </a:lnTo>
                                <a:lnTo>
                                  <a:pt x="301" y="530"/>
                                </a:lnTo>
                                <a:lnTo>
                                  <a:pt x="301" y="535"/>
                                </a:lnTo>
                                <a:lnTo>
                                  <a:pt x="301" y="545"/>
                                </a:lnTo>
                                <a:lnTo>
                                  <a:pt x="290" y="535"/>
                                </a:lnTo>
                                <a:lnTo>
                                  <a:pt x="285" y="535"/>
                                </a:lnTo>
                                <a:lnTo>
                                  <a:pt x="280" y="530"/>
                                </a:lnTo>
                                <a:lnTo>
                                  <a:pt x="280" y="525"/>
                                </a:lnTo>
                                <a:lnTo>
                                  <a:pt x="275" y="525"/>
                                </a:lnTo>
                                <a:lnTo>
                                  <a:pt x="265" y="514"/>
                                </a:lnTo>
                                <a:lnTo>
                                  <a:pt x="259" y="509"/>
                                </a:lnTo>
                                <a:lnTo>
                                  <a:pt x="259" y="499"/>
                                </a:lnTo>
                                <a:lnTo>
                                  <a:pt x="265" y="493"/>
                                </a:lnTo>
                                <a:lnTo>
                                  <a:pt x="353" y="400"/>
                                </a:lnTo>
                                <a:lnTo>
                                  <a:pt x="363" y="384"/>
                                </a:lnTo>
                                <a:lnTo>
                                  <a:pt x="368" y="379"/>
                                </a:lnTo>
                                <a:lnTo>
                                  <a:pt x="368" y="369"/>
                                </a:lnTo>
                                <a:lnTo>
                                  <a:pt x="368" y="353"/>
                                </a:lnTo>
                                <a:lnTo>
                                  <a:pt x="368" y="358"/>
                                </a:lnTo>
                                <a:lnTo>
                                  <a:pt x="368" y="358"/>
                                </a:lnTo>
                                <a:lnTo>
                                  <a:pt x="374" y="358"/>
                                </a:lnTo>
                                <a:lnTo>
                                  <a:pt x="379" y="363"/>
                                </a:lnTo>
                                <a:lnTo>
                                  <a:pt x="384" y="363"/>
                                </a:lnTo>
                                <a:lnTo>
                                  <a:pt x="389" y="369"/>
                                </a:lnTo>
                                <a:lnTo>
                                  <a:pt x="394" y="374"/>
                                </a:lnTo>
                                <a:lnTo>
                                  <a:pt x="399" y="379"/>
                                </a:lnTo>
                                <a:lnTo>
                                  <a:pt x="446" y="421"/>
                                </a:lnTo>
                                <a:lnTo>
                                  <a:pt x="451" y="436"/>
                                </a:lnTo>
                                <a:lnTo>
                                  <a:pt x="451" y="441"/>
                                </a:lnTo>
                                <a:lnTo>
                                  <a:pt x="457" y="447"/>
                                </a:lnTo>
                                <a:lnTo>
                                  <a:pt x="457" y="452"/>
                                </a:lnTo>
                                <a:lnTo>
                                  <a:pt x="457" y="457"/>
                                </a:lnTo>
                                <a:lnTo>
                                  <a:pt x="457" y="462"/>
                                </a:lnTo>
                                <a:lnTo>
                                  <a:pt x="457" y="478"/>
                                </a:lnTo>
                                <a:lnTo>
                                  <a:pt x="451" y="493"/>
                                </a:lnTo>
                                <a:lnTo>
                                  <a:pt x="446" y="499"/>
                                </a:lnTo>
                                <a:lnTo>
                                  <a:pt x="446" y="499"/>
                                </a:lnTo>
                                <a:lnTo>
                                  <a:pt x="441" y="504"/>
                                </a:lnTo>
                                <a:lnTo>
                                  <a:pt x="436" y="504"/>
                                </a:lnTo>
                                <a:close/>
                                <a:moveTo>
                                  <a:pt x="394" y="499"/>
                                </a:moveTo>
                                <a:lnTo>
                                  <a:pt x="405" y="478"/>
                                </a:lnTo>
                                <a:lnTo>
                                  <a:pt x="415" y="457"/>
                                </a:lnTo>
                                <a:lnTo>
                                  <a:pt x="420" y="447"/>
                                </a:lnTo>
                                <a:lnTo>
                                  <a:pt x="415" y="436"/>
                                </a:lnTo>
                                <a:lnTo>
                                  <a:pt x="410" y="421"/>
                                </a:lnTo>
                                <a:lnTo>
                                  <a:pt x="405" y="410"/>
                                </a:lnTo>
                                <a:lnTo>
                                  <a:pt x="353" y="467"/>
                                </a:lnTo>
                                <a:lnTo>
                                  <a:pt x="358" y="462"/>
                                </a:lnTo>
                                <a:lnTo>
                                  <a:pt x="363" y="462"/>
                                </a:lnTo>
                                <a:lnTo>
                                  <a:pt x="368" y="462"/>
                                </a:lnTo>
                                <a:lnTo>
                                  <a:pt x="374" y="462"/>
                                </a:lnTo>
                                <a:lnTo>
                                  <a:pt x="384" y="462"/>
                                </a:lnTo>
                                <a:lnTo>
                                  <a:pt x="389" y="462"/>
                                </a:lnTo>
                                <a:lnTo>
                                  <a:pt x="384" y="467"/>
                                </a:lnTo>
                                <a:lnTo>
                                  <a:pt x="384" y="473"/>
                                </a:lnTo>
                                <a:lnTo>
                                  <a:pt x="384" y="473"/>
                                </a:lnTo>
                                <a:lnTo>
                                  <a:pt x="384" y="473"/>
                                </a:lnTo>
                                <a:lnTo>
                                  <a:pt x="384" y="478"/>
                                </a:lnTo>
                                <a:lnTo>
                                  <a:pt x="389" y="488"/>
                                </a:lnTo>
                                <a:lnTo>
                                  <a:pt x="394" y="499"/>
                                </a:lnTo>
                                <a:close/>
                                <a:moveTo>
                                  <a:pt x="571" y="712"/>
                                </a:moveTo>
                                <a:lnTo>
                                  <a:pt x="566" y="706"/>
                                </a:lnTo>
                                <a:lnTo>
                                  <a:pt x="555" y="712"/>
                                </a:lnTo>
                                <a:lnTo>
                                  <a:pt x="540" y="712"/>
                                </a:lnTo>
                                <a:lnTo>
                                  <a:pt x="529" y="717"/>
                                </a:lnTo>
                                <a:lnTo>
                                  <a:pt x="514" y="722"/>
                                </a:lnTo>
                                <a:lnTo>
                                  <a:pt x="529" y="670"/>
                                </a:lnTo>
                                <a:lnTo>
                                  <a:pt x="514" y="670"/>
                                </a:lnTo>
                                <a:lnTo>
                                  <a:pt x="488" y="670"/>
                                </a:lnTo>
                                <a:lnTo>
                                  <a:pt x="472" y="665"/>
                                </a:lnTo>
                                <a:lnTo>
                                  <a:pt x="462" y="665"/>
                                </a:lnTo>
                                <a:lnTo>
                                  <a:pt x="457" y="660"/>
                                </a:lnTo>
                                <a:lnTo>
                                  <a:pt x="451" y="660"/>
                                </a:lnTo>
                                <a:lnTo>
                                  <a:pt x="446" y="654"/>
                                </a:lnTo>
                                <a:lnTo>
                                  <a:pt x="441" y="649"/>
                                </a:lnTo>
                                <a:lnTo>
                                  <a:pt x="436" y="649"/>
                                </a:lnTo>
                                <a:lnTo>
                                  <a:pt x="436" y="644"/>
                                </a:lnTo>
                                <a:lnTo>
                                  <a:pt x="436" y="639"/>
                                </a:lnTo>
                                <a:lnTo>
                                  <a:pt x="436" y="634"/>
                                </a:lnTo>
                                <a:lnTo>
                                  <a:pt x="441" y="628"/>
                                </a:lnTo>
                                <a:lnTo>
                                  <a:pt x="441" y="623"/>
                                </a:lnTo>
                                <a:lnTo>
                                  <a:pt x="446" y="618"/>
                                </a:lnTo>
                                <a:lnTo>
                                  <a:pt x="451" y="613"/>
                                </a:lnTo>
                                <a:lnTo>
                                  <a:pt x="477" y="592"/>
                                </a:lnTo>
                                <a:lnTo>
                                  <a:pt x="503" y="582"/>
                                </a:lnTo>
                                <a:lnTo>
                                  <a:pt x="514" y="582"/>
                                </a:lnTo>
                                <a:lnTo>
                                  <a:pt x="519" y="582"/>
                                </a:lnTo>
                                <a:lnTo>
                                  <a:pt x="534" y="582"/>
                                </a:lnTo>
                                <a:lnTo>
                                  <a:pt x="545" y="582"/>
                                </a:lnTo>
                                <a:lnTo>
                                  <a:pt x="560" y="576"/>
                                </a:lnTo>
                                <a:lnTo>
                                  <a:pt x="566" y="571"/>
                                </a:lnTo>
                                <a:lnTo>
                                  <a:pt x="581" y="535"/>
                                </a:lnTo>
                                <a:lnTo>
                                  <a:pt x="566" y="530"/>
                                </a:lnTo>
                                <a:lnTo>
                                  <a:pt x="566" y="525"/>
                                </a:lnTo>
                                <a:lnTo>
                                  <a:pt x="566" y="525"/>
                                </a:lnTo>
                                <a:lnTo>
                                  <a:pt x="566" y="525"/>
                                </a:lnTo>
                                <a:lnTo>
                                  <a:pt x="560" y="525"/>
                                </a:lnTo>
                                <a:lnTo>
                                  <a:pt x="550" y="525"/>
                                </a:lnTo>
                                <a:lnTo>
                                  <a:pt x="540" y="530"/>
                                </a:lnTo>
                                <a:lnTo>
                                  <a:pt x="534" y="530"/>
                                </a:lnTo>
                                <a:lnTo>
                                  <a:pt x="524" y="535"/>
                                </a:lnTo>
                                <a:lnTo>
                                  <a:pt x="519" y="540"/>
                                </a:lnTo>
                                <a:lnTo>
                                  <a:pt x="519" y="545"/>
                                </a:lnTo>
                                <a:lnTo>
                                  <a:pt x="519" y="530"/>
                                </a:lnTo>
                                <a:lnTo>
                                  <a:pt x="519" y="525"/>
                                </a:lnTo>
                                <a:lnTo>
                                  <a:pt x="524" y="519"/>
                                </a:lnTo>
                                <a:lnTo>
                                  <a:pt x="524" y="509"/>
                                </a:lnTo>
                                <a:lnTo>
                                  <a:pt x="524" y="493"/>
                                </a:lnTo>
                                <a:lnTo>
                                  <a:pt x="540" y="493"/>
                                </a:lnTo>
                                <a:lnTo>
                                  <a:pt x="550" y="499"/>
                                </a:lnTo>
                                <a:lnTo>
                                  <a:pt x="555" y="499"/>
                                </a:lnTo>
                                <a:lnTo>
                                  <a:pt x="560" y="499"/>
                                </a:lnTo>
                                <a:lnTo>
                                  <a:pt x="571" y="509"/>
                                </a:lnTo>
                                <a:lnTo>
                                  <a:pt x="576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81" y="519"/>
                                </a:lnTo>
                                <a:lnTo>
                                  <a:pt x="586" y="519"/>
                                </a:lnTo>
                                <a:lnTo>
                                  <a:pt x="591" y="525"/>
                                </a:lnTo>
                                <a:lnTo>
                                  <a:pt x="597" y="525"/>
                                </a:lnTo>
                                <a:lnTo>
                                  <a:pt x="602" y="525"/>
                                </a:lnTo>
                                <a:lnTo>
                                  <a:pt x="607" y="530"/>
                                </a:lnTo>
                                <a:lnTo>
                                  <a:pt x="612" y="530"/>
                                </a:lnTo>
                                <a:lnTo>
                                  <a:pt x="617" y="535"/>
                                </a:lnTo>
                                <a:lnTo>
                                  <a:pt x="623" y="535"/>
                                </a:lnTo>
                                <a:lnTo>
                                  <a:pt x="633" y="540"/>
                                </a:lnTo>
                                <a:lnTo>
                                  <a:pt x="571" y="712"/>
                                </a:lnTo>
                                <a:close/>
                                <a:moveTo>
                                  <a:pt x="540" y="649"/>
                                </a:moveTo>
                                <a:lnTo>
                                  <a:pt x="560" y="602"/>
                                </a:lnTo>
                                <a:lnTo>
                                  <a:pt x="550" y="602"/>
                                </a:lnTo>
                                <a:lnTo>
                                  <a:pt x="540" y="602"/>
                                </a:lnTo>
                                <a:lnTo>
                                  <a:pt x="529" y="602"/>
                                </a:lnTo>
                                <a:lnTo>
                                  <a:pt x="519" y="608"/>
                                </a:lnTo>
                                <a:lnTo>
                                  <a:pt x="514" y="608"/>
                                </a:lnTo>
                                <a:lnTo>
                                  <a:pt x="508" y="613"/>
                                </a:lnTo>
                                <a:lnTo>
                                  <a:pt x="503" y="613"/>
                                </a:lnTo>
                                <a:lnTo>
                                  <a:pt x="498" y="613"/>
                                </a:lnTo>
                                <a:lnTo>
                                  <a:pt x="493" y="618"/>
                                </a:lnTo>
                                <a:lnTo>
                                  <a:pt x="488" y="623"/>
                                </a:lnTo>
                                <a:lnTo>
                                  <a:pt x="488" y="628"/>
                                </a:lnTo>
                                <a:lnTo>
                                  <a:pt x="488" y="634"/>
                                </a:lnTo>
                                <a:lnTo>
                                  <a:pt x="493" y="639"/>
                                </a:lnTo>
                                <a:lnTo>
                                  <a:pt x="493" y="639"/>
                                </a:lnTo>
                                <a:lnTo>
                                  <a:pt x="498" y="644"/>
                                </a:lnTo>
                                <a:lnTo>
                                  <a:pt x="498" y="644"/>
                                </a:lnTo>
                                <a:lnTo>
                                  <a:pt x="508" y="649"/>
                                </a:lnTo>
                                <a:lnTo>
                                  <a:pt x="514" y="649"/>
                                </a:lnTo>
                                <a:lnTo>
                                  <a:pt x="519" y="649"/>
                                </a:lnTo>
                                <a:lnTo>
                                  <a:pt x="524" y="649"/>
                                </a:lnTo>
                                <a:lnTo>
                                  <a:pt x="529" y="649"/>
                                </a:lnTo>
                                <a:lnTo>
                                  <a:pt x="534" y="649"/>
                                </a:lnTo>
                                <a:lnTo>
                                  <a:pt x="534" y="649"/>
                                </a:lnTo>
                                <a:lnTo>
                                  <a:pt x="540" y="649"/>
                                </a:lnTo>
                                <a:close/>
                                <a:moveTo>
                                  <a:pt x="1022" y="613"/>
                                </a:moveTo>
                                <a:lnTo>
                                  <a:pt x="1022" y="628"/>
                                </a:lnTo>
                                <a:lnTo>
                                  <a:pt x="1017" y="654"/>
                                </a:lnTo>
                                <a:lnTo>
                                  <a:pt x="1017" y="686"/>
                                </a:lnTo>
                                <a:lnTo>
                                  <a:pt x="1012" y="706"/>
                                </a:lnTo>
                                <a:lnTo>
                                  <a:pt x="1012" y="722"/>
                                </a:lnTo>
                                <a:lnTo>
                                  <a:pt x="1007" y="732"/>
                                </a:lnTo>
                                <a:lnTo>
                                  <a:pt x="1001" y="743"/>
                                </a:lnTo>
                                <a:lnTo>
                                  <a:pt x="996" y="753"/>
                                </a:lnTo>
                                <a:lnTo>
                                  <a:pt x="976" y="774"/>
                                </a:lnTo>
                                <a:lnTo>
                                  <a:pt x="955" y="789"/>
                                </a:lnTo>
                                <a:lnTo>
                                  <a:pt x="944" y="800"/>
                                </a:lnTo>
                                <a:lnTo>
                                  <a:pt x="934" y="805"/>
                                </a:lnTo>
                                <a:lnTo>
                                  <a:pt x="924" y="805"/>
                                </a:lnTo>
                                <a:lnTo>
                                  <a:pt x="918" y="810"/>
                                </a:lnTo>
                                <a:lnTo>
                                  <a:pt x="913" y="805"/>
                                </a:lnTo>
                                <a:lnTo>
                                  <a:pt x="913" y="805"/>
                                </a:lnTo>
                                <a:lnTo>
                                  <a:pt x="908" y="805"/>
                                </a:lnTo>
                                <a:lnTo>
                                  <a:pt x="903" y="805"/>
                                </a:lnTo>
                                <a:lnTo>
                                  <a:pt x="898" y="800"/>
                                </a:lnTo>
                                <a:lnTo>
                                  <a:pt x="898" y="800"/>
                                </a:lnTo>
                                <a:lnTo>
                                  <a:pt x="892" y="795"/>
                                </a:lnTo>
                                <a:lnTo>
                                  <a:pt x="887" y="795"/>
                                </a:lnTo>
                                <a:lnTo>
                                  <a:pt x="887" y="789"/>
                                </a:lnTo>
                                <a:lnTo>
                                  <a:pt x="882" y="784"/>
                                </a:lnTo>
                                <a:lnTo>
                                  <a:pt x="887" y="779"/>
                                </a:lnTo>
                                <a:lnTo>
                                  <a:pt x="887" y="769"/>
                                </a:lnTo>
                                <a:lnTo>
                                  <a:pt x="892" y="758"/>
                                </a:lnTo>
                                <a:lnTo>
                                  <a:pt x="892" y="748"/>
                                </a:lnTo>
                                <a:lnTo>
                                  <a:pt x="898" y="743"/>
                                </a:lnTo>
                                <a:lnTo>
                                  <a:pt x="898" y="737"/>
                                </a:lnTo>
                                <a:lnTo>
                                  <a:pt x="898" y="732"/>
                                </a:lnTo>
                                <a:lnTo>
                                  <a:pt x="898" y="727"/>
                                </a:lnTo>
                                <a:lnTo>
                                  <a:pt x="908" y="737"/>
                                </a:lnTo>
                                <a:lnTo>
                                  <a:pt x="918" y="748"/>
                                </a:lnTo>
                                <a:lnTo>
                                  <a:pt x="924" y="753"/>
                                </a:lnTo>
                                <a:lnTo>
                                  <a:pt x="929" y="758"/>
                                </a:lnTo>
                                <a:lnTo>
                                  <a:pt x="934" y="763"/>
                                </a:lnTo>
                                <a:lnTo>
                                  <a:pt x="944" y="763"/>
                                </a:lnTo>
                                <a:lnTo>
                                  <a:pt x="944" y="763"/>
                                </a:lnTo>
                                <a:lnTo>
                                  <a:pt x="944" y="763"/>
                                </a:lnTo>
                                <a:lnTo>
                                  <a:pt x="950" y="763"/>
                                </a:lnTo>
                                <a:lnTo>
                                  <a:pt x="955" y="758"/>
                                </a:lnTo>
                                <a:lnTo>
                                  <a:pt x="965" y="748"/>
                                </a:lnTo>
                                <a:lnTo>
                                  <a:pt x="965" y="743"/>
                                </a:lnTo>
                                <a:lnTo>
                                  <a:pt x="970" y="654"/>
                                </a:lnTo>
                                <a:lnTo>
                                  <a:pt x="970" y="649"/>
                                </a:lnTo>
                                <a:lnTo>
                                  <a:pt x="970" y="644"/>
                                </a:lnTo>
                                <a:lnTo>
                                  <a:pt x="970" y="644"/>
                                </a:lnTo>
                                <a:lnTo>
                                  <a:pt x="965" y="644"/>
                                </a:lnTo>
                                <a:lnTo>
                                  <a:pt x="965" y="644"/>
                                </a:lnTo>
                                <a:lnTo>
                                  <a:pt x="960" y="644"/>
                                </a:lnTo>
                                <a:lnTo>
                                  <a:pt x="955" y="639"/>
                                </a:lnTo>
                                <a:lnTo>
                                  <a:pt x="944" y="644"/>
                                </a:lnTo>
                                <a:lnTo>
                                  <a:pt x="939" y="644"/>
                                </a:lnTo>
                                <a:lnTo>
                                  <a:pt x="929" y="649"/>
                                </a:lnTo>
                                <a:lnTo>
                                  <a:pt x="924" y="654"/>
                                </a:lnTo>
                                <a:lnTo>
                                  <a:pt x="918" y="665"/>
                                </a:lnTo>
                                <a:lnTo>
                                  <a:pt x="918" y="675"/>
                                </a:lnTo>
                                <a:lnTo>
                                  <a:pt x="918" y="670"/>
                                </a:lnTo>
                                <a:lnTo>
                                  <a:pt x="918" y="665"/>
                                </a:lnTo>
                                <a:lnTo>
                                  <a:pt x="913" y="660"/>
                                </a:lnTo>
                                <a:lnTo>
                                  <a:pt x="913" y="660"/>
                                </a:lnTo>
                                <a:lnTo>
                                  <a:pt x="903" y="623"/>
                                </a:lnTo>
                                <a:lnTo>
                                  <a:pt x="913" y="618"/>
                                </a:lnTo>
                                <a:lnTo>
                                  <a:pt x="918" y="618"/>
                                </a:lnTo>
                                <a:lnTo>
                                  <a:pt x="924" y="613"/>
                                </a:lnTo>
                                <a:lnTo>
                                  <a:pt x="929" y="613"/>
                                </a:lnTo>
                                <a:lnTo>
                                  <a:pt x="929" y="608"/>
                                </a:lnTo>
                                <a:lnTo>
                                  <a:pt x="934" y="608"/>
                                </a:lnTo>
                                <a:lnTo>
                                  <a:pt x="939" y="608"/>
                                </a:lnTo>
                                <a:lnTo>
                                  <a:pt x="939" y="608"/>
                                </a:lnTo>
                                <a:lnTo>
                                  <a:pt x="944" y="608"/>
                                </a:lnTo>
                                <a:lnTo>
                                  <a:pt x="950" y="613"/>
                                </a:lnTo>
                                <a:lnTo>
                                  <a:pt x="960" y="613"/>
                                </a:lnTo>
                                <a:lnTo>
                                  <a:pt x="976" y="618"/>
                                </a:lnTo>
                                <a:lnTo>
                                  <a:pt x="981" y="618"/>
                                </a:lnTo>
                                <a:lnTo>
                                  <a:pt x="986" y="618"/>
                                </a:lnTo>
                                <a:lnTo>
                                  <a:pt x="991" y="618"/>
                                </a:lnTo>
                                <a:lnTo>
                                  <a:pt x="996" y="618"/>
                                </a:lnTo>
                                <a:lnTo>
                                  <a:pt x="1007" y="618"/>
                                </a:lnTo>
                                <a:lnTo>
                                  <a:pt x="1022" y="613"/>
                                </a:lnTo>
                                <a:close/>
                                <a:moveTo>
                                  <a:pt x="1251" y="753"/>
                                </a:moveTo>
                                <a:lnTo>
                                  <a:pt x="1245" y="753"/>
                                </a:lnTo>
                                <a:lnTo>
                                  <a:pt x="1235" y="763"/>
                                </a:lnTo>
                                <a:lnTo>
                                  <a:pt x="1230" y="774"/>
                                </a:lnTo>
                                <a:lnTo>
                                  <a:pt x="1225" y="784"/>
                                </a:lnTo>
                                <a:lnTo>
                                  <a:pt x="1214" y="795"/>
                                </a:lnTo>
                                <a:lnTo>
                                  <a:pt x="1199" y="748"/>
                                </a:lnTo>
                                <a:lnTo>
                                  <a:pt x="1183" y="758"/>
                                </a:lnTo>
                                <a:lnTo>
                                  <a:pt x="1162" y="774"/>
                                </a:lnTo>
                                <a:lnTo>
                                  <a:pt x="1147" y="784"/>
                                </a:lnTo>
                                <a:lnTo>
                                  <a:pt x="1142" y="789"/>
                                </a:lnTo>
                                <a:lnTo>
                                  <a:pt x="1131" y="789"/>
                                </a:lnTo>
                                <a:lnTo>
                                  <a:pt x="1126" y="795"/>
                                </a:lnTo>
                                <a:lnTo>
                                  <a:pt x="1121" y="795"/>
                                </a:lnTo>
                                <a:lnTo>
                                  <a:pt x="1116" y="795"/>
                                </a:lnTo>
                                <a:lnTo>
                                  <a:pt x="1110" y="795"/>
                                </a:lnTo>
                                <a:lnTo>
                                  <a:pt x="1105" y="789"/>
                                </a:lnTo>
                                <a:lnTo>
                                  <a:pt x="1105" y="789"/>
                                </a:lnTo>
                                <a:lnTo>
                                  <a:pt x="1100" y="784"/>
                                </a:lnTo>
                                <a:lnTo>
                                  <a:pt x="1100" y="779"/>
                                </a:lnTo>
                                <a:lnTo>
                                  <a:pt x="1095" y="774"/>
                                </a:lnTo>
                                <a:lnTo>
                                  <a:pt x="1095" y="763"/>
                                </a:lnTo>
                                <a:lnTo>
                                  <a:pt x="1095" y="758"/>
                                </a:lnTo>
                                <a:lnTo>
                                  <a:pt x="1100" y="727"/>
                                </a:lnTo>
                                <a:lnTo>
                                  <a:pt x="1116" y="701"/>
                                </a:lnTo>
                                <a:lnTo>
                                  <a:pt x="1121" y="696"/>
                                </a:lnTo>
                                <a:lnTo>
                                  <a:pt x="1126" y="691"/>
                                </a:lnTo>
                                <a:lnTo>
                                  <a:pt x="1136" y="680"/>
                                </a:lnTo>
                                <a:lnTo>
                                  <a:pt x="1147" y="670"/>
                                </a:lnTo>
                                <a:lnTo>
                                  <a:pt x="1157" y="660"/>
                                </a:lnTo>
                                <a:lnTo>
                                  <a:pt x="1157" y="654"/>
                                </a:lnTo>
                                <a:lnTo>
                                  <a:pt x="1142" y="613"/>
                                </a:lnTo>
                                <a:lnTo>
                                  <a:pt x="1126" y="618"/>
                                </a:lnTo>
                                <a:lnTo>
                                  <a:pt x="1126" y="618"/>
                                </a:lnTo>
                                <a:lnTo>
                                  <a:pt x="1121" y="618"/>
                                </a:lnTo>
                                <a:lnTo>
                                  <a:pt x="1121" y="618"/>
                                </a:lnTo>
                                <a:lnTo>
                                  <a:pt x="1121" y="618"/>
                                </a:lnTo>
                                <a:lnTo>
                                  <a:pt x="1110" y="628"/>
                                </a:lnTo>
                                <a:lnTo>
                                  <a:pt x="1105" y="639"/>
                                </a:lnTo>
                                <a:lnTo>
                                  <a:pt x="1100" y="644"/>
                                </a:lnTo>
                                <a:lnTo>
                                  <a:pt x="1100" y="649"/>
                                </a:lnTo>
                                <a:lnTo>
                                  <a:pt x="1100" y="660"/>
                                </a:lnTo>
                                <a:lnTo>
                                  <a:pt x="1100" y="665"/>
                                </a:lnTo>
                                <a:lnTo>
                                  <a:pt x="1095" y="654"/>
                                </a:lnTo>
                                <a:lnTo>
                                  <a:pt x="1090" y="649"/>
                                </a:lnTo>
                                <a:lnTo>
                                  <a:pt x="1085" y="639"/>
                                </a:lnTo>
                                <a:lnTo>
                                  <a:pt x="1079" y="634"/>
                                </a:lnTo>
                                <a:lnTo>
                                  <a:pt x="1074" y="623"/>
                                </a:lnTo>
                                <a:lnTo>
                                  <a:pt x="1085" y="613"/>
                                </a:lnTo>
                                <a:lnTo>
                                  <a:pt x="1090" y="608"/>
                                </a:lnTo>
                                <a:lnTo>
                                  <a:pt x="1100" y="602"/>
                                </a:lnTo>
                                <a:lnTo>
                                  <a:pt x="1100" y="602"/>
                                </a:lnTo>
                                <a:lnTo>
                                  <a:pt x="1121" y="602"/>
                                </a:lnTo>
                                <a:lnTo>
                                  <a:pt x="1121" y="602"/>
                                </a:lnTo>
                                <a:lnTo>
                                  <a:pt x="1126" y="602"/>
                                </a:lnTo>
                                <a:lnTo>
                                  <a:pt x="1131" y="602"/>
                                </a:lnTo>
                                <a:lnTo>
                                  <a:pt x="1136" y="597"/>
                                </a:lnTo>
                                <a:lnTo>
                                  <a:pt x="1142" y="597"/>
                                </a:lnTo>
                                <a:lnTo>
                                  <a:pt x="1147" y="597"/>
                                </a:lnTo>
                                <a:lnTo>
                                  <a:pt x="1152" y="597"/>
                                </a:lnTo>
                                <a:lnTo>
                                  <a:pt x="1157" y="592"/>
                                </a:lnTo>
                                <a:lnTo>
                                  <a:pt x="1162" y="592"/>
                                </a:lnTo>
                                <a:lnTo>
                                  <a:pt x="1168" y="592"/>
                                </a:lnTo>
                                <a:lnTo>
                                  <a:pt x="1173" y="587"/>
                                </a:lnTo>
                                <a:lnTo>
                                  <a:pt x="1183" y="582"/>
                                </a:lnTo>
                                <a:lnTo>
                                  <a:pt x="1251" y="753"/>
                                </a:lnTo>
                                <a:close/>
                                <a:moveTo>
                                  <a:pt x="1188" y="727"/>
                                </a:moveTo>
                                <a:lnTo>
                                  <a:pt x="1168" y="680"/>
                                </a:lnTo>
                                <a:lnTo>
                                  <a:pt x="1162" y="686"/>
                                </a:lnTo>
                                <a:lnTo>
                                  <a:pt x="1157" y="691"/>
                                </a:lnTo>
                                <a:lnTo>
                                  <a:pt x="1152" y="701"/>
                                </a:lnTo>
                                <a:lnTo>
                                  <a:pt x="1142" y="706"/>
                                </a:lnTo>
                                <a:lnTo>
                                  <a:pt x="1142" y="717"/>
                                </a:lnTo>
                                <a:lnTo>
                                  <a:pt x="1136" y="722"/>
                                </a:lnTo>
                                <a:lnTo>
                                  <a:pt x="1136" y="727"/>
                                </a:lnTo>
                                <a:lnTo>
                                  <a:pt x="1131" y="727"/>
                                </a:lnTo>
                                <a:lnTo>
                                  <a:pt x="1131" y="737"/>
                                </a:lnTo>
                                <a:lnTo>
                                  <a:pt x="1131" y="743"/>
                                </a:lnTo>
                                <a:lnTo>
                                  <a:pt x="1136" y="748"/>
                                </a:lnTo>
                                <a:lnTo>
                                  <a:pt x="1142" y="748"/>
                                </a:lnTo>
                                <a:lnTo>
                                  <a:pt x="1142" y="748"/>
                                </a:lnTo>
                                <a:lnTo>
                                  <a:pt x="1147" y="753"/>
                                </a:lnTo>
                                <a:lnTo>
                                  <a:pt x="1152" y="753"/>
                                </a:lnTo>
                                <a:lnTo>
                                  <a:pt x="1157" y="753"/>
                                </a:lnTo>
                                <a:lnTo>
                                  <a:pt x="1162" y="748"/>
                                </a:lnTo>
                                <a:lnTo>
                                  <a:pt x="1168" y="743"/>
                                </a:lnTo>
                                <a:lnTo>
                                  <a:pt x="1173" y="743"/>
                                </a:lnTo>
                                <a:lnTo>
                                  <a:pt x="1178" y="737"/>
                                </a:lnTo>
                                <a:lnTo>
                                  <a:pt x="1178" y="737"/>
                                </a:lnTo>
                                <a:lnTo>
                                  <a:pt x="1183" y="732"/>
                                </a:lnTo>
                                <a:lnTo>
                                  <a:pt x="1188" y="732"/>
                                </a:lnTo>
                                <a:lnTo>
                                  <a:pt x="1188" y="727"/>
                                </a:lnTo>
                                <a:close/>
                                <a:moveTo>
                                  <a:pt x="1448" y="644"/>
                                </a:moveTo>
                                <a:lnTo>
                                  <a:pt x="1448" y="654"/>
                                </a:lnTo>
                                <a:lnTo>
                                  <a:pt x="1448" y="670"/>
                                </a:lnTo>
                                <a:lnTo>
                                  <a:pt x="1443" y="686"/>
                                </a:lnTo>
                                <a:lnTo>
                                  <a:pt x="1443" y="696"/>
                                </a:lnTo>
                                <a:lnTo>
                                  <a:pt x="1443" y="706"/>
                                </a:lnTo>
                                <a:lnTo>
                                  <a:pt x="1443" y="712"/>
                                </a:lnTo>
                                <a:lnTo>
                                  <a:pt x="1453" y="727"/>
                                </a:lnTo>
                                <a:lnTo>
                                  <a:pt x="1463" y="732"/>
                                </a:lnTo>
                                <a:lnTo>
                                  <a:pt x="1463" y="727"/>
                                </a:lnTo>
                                <a:lnTo>
                                  <a:pt x="1469" y="727"/>
                                </a:lnTo>
                                <a:lnTo>
                                  <a:pt x="1469" y="722"/>
                                </a:lnTo>
                                <a:lnTo>
                                  <a:pt x="1474" y="717"/>
                                </a:lnTo>
                                <a:lnTo>
                                  <a:pt x="1469" y="727"/>
                                </a:lnTo>
                                <a:lnTo>
                                  <a:pt x="1469" y="732"/>
                                </a:lnTo>
                                <a:lnTo>
                                  <a:pt x="1463" y="732"/>
                                </a:lnTo>
                                <a:lnTo>
                                  <a:pt x="1458" y="737"/>
                                </a:lnTo>
                                <a:lnTo>
                                  <a:pt x="1448" y="737"/>
                                </a:lnTo>
                                <a:lnTo>
                                  <a:pt x="1437" y="737"/>
                                </a:lnTo>
                                <a:lnTo>
                                  <a:pt x="1427" y="732"/>
                                </a:lnTo>
                                <a:lnTo>
                                  <a:pt x="1422" y="722"/>
                                </a:lnTo>
                                <a:lnTo>
                                  <a:pt x="1422" y="722"/>
                                </a:lnTo>
                                <a:lnTo>
                                  <a:pt x="1422" y="722"/>
                                </a:lnTo>
                                <a:lnTo>
                                  <a:pt x="1422" y="717"/>
                                </a:lnTo>
                                <a:lnTo>
                                  <a:pt x="1422" y="717"/>
                                </a:lnTo>
                                <a:lnTo>
                                  <a:pt x="1417" y="706"/>
                                </a:lnTo>
                                <a:lnTo>
                                  <a:pt x="1417" y="701"/>
                                </a:lnTo>
                                <a:lnTo>
                                  <a:pt x="1417" y="701"/>
                                </a:lnTo>
                                <a:lnTo>
                                  <a:pt x="1417" y="696"/>
                                </a:lnTo>
                                <a:lnTo>
                                  <a:pt x="1411" y="691"/>
                                </a:lnTo>
                                <a:lnTo>
                                  <a:pt x="1411" y="686"/>
                                </a:lnTo>
                                <a:lnTo>
                                  <a:pt x="1411" y="680"/>
                                </a:lnTo>
                                <a:lnTo>
                                  <a:pt x="1411" y="675"/>
                                </a:lnTo>
                                <a:lnTo>
                                  <a:pt x="1406" y="675"/>
                                </a:lnTo>
                                <a:lnTo>
                                  <a:pt x="1406" y="670"/>
                                </a:lnTo>
                                <a:lnTo>
                                  <a:pt x="1406" y="665"/>
                                </a:lnTo>
                                <a:lnTo>
                                  <a:pt x="1401" y="665"/>
                                </a:lnTo>
                                <a:lnTo>
                                  <a:pt x="1401" y="660"/>
                                </a:lnTo>
                                <a:lnTo>
                                  <a:pt x="1396" y="654"/>
                                </a:lnTo>
                                <a:lnTo>
                                  <a:pt x="1396" y="654"/>
                                </a:lnTo>
                                <a:lnTo>
                                  <a:pt x="1391" y="649"/>
                                </a:lnTo>
                                <a:lnTo>
                                  <a:pt x="1380" y="639"/>
                                </a:lnTo>
                                <a:lnTo>
                                  <a:pt x="1370" y="639"/>
                                </a:lnTo>
                                <a:lnTo>
                                  <a:pt x="1365" y="639"/>
                                </a:lnTo>
                                <a:lnTo>
                                  <a:pt x="1354" y="639"/>
                                </a:lnTo>
                                <a:lnTo>
                                  <a:pt x="1354" y="639"/>
                                </a:lnTo>
                                <a:lnTo>
                                  <a:pt x="1354" y="639"/>
                                </a:lnTo>
                                <a:lnTo>
                                  <a:pt x="1349" y="639"/>
                                </a:lnTo>
                                <a:lnTo>
                                  <a:pt x="1349" y="644"/>
                                </a:lnTo>
                                <a:lnTo>
                                  <a:pt x="1349" y="644"/>
                                </a:lnTo>
                                <a:lnTo>
                                  <a:pt x="1349" y="644"/>
                                </a:lnTo>
                                <a:lnTo>
                                  <a:pt x="1344" y="644"/>
                                </a:lnTo>
                                <a:lnTo>
                                  <a:pt x="1344" y="649"/>
                                </a:lnTo>
                                <a:lnTo>
                                  <a:pt x="1360" y="680"/>
                                </a:lnTo>
                                <a:lnTo>
                                  <a:pt x="1365" y="696"/>
                                </a:lnTo>
                                <a:lnTo>
                                  <a:pt x="1370" y="701"/>
                                </a:lnTo>
                                <a:lnTo>
                                  <a:pt x="1375" y="706"/>
                                </a:lnTo>
                                <a:lnTo>
                                  <a:pt x="1380" y="706"/>
                                </a:lnTo>
                                <a:lnTo>
                                  <a:pt x="1386" y="706"/>
                                </a:lnTo>
                                <a:lnTo>
                                  <a:pt x="1391" y="712"/>
                                </a:lnTo>
                                <a:lnTo>
                                  <a:pt x="1391" y="712"/>
                                </a:lnTo>
                                <a:lnTo>
                                  <a:pt x="1386" y="717"/>
                                </a:lnTo>
                                <a:lnTo>
                                  <a:pt x="1380" y="717"/>
                                </a:lnTo>
                                <a:lnTo>
                                  <a:pt x="1375" y="722"/>
                                </a:lnTo>
                                <a:lnTo>
                                  <a:pt x="1375" y="722"/>
                                </a:lnTo>
                                <a:lnTo>
                                  <a:pt x="1370" y="722"/>
                                </a:lnTo>
                                <a:lnTo>
                                  <a:pt x="1365" y="727"/>
                                </a:lnTo>
                                <a:lnTo>
                                  <a:pt x="1360" y="727"/>
                                </a:lnTo>
                                <a:lnTo>
                                  <a:pt x="1349" y="732"/>
                                </a:lnTo>
                                <a:lnTo>
                                  <a:pt x="1339" y="732"/>
                                </a:lnTo>
                                <a:lnTo>
                                  <a:pt x="1334" y="732"/>
                                </a:lnTo>
                                <a:lnTo>
                                  <a:pt x="1328" y="727"/>
                                </a:lnTo>
                                <a:lnTo>
                                  <a:pt x="1277" y="608"/>
                                </a:lnTo>
                                <a:lnTo>
                                  <a:pt x="1271" y="602"/>
                                </a:lnTo>
                                <a:lnTo>
                                  <a:pt x="1271" y="592"/>
                                </a:lnTo>
                                <a:lnTo>
                                  <a:pt x="1266" y="592"/>
                                </a:lnTo>
                                <a:lnTo>
                                  <a:pt x="1261" y="587"/>
                                </a:lnTo>
                                <a:lnTo>
                                  <a:pt x="1256" y="582"/>
                                </a:lnTo>
                                <a:lnTo>
                                  <a:pt x="1240" y="576"/>
                                </a:lnTo>
                                <a:lnTo>
                                  <a:pt x="1245" y="576"/>
                                </a:lnTo>
                                <a:lnTo>
                                  <a:pt x="1256" y="571"/>
                                </a:lnTo>
                                <a:lnTo>
                                  <a:pt x="1266" y="561"/>
                                </a:lnTo>
                                <a:lnTo>
                                  <a:pt x="1271" y="561"/>
                                </a:lnTo>
                                <a:lnTo>
                                  <a:pt x="1277" y="556"/>
                                </a:lnTo>
                                <a:lnTo>
                                  <a:pt x="1282" y="556"/>
                                </a:lnTo>
                                <a:lnTo>
                                  <a:pt x="1287" y="556"/>
                                </a:lnTo>
                                <a:lnTo>
                                  <a:pt x="1292" y="556"/>
                                </a:lnTo>
                                <a:lnTo>
                                  <a:pt x="1302" y="556"/>
                                </a:lnTo>
                                <a:lnTo>
                                  <a:pt x="1302" y="561"/>
                                </a:lnTo>
                                <a:lnTo>
                                  <a:pt x="1318" y="592"/>
                                </a:lnTo>
                                <a:lnTo>
                                  <a:pt x="1323" y="582"/>
                                </a:lnTo>
                                <a:lnTo>
                                  <a:pt x="1328" y="571"/>
                                </a:lnTo>
                                <a:lnTo>
                                  <a:pt x="1334" y="561"/>
                                </a:lnTo>
                                <a:lnTo>
                                  <a:pt x="1339" y="550"/>
                                </a:lnTo>
                                <a:lnTo>
                                  <a:pt x="1344" y="540"/>
                                </a:lnTo>
                                <a:lnTo>
                                  <a:pt x="1354" y="530"/>
                                </a:lnTo>
                                <a:lnTo>
                                  <a:pt x="1360" y="519"/>
                                </a:lnTo>
                                <a:lnTo>
                                  <a:pt x="1370" y="514"/>
                                </a:lnTo>
                                <a:lnTo>
                                  <a:pt x="1375" y="519"/>
                                </a:lnTo>
                                <a:lnTo>
                                  <a:pt x="1380" y="525"/>
                                </a:lnTo>
                                <a:lnTo>
                                  <a:pt x="1380" y="530"/>
                                </a:lnTo>
                                <a:lnTo>
                                  <a:pt x="1380" y="530"/>
                                </a:lnTo>
                                <a:lnTo>
                                  <a:pt x="1386" y="530"/>
                                </a:lnTo>
                                <a:lnTo>
                                  <a:pt x="1386" y="535"/>
                                </a:lnTo>
                                <a:lnTo>
                                  <a:pt x="1386" y="540"/>
                                </a:lnTo>
                                <a:lnTo>
                                  <a:pt x="1386" y="545"/>
                                </a:lnTo>
                                <a:lnTo>
                                  <a:pt x="1391" y="550"/>
                                </a:lnTo>
                                <a:lnTo>
                                  <a:pt x="1391" y="556"/>
                                </a:lnTo>
                                <a:lnTo>
                                  <a:pt x="1386" y="561"/>
                                </a:lnTo>
                                <a:lnTo>
                                  <a:pt x="1386" y="571"/>
                                </a:lnTo>
                                <a:lnTo>
                                  <a:pt x="1386" y="576"/>
                                </a:lnTo>
                                <a:lnTo>
                                  <a:pt x="1370" y="561"/>
                                </a:lnTo>
                                <a:lnTo>
                                  <a:pt x="1360" y="556"/>
                                </a:lnTo>
                                <a:lnTo>
                                  <a:pt x="1354" y="566"/>
                                </a:lnTo>
                                <a:lnTo>
                                  <a:pt x="1344" y="587"/>
                                </a:lnTo>
                                <a:lnTo>
                                  <a:pt x="1339" y="608"/>
                                </a:lnTo>
                                <a:lnTo>
                                  <a:pt x="1334" y="618"/>
                                </a:lnTo>
                                <a:lnTo>
                                  <a:pt x="1334" y="628"/>
                                </a:lnTo>
                                <a:lnTo>
                                  <a:pt x="1344" y="623"/>
                                </a:lnTo>
                                <a:lnTo>
                                  <a:pt x="1354" y="618"/>
                                </a:lnTo>
                                <a:lnTo>
                                  <a:pt x="1365" y="613"/>
                                </a:lnTo>
                                <a:lnTo>
                                  <a:pt x="1370" y="608"/>
                                </a:lnTo>
                                <a:lnTo>
                                  <a:pt x="1380" y="602"/>
                                </a:lnTo>
                                <a:lnTo>
                                  <a:pt x="1396" y="602"/>
                                </a:lnTo>
                                <a:lnTo>
                                  <a:pt x="1406" y="597"/>
                                </a:lnTo>
                                <a:lnTo>
                                  <a:pt x="1417" y="602"/>
                                </a:lnTo>
                                <a:lnTo>
                                  <a:pt x="1422" y="608"/>
                                </a:lnTo>
                                <a:lnTo>
                                  <a:pt x="1432" y="613"/>
                                </a:lnTo>
                                <a:lnTo>
                                  <a:pt x="1437" y="623"/>
                                </a:lnTo>
                                <a:lnTo>
                                  <a:pt x="1443" y="634"/>
                                </a:lnTo>
                                <a:lnTo>
                                  <a:pt x="1448" y="644"/>
                                </a:lnTo>
                                <a:close/>
                                <a:moveTo>
                                  <a:pt x="1723" y="478"/>
                                </a:moveTo>
                                <a:lnTo>
                                  <a:pt x="1712" y="488"/>
                                </a:lnTo>
                                <a:lnTo>
                                  <a:pt x="1707" y="499"/>
                                </a:lnTo>
                                <a:lnTo>
                                  <a:pt x="1697" y="504"/>
                                </a:lnTo>
                                <a:lnTo>
                                  <a:pt x="1557" y="628"/>
                                </a:lnTo>
                                <a:lnTo>
                                  <a:pt x="1552" y="628"/>
                                </a:lnTo>
                                <a:lnTo>
                                  <a:pt x="1546" y="634"/>
                                </a:lnTo>
                                <a:lnTo>
                                  <a:pt x="1546" y="634"/>
                                </a:lnTo>
                                <a:lnTo>
                                  <a:pt x="1541" y="639"/>
                                </a:lnTo>
                                <a:lnTo>
                                  <a:pt x="1536" y="644"/>
                                </a:lnTo>
                                <a:lnTo>
                                  <a:pt x="1526" y="649"/>
                                </a:lnTo>
                                <a:lnTo>
                                  <a:pt x="1526" y="634"/>
                                </a:lnTo>
                                <a:lnTo>
                                  <a:pt x="1526" y="623"/>
                                </a:lnTo>
                                <a:lnTo>
                                  <a:pt x="1526" y="613"/>
                                </a:lnTo>
                                <a:lnTo>
                                  <a:pt x="1515" y="602"/>
                                </a:lnTo>
                                <a:lnTo>
                                  <a:pt x="1453" y="530"/>
                                </a:lnTo>
                                <a:lnTo>
                                  <a:pt x="1443" y="514"/>
                                </a:lnTo>
                                <a:lnTo>
                                  <a:pt x="1432" y="509"/>
                                </a:lnTo>
                                <a:lnTo>
                                  <a:pt x="1427" y="509"/>
                                </a:lnTo>
                                <a:lnTo>
                                  <a:pt x="1422" y="509"/>
                                </a:lnTo>
                                <a:lnTo>
                                  <a:pt x="1417" y="509"/>
                                </a:lnTo>
                                <a:lnTo>
                                  <a:pt x="1411" y="509"/>
                                </a:lnTo>
                                <a:lnTo>
                                  <a:pt x="1422" y="493"/>
                                </a:lnTo>
                                <a:lnTo>
                                  <a:pt x="1422" y="493"/>
                                </a:lnTo>
                                <a:lnTo>
                                  <a:pt x="1427" y="488"/>
                                </a:lnTo>
                                <a:lnTo>
                                  <a:pt x="1432" y="483"/>
                                </a:lnTo>
                                <a:lnTo>
                                  <a:pt x="1432" y="483"/>
                                </a:lnTo>
                                <a:lnTo>
                                  <a:pt x="1437" y="478"/>
                                </a:lnTo>
                                <a:lnTo>
                                  <a:pt x="1443" y="473"/>
                                </a:lnTo>
                                <a:lnTo>
                                  <a:pt x="1448" y="473"/>
                                </a:lnTo>
                                <a:lnTo>
                                  <a:pt x="1453" y="467"/>
                                </a:lnTo>
                                <a:lnTo>
                                  <a:pt x="1458" y="467"/>
                                </a:lnTo>
                                <a:lnTo>
                                  <a:pt x="1463" y="473"/>
                                </a:lnTo>
                                <a:lnTo>
                                  <a:pt x="1562" y="587"/>
                                </a:lnTo>
                                <a:lnTo>
                                  <a:pt x="1593" y="561"/>
                                </a:lnTo>
                                <a:lnTo>
                                  <a:pt x="1515" y="473"/>
                                </a:lnTo>
                                <a:lnTo>
                                  <a:pt x="1510" y="467"/>
                                </a:lnTo>
                                <a:lnTo>
                                  <a:pt x="1505" y="462"/>
                                </a:lnTo>
                                <a:lnTo>
                                  <a:pt x="1500" y="457"/>
                                </a:lnTo>
                                <a:lnTo>
                                  <a:pt x="1500" y="452"/>
                                </a:lnTo>
                                <a:lnTo>
                                  <a:pt x="1489" y="452"/>
                                </a:lnTo>
                                <a:lnTo>
                                  <a:pt x="1474" y="452"/>
                                </a:lnTo>
                                <a:lnTo>
                                  <a:pt x="1484" y="441"/>
                                </a:lnTo>
                                <a:lnTo>
                                  <a:pt x="1489" y="436"/>
                                </a:lnTo>
                                <a:lnTo>
                                  <a:pt x="1494" y="431"/>
                                </a:lnTo>
                                <a:lnTo>
                                  <a:pt x="1494" y="426"/>
                                </a:lnTo>
                                <a:lnTo>
                                  <a:pt x="1500" y="426"/>
                                </a:lnTo>
                                <a:lnTo>
                                  <a:pt x="1505" y="421"/>
                                </a:lnTo>
                                <a:lnTo>
                                  <a:pt x="1510" y="415"/>
                                </a:lnTo>
                                <a:lnTo>
                                  <a:pt x="1515" y="415"/>
                                </a:lnTo>
                                <a:lnTo>
                                  <a:pt x="1515" y="415"/>
                                </a:lnTo>
                                <a:lnTo>
                                  <a:pt x="1526" y="410"/>
                                </a:lnTo>
                                <a:lnTo>
                                  <a:pt x="1531" y="415"/>
                                </a:lnTo>
                                <a:lnTo>
                                  <a:pt x="1629" y="530"/>
                                </a:lnTo>
                                <a:lnTo>
                                  <a:pt x="1661" y="504"/>
                                </a:lnTo>
                                <a:lnTo>
                                  <a:pt x="1583" y="415"/>
                                </a:lnTo>
                                <a:lnTo>
                                  <a:pt x="1572" y="405"/>
                                </a:lnTo>
                                <a:lnTo>
                                  <a:pt x="1562" y="400"/>
                                </a:lnTo>
                                <a:lnTo>
                                  <a:pt x="1557" y="395"/>
                                </a:lnTo>
                                <a:lnTo>
                                  <a:pt x="1552" y="395"/>
                                </a:lnTo>
                                <a:lnTo>
                                  <a:pt x="1546" y="395"/>
                                </a:lnTo>
                                <a:lnTo>
                                  <a:pt x="1541" y="395"/>
                                </a:lnTo>
                                <a:lnTo>
                                  <a:pt x="1552" y="384"/>
                                </a:lnTo>
                                <a:lnTo>
                                  <a:pt x="1557" y="374"/>
                                </a:lnTo>
                                <a:lnTo>
                                  <a:pt x="1562" y="369"/>
                                </a:lnTo>
                                <a:lnTo>
                                  <a:pt x="1567" y="363"/>
                                </a:lnTo>
                                <a:lnTo>
                                  <a:pt x="1572" y="363"/>
                                </a:lnTo>
                                <a:lnTo>
                                  <a:pt x="1578" y="358"/>
                                </a:lnTo>
                                <a:lnTo>
                                  <a:pt x="1583" y="358"/>
                                </a:lnTo>
                                <a:lnTo>
                                  <a:pt x="1588" y="358"/>
                                </a:lnTo>
                                <a:lnTo>
                                  <a:pt x="1593" y="358"/>
                                </a:lnTo>
                                <a:lnTo>
                                  <a:pt x="1681" y="457"/>
                                </a:lnTo>
                                <a:lnTo>
                                  <a:pt x="1687" y="462"/>
                                </a:lnTo>
                                <a:lnTo>
                                  <a:pt x="1692" y="467"/>
                                </a:lnTo>
                                <a:lnTo>
                                  <a:pt x="1697" y="473"/>
                                </a:lnTo>
                                <a:lnTo>
                                  <a:pt x="1697" y="473"/>
                                </a:lnTo>
                                <a:lnTo>
                                  <a:pt x="1712" y="478"/>
                                </a:lnTo>
                                <a:lnTo>
                                  <a:pt x="1723" y="478"/>
                                </a:lnTo>
                                <a:close/>
                                <a:moveTo>
                                  <a:pt x="1863" y="280"/>
                                </a:moveTo>
                                <a:lnTo>
                                  <a:pt x="1863" y="286"/>
                                </a:lnTo>
                                <a:lnTo>
                                  <a:pt x="1858" y="291"/>
                                </a:lnTo>
                                <a:lnTo>
                                  <a:pt x="1858" y="291"/>
                                </a:lnTo>
                                <a:lnTo>
                                  <a:pt x="1858" y="296"/>
                                </a:lnTo>
                                <a:lnTo>
                                  <a:pt x="1853" y="301"/>
                                </a:lnTo>
                                <a:lnTo>
                                  <a:pt x="1853" y="306"/>
                                </a:lnTo>
                                <a:lnTo>
                                  <a:pt x="1847" y="312"/>
                                </a:lnTo>
                                <a:lnTo>
                                  <a:pt x="1847" y="312"/>
                                </a:lnTo>
                                <a:lnTo>
                                  <a:pt x="1842" y="322"/>
                                </a:lnTo>
                                <a:lnTo>
                                  <a:pt x="1832" y="327"/>
                                </a:lnTo>
                                <a:lnTo>
                                  <a:pt x="1827" y="332"/>
                                </a:lnTo>
                                <a:lnTo>
                                  <a:pt x="1821" y="327"/>
                                </a:lnTo>
                                <a:lnTo>
                                  <a:pt x="1738" y="275"/>
                                </a:lnTo>
                                <a:lnTo>
                                  <a:pt x="1759" y="353"/>
                                </a:lnTo>
                                <a:lnTo>
                                  <a:pt x="1764" y="353"/>
                                </a:lnTo>
                                <a:lnTo>
                                  <a:pt x="1780" y="363"/>
                                </a:lnTo>
                                <a:lnTo>
                                  <a:pt x="1785" y="369"/>
                                </a:lnTo>
                                <a:lnTo>
                                  <a:pt x="1790" y="369"/>
                                </a:lnTo>
                                <a:lnTo>
                                  <a:pt x="1795" y="363"/>
                                </a:lnTo>
                                <a:lnTo>
                                  <a:pt x="1801" y="363"/>
                                </a:lnTo>
                                <a:lnTo>
                                  <a:pt x="1811" y="363"/>
                                </a:lnTo>
                                <a:lnTo>
                                  <a:pt x="1806" y="379"/>
                                </a:lnTo>
                                <a:lnTo>
                                  <a:pt x="1801" y="384"/>
                                </a:lnTo>
                                <a:lnTo>
                                  <a:pt x="1801" y="384"/>
                                </a:lnTo>
                                <a:lnTo>
                                  <a:pt x="1795" y="389"/>
                                </a:lnTo>
                                <a:lnTo>
                                  <a:pt x="1795" y="395"/>
                                </a:lnTo>
                                <a:lnTo>
                                  <a:pt x="1785" y="405"/>
                                </a:lnTo>
                                <a:lnTo>
                                  <a:pt x="1780" y="410"/>
                                </a:lnTo>
                                <a:lnTo>
                                  <a:pt x="1775" y="415"/>
                                </a:lnTo>
                                <a:lnTo>
                                  <a:pt x="1764" y="410"/>
                                </a:lnTo>
                                <a:lnTo>
                                  <a:pt x="1655" y="338"/>
                                </a:lnTo>
                                <a:lnTo>
                                  <a:pt x="1645" y="332"/>
                                </a:lnTo>
                                <a:lnTo>
                                  <a:pt x="1635" y="327"/>
                                </a:lnTo>
                                <a:lnTo>
                                  <a:pt x="1624" y="327"/>
                                </a:lnTo>
                                <a:lnTo>
                                  <a:pt x="1614" y="332"/>
                                </a:lnTo>
                                <a:lnTo>
                                  <a:pt x="1614" y="327"/>
                                </a:lnTo>
                                <a:lnTo>
                                  <a:pt x="1619" y="317"/>
                                </a:lnTo>
                                <a:lnTo>
                                  <a:pt x="1619" y="312"/>
                                </a:lnTo>
                                <a:lnTo>
                                  <a:pt x="1624" y="306"/>
                                </a:lnTo>
                                <a:lnTo>
                                  <a:pt x="1624" y="301"/>
                                </a:lnTo>
                                <a:lnTo>
                                  <a:pt x="1629" y="301"/>
                                </a:lnTo>
                                <a:lnTo>
                                  <a:pt x="1635" y="291"/>
                                </a:lnTo>
                                <a:lnTo>
                                  <a:pt x="1640" y="286"/>
                                </a:lnTo>
                                <a:lnTo>
                                  <a:pt x="1650" y="280"/>
                                </a:lnTo>
                                <a:lnTo>
                                  <a:pt x="1655" y="286"/>
                                </a:lnTo>
                                <a:lnTo>
                                  <a:pt x="1728" y="332"/>
                                </a:lnTo>
                                <a:lnTo>
                                  <a:pt x="1712" y="260"/>
                                </a:lnTo>
                                <a:lnTo>
                                  <a:pt x="1712" y="260"/>
                                </a:lnTo>
                                <a:lnTo>
                                  <a:pt x="1697" y="249"/>
                                </a:lnTo>
                                <a:lnTo>
                                  <a:pt x="1687" y="244"/>
                                </a:lnTo>
                                <a:lnTo>
                                  <a:pt x="1676" y="249"/>
                                </a:lnTo>
                                <a:lnTo>
                                  <a:pt x="1666" y="249"/>
                                </a:lnTo>
                                <a:lnTo>
                                  <a:pt x="1671" y="234"/>
                                </a:lnTo>
                                <a:lnTo>
                                  <a:pt x="1676" y="228"/>
                                </a:lnTo>
                                <a:lnTo>
                                  <a:pt x="1676" y="223"/>
                                </a:lnTo>
                                <a:lnTo>
                                  <a:pt x="1681" y="223"/>
                                </a:lnTo>
                                <a:lnTo>
                                  <a:pt x="1681" y="218"/>
                                </a:lnTo>
                                <a:lnTo>
                                  <a:pt x="1687" y="208"/>
                                </a:lnTo>
                                <a:lnTo>
                                  <a:pt x="1697" y="202"/>
                                </a:lnTo>
                                <a:lnTo>
                                  <a:pt x="1702" y="197"/>
                                </a:lnTo>
                                <a:lnTo>
                                  <a:pt x="1707" y="202"/>
                                </a:lnTo>
                                <a:lnTo>
                                  <a:pt x="1816" y="275"/>
                                </a:lnTo>
                                <a:lnTo>
                                  <a:pt x="1832" y="280"/>
                                </a:lnTo>
                                <a:lnTo>
                                  <a:pt x="1842" y="286"/>
                                </a:lnTo>
                                <a:lnTo>
                                  <a:pt x="1847" y="286"/>
                                </a:lnTo>
                                <a:lnTo>
                                  <a:pt x="1853" y="286"/>
                                </a:lnTo>
                                <a:lnTo>
                                  <a:pt x="1858" y="286"/>
                                </a:lnTo>
                                <a:lnTo>
                                  <a:pt x="1863" y="280"/>
                                </a:lnTo>
                                <a:close/>
                                <a:moveTo>
                                  <a:pt x="1962" y="36"/>
                                </a:moveTo>
                                <a:lnTo>
                                  <a:pt x="1962" y="36"/>
                                </a:lnTo>
                                <a:lnTo>
                                  <a:pt x="1962" y="41"/>
                                </a:lnTo>
                                <a:lnTo>
                                  <a:pt x="1962" y="47"/>
                                </a:lnTo>
                                <a:lnTo>
                                  <a:pt x="1962" y="47"/>
                                </a:lnTo>
                                <a:lnTo>
                                  <a:pt x="1962" y="57"/>
                                </a:lnTo>
                                <a:lnTo>
                                  <a:pt x="1956" y="67"/>
                                </a:lnTo>
                                <a:lnTo>
                                  <a:pt x="1956" y="73"/>
                                </a:lnTo>
                                <a:lnTo>
                                  <a:pt x="1951" y="78"/>
                                </a:lnTo>
                                <a:lnTo>
                                  <a:pt x="1951" y="78"/>
                                </a:lnTo>
                                <a:lnTo>
                                  <a:pt x="1951" y="83"/>
                                </a:lnTo>
                                <a:lnTo>
                                  <a:pt x="1946" y="83"/>
                                </a:lnTo>
                                <a:lnTo>
                                  <a:pt x="1946" y="83"/>
                                </a:lnTo>
                                <a:lnTo>
                                  <a:pt x="1941" y="88"/>
                                </a:lnTo>
                                <a:lnTo>
                                  <a:pt x="1941" y="88"/>
                                </a:lnTo>
                                <a:lnTo>
                                  <a:pt x="1936" y="88"/>
                                </a:lnTo>
                                <a:lnTo>
                                  <a:pt x="1930" y="83"/>
                                </a:lnTo>
                                <a:lnTo>
                                  <a:pt x="1925" y="83"/>
                                </a:lnTo>
                                <a:lnTo>
                                  <a:pt x="1925" y="83"/>
                                </a:lnTo>
                                <a:lnTo>
                                  <a:pt x="1920" y="83"/>
                                </a:lnTo>
                                <a:lnTo>
                                  <a:pt x="1920" y="78"/>
                                </a:lnTo>
                                <a:lnTo>
                                  <a:pt x="1910" y="78"/>
                                </a:lnTo>
                                <a:lnTo>
                                  <a:pt x="1904" y="73"/>
                                </a:lnTo>
                                <a:lnTo>
                                  <a:pt x="1904" y="73"/>
                                </a:lnTo>
                                <a:lnTo>
                                  <a:pt x="1899" y="73"/>
                                </a:lnTo>
                                <a:lnTo>
                                  <a:pt x="1894" y="73"/>
                                </a:lnTo>
                                <a:lnTo>
                                  <a:pt x="1889" y="73"/>
                                </a:lnTo>
                                <a:lnTo>
                                  <a:pt x="1889" y="67"/>
                                </a:lnTo>
                                <a:lnTo>
                                  <a:pt x="1884" y="67"/>
                                </a:lnTo>
                                <a:lnTo>
                                  <a:pt x="1884" y="67"/>
                                </a:lnTo>
                                <a:lnTo>
                                  <a:pt x="1879" y="67"/>
                                </a:lnTo>
                                <a:lnTo>
                                  <a:pt x="1868" y="67"/>
                                </a:lnTo>
                                <a:lnTo>
                                  <a:pt x="1858" y="73"/>
                                </a:lnTo>
                                <a:lnTo>
                                  <a:pt x="1853" y="78"/>
                                </a:lnTo>
                                <a:lnTo>
                                  <a:pt x="1853" y="83"/>
                                </a:lnTo>
                                <a:lnTo>
                                  <a:pt x="1847" y="88"/>
                                </a:lnTo>
                                <a:lnTo>
                                  <a:pt x="1842" y="93"/>
                                </a:lnTo>
                                <a:lnTo>
                                  <a:pt x="1889" y="109"/>
                                </a:lnTo>
                                <a:lnTo>
                                  <a:pt x="1910" y="114"/>
                                </a:lnTo>
                                <a:lnTo>
                                  <a:pt x="1915" y="114"/>
                                </a:lnTo>
                                <a:lnTo>
                                  <a:pt x="1920" y="114"/>
                                </a:lnTo>
                                <a:lnTo>
                                  <a:pt x="1925" y="114"/>
                                </a:lnTo>
                                <a:lnTo>
                                  <a:pt x="1930" y="109"/>
                                </a:lnTo>
                                <a:lnTo>
                                  <a:pt x="1936" y="104"/>
                                </a:lnTo>
                                <a:lnTo>
                                  <a:pt x="1936" y="109"/>
                                </a:lnTo>
                                <a:lnTo>
                                  <a:pt x="1936" y="109"/>
                                </a:lnTo>
                                <a:lnTo>
                                  <a:pt x="1936" y="114"/>
                                </a:lnTo>
                                <a:lnTo>
                                  <a:pt x="1936" y="119"/>
                                </a:lnTo>
                                <a:lnTo>
                                  <a:pt x="1936" y="125"/>
                                </a:lnTo>
                                <a:lnTo>
                                  <a:pt x="1930" y="130"/>
                                </a:lnTo>
                                <a:lnTo>
                                  <a:pt x="1930" y="135"/>
                                </a:lnTo>
                                <a:lnTo>
                                  <a:pt x="1930" y="140"/>
                                </a:lnTo>
                                <a:lnTo>
                                  <a:pt x="1925" y="151"/>
                                </a:lnTo>
                                <a:lnTo>
                                  <a:pt x="1920" y="161"/>
                                </a:lnTo>
                                <a:lnTo>
                                  <a:pt x="1915" y="161"/>
                                </a:lnTo>
                                <a:lnTo>
                                  <a:pt x="1910" y="161"/>
                                </a:lnTo>
                                <a:lnTo>
                                  <a:pt x="1759" y="114"/>
                                </a:lnTo>
                                <a:lnTo>
                                  <a:pt x="1759" y="130"/>
                                </a:lnTo>
                                <a:lnTo>
                                  <a:pt x="1759" y="135"/>
                                </a:lnTo>
                                <a:lnTo>
                                  <a:pt x="1764" y="145"/>
                                </a:lnTo>
                                <a:lnTo>
                                  <a:pt x="1775" y="166"/>
                                </a:lnTo>
                                <a:lnTo>
                                  <a:pt x="1754" y="166"/>
                                </a:lnTo>
                                <a:lnTo>
                                  <a:pt x="1733" y="161"/>
                                </a:lnTo>
                                <a:lnTo>
                                  <a:pt x="1718" y="166"/>
                                </a:lnTo>
                                <a:lnTo>
                                  <a:pt x="1780" y="0"/>
                                </a:lnTo>
                                <a:lnTo>
                                  <a:pt x="1785" y="10"/>
                                </a:lnTo>
                                <a:lnTo>
                                  <a:pt x="1801" y="21"/>
                                </a:lnTo>
                                <a:lnTo>
                                  <a:pt x="1816" y="31"/>
                                </a:lnTo>
                                <a:lnTo>
                                  <a:pt x="1821" y="36"/>
                                </a:lnTo>
                                <a:lnTo>
                                  <a:pt x="1801" y="47"/>
                                </a:lnTo>
                                <a:lnTo>
                                  <a:pt x="1790" y="52"/>
                                </a:lnTo>
                                <a:lnTo>
                                  <a:pt x="1775" y="67"/>
                                </a:lnTo>
                                <a:lnTo>
                                  <a:pt x="1821" y="83"/>
                                </a:lnTo>
                                <a:lnTo>
                                  <a:pt x="1842" y="47"/>
                                </a:lnTo>
                                <a:lnTo>
                                  <a:pt x="1858" y="31"/>
                                </a:lnTo>
                                <a:lnTo>
                                  <a:pt x="1873" y="21"/>
                                </a:lnTo>
                                <a:lnTo>
                                  <a:pt x="1879" y="21"/>
                                </a:lnTo>
                                <a:lnTo>
                                  <a:pt x="1879" y="21"/>
                                </a:lnTo>
                                <a:lnTo>
                                  <a:pt x="1884" y="21"/>
                                </a:lnTo>
                                <a:lnTo>
                                  <a:pt x="1889" y="21"/>
                                </a:lnTo>
                                <a:lnTo>
                                  <a:pt x="1889" y="26"/>
                                </a:lnTo>
                                <a:lnTo>
                                  <a:pt x="1894" y="26"/>
                                </a:lnTo>
                                <a:lnTo>
                                  <a:pt x="1899" y="26"/>
                                </a:lnTo>
                                <a:lnTo>
                                  <a:pt x="1904" y="26"/>
                                </a:lnTo>
                                <a:lnTo>
                                  <a:pt x="1910" y="26"/>
                                </a:lnTo>
                                <a:lnTo>
                                  <a:pt x="1910" y="31"/>
                                </a:lnTo>
                                <a:lnTo>
                                  <a:pt x="1915" y="31"/>
                                </a:lnTo>
                                <a:lnTo>
                                  <a:pt x="1915" y="31"/>
                                </a:lnTo>
                                <a:lnTo>
                                  <a:pt x="1920" y="31"/>
                                </a:lnTo>
                                <a:lnTo>
                                  <a:pt x="1930" y="36"/>
                                </a:lnTo>
                                <a:lnTo>
                                  <a:pt x="1936" y="36"/>
                                </a:lnTo>
                                <a:lnTo>
                                  <a:pt x="1936" y="36"/>
                                </a:lnTo>
                                <a:lnTo>
                                  <a:pt x="1941" y="36"/>
                                </a:lnTo>
                                <a:lnTo>
                                  <a:pt x="1951" y="36"/>
                                </a:lnTo>
                                <a:lnTo>
                                  <a:pt x="196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320"/>
                            <a:ext cx="12358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649">
                                <a:moveTo>
                                  <a:pt x="99" y="504"/>
                                </a:moveTo>
                                <a:lnTo>
                                  <a:pt x="104" y="509"/>
                                </a:lnTo>
                                <a:lnTo>
                                  <a:pt x="104" y="514"/>
                                </a:lnTo>
                                <a:lnTo>
                                  <a:pt x="109" y="519"/>
                                </a:lnTo>
                                <a:lnTo>
                                  <a:pt x="114" y="530"/>
                                </a:lnTo>
                                <a:lnTo>
                                  <a:pt x="114" y="535"/>
                                </a:lnTo>
                                <a:lnTo>
                                  <a:pt x="114" y="535"/>
                                </a:lnTo>
                                <a:lnTo>
                                  <a:pt x="119" y="540"/>
                                </a:lnTo>
                                <a:lnTo>
                                  <a:pt x="119" y="545"/>
                                </a:lnTo>
                                <a:lnTo>
                                  <a:pt x="125" y="561"/>
                                </a:lnTo>
                                <a:lnTo>
                                  <a:pt x="125" y="576"/>
                                </a:lnTo>
                                <a:lnTo>
                                  <a:pt x="125" y="587"/>
                                </a:lnTo>
                                <a:lnTo>
                                  <a:pt x="125" y="602"/>
                                </a:lnTo>
                                <a:lnTo>
                                  <a:pt x="119" y="602"/>
                                </a:lnTo>
                                <a:lnTo>
                                  <a:pt x="109" y="608"/>
                                </a:lnTo>
                                <a:lnTo>
                                  <a:pt x="99" y="608"/>
                                </a:lnTo>
                                <a:lnTo>
                                  <a:pt x="83" y="613"/>
                                </a:lnTo>
                                <a:lnTo>
                                  <a:pt x="67" y="618"/>
                                </a:lnTo>
                                <a:lnTo>
                                  <a:pt x="57" y="618"/>
                                </a:lnTo>
                                <a:lnTo>
                                  <a:pt x="47" y="618"/>
                                </a:lnTo>
                                <a:lnTo>
                                  <a:pt x="42" y="618"/>
                                </a:lnTo>
                                <a:lnTo>
                                  <a:pt x="36" y="613"/>
                                </a:lnTo>
                                <a:lnTo>
                                  <a:pt x="26" y="608"/>
                                </a:lnTo>
                                <a:lnTo>
                                  <a:pt x="26" y="608"/>
                                </a:lnTo>
                                <a:lnTo>
                                  <a:pt x="26" y="608"/>
                                </a:lnTo>
                                <a:lnTo>
                                  <a:pt x="26" y="608"/>
                                </a:lnTo>
                                <a:lnTo>
                                  <a:pt x="26" y="608"/>
                                </a:lnTo>
                                <a:lnTo>
                                  <a:pt x="26" y="608"/>
                                </a:lnTo>
                                <a:lnTo>
                                  <a:pt x="16" y="602"/>
                                </a:lnTo>
                                <a:lnTo>
                                  <a:pt x="10" y="597"/>
                                </a:lnTo>
                                <a:lnTo>
                                  <a:pt x="10" y="587"/>
                                </a:lnTo>
                                <a:lnTo>
                                  <a:pt x="5" y="582"/>
                                </a:lnTo>
                                <a:lnTo>
                                  <a:pt x="5" y="576"/>
                                </a:lnTo>
                                <a:lnTo>
                                  <a:pt x="5" y="566"/>
                                </a:lnTo>
                                <a:lnTo>
                                  <a:pt x="0" y="540"/>
                                </a:lnTo>
                                <a:lnTo>
                                  <a:pt x="0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519"/>
                                </a:lnTo>
                                <a:lnTo>
                                  <a:pt x="0" y="514"/>
                                </a:lnTo>
                                <a:lnTo>
                                  <a:pt x="0" y="509"/>
                                </a:lnTo>
                                <a:lnTo>
                                  <a:pt x="5" y="509"/>
                                </a:lnTo>
                                <a:lnTo>
                                  <a:pt x="21" y="504"/>
                                </a:lnTo>
                                <a:lnTo>
                                  <a:pt x="42" y="498"/>
                                </a:lnTo>
                                <a:lnTo>
                                  <a:pt x="57" y="493"/>
                                </a:lnTo>
                                <a:lnTo>
                                  <a:pt x="78" y="493"/>
                                </a:lnTo>
                                <a:lnTo>
                                  <a:pt x="93" y="498"/>
                                </a:lnTo>
                                <a:lnTo>
                                  <a:pt x="93" y="498"/>
                                </a:lnTo>
                                <a:lnTo>
                                  <a:pt x="99" y="498"/>
                                </a:lnTo>
                                <a:lnTo>
                                  <a:pt x="99" y="504"/>
                                </a:lnTo>
                                <a:close/>
                                <a:moveTo>
                                  <a:pt x="104" y="550"/>
                                </a:moveTo>
                                <a:lnTo>
                                  <a:pt x="104" y="545"/>
                                </a:lnTo>
                                <a:lnTo>
                                  <a:pt x="99" y="545"/>
                                </a:lnTo>
                                <a:lnTo>
                                  <a:pt x="99" y="545"/>
                                </a:lnTo>
                                <a:lnTo>
                                  <a:pt x="99" y="540"/>
                                </a:lnTo>
                                <a:lnTo>
                                  <a:pt x="93" y="535"/>
                                </a:lnTo>
                                <a:lnTo>
                                  <a:pt x="93" y="535"/>
                                </a:lnTo>
                                <a:lnTo>
                                  <a:pt x="83" y="530"/>
                                </a:lnTo>
                                <a:lnTo>
                                  <a:pt x="67" y="530"/>
                                </a:lnTo>
                                <a:lnTo>
                                  <a:pt x="57" y="530"/>
                                </a:lnTo>
                                <a:lnTo>
                                  <a:pt x="47" y="535"/>
                                </a:lnTo>
                                <a:lnTo>
                                  <a:pt x="31" y="540"/>
                                </a:lnTo>
                                <a:lnTo>
                                  <a:pt x="16" y="545"/>
                                </a:lnTo>
                                <a:lnTo>
                                  <a:pt x="21" y="561"/>
                                </a:lnTo>
                                <a:lnTo>
                                  <a:pt x="21" y="566"/>
                                </a:lnTo>
                                <a:lnTo>
                                  <a:pt x="21" y="571"/>
                                </a:lnTo>
                                <a:lnTo>
                                  <a:pt x="26" y="571"/>
                                </a:lnTo>
                                <a:lnTo>
                                  <a:pt x="31" y="576"/>
                                </a:lnTo>
                                <a:lnTo>
                                  <a:pt x="42" y="582"/>
                                </a:lnTo>
                                <a:lnTo>
                                  <a:pt x="52" y="582"/>
                                </a:lnTo>
                                <a:lnTo>
                                  <a:pt x="67" y="576"/>
                                </a:lnTo>
                                <a:lnTo>
                                  <a:pt x="78" y="576"/>
                                </a:lnTo>
                                <a:lnTo>
                                  <a:pt x="88" y="571"/>
                                </a:lnTo>
                                <a:lnTo>
                                  <a:pt x="104" y="566"/>
                                </a:lnTo>
                                <a:lnTo>
                                  <a:pt x="104" y="550"/>
                                </a:lnTo>
                                <a:close/>
                                <a:moveTo>
                                  <a:pt x="234" y="421"/>
                                </a:moveTo>
                                <a:lnTo>
                                  <a:pt x="234" y="426"/>
                                </a:lnTo>
                                <a:lnTo>
                                  <a:pt x="234" y="431"/>
                                </a:lnTo>
                                <a:lnTo>
                                  <a:pt x="234" y="431"/>
                                </a:lnTo>
                                <a:lnTo>
                                  <a:pt x="228" y="436"/>
                                </a:lnTo>
                                <a:lnTo>
                                  <a:pt x="228" y="452"/>
                                </a:lnTo>
                                <a:lnTo>
                                  <a:pt x="223" y="472"/>
                                </a:lnTo>
                                <a:lnTo>
                                  <a:pt x="223" y="472"/>
                                </a:lnTo>
                                <a:lnTo>
                                  <a:pt x="218" y="478"/>
                                </a:lnTo>
                                <a:lnTo>
                                  <a:pt x="213" y="478"/>
                                </a:lnTo>
                                <a:lnTo>
                                  <a:pt x="208" y="478"/>
                                </a:lnTo>
                                <a:lnTo>
                                  <a:pt x="197" y="478"/>
                                </a:lnTo>
                                <a:lnTo>
                                  <a:pt x="187" y="478"/>
                                </a:lnTo>
                                <a:lnTo>
                                  <a:pt x="182" y="478"/>
                                </a:lnTo>
                                <a:lnTo>
                                  <a:pt x="176" y="478"/>
                                </a:lnTo>
                                <a:lnTo>
                                  <a:pt x="166" y="478"/>
                                </a:lnTo>
                                <a:lnTo>
                                  <a:pt x="156" y="478"/>
                                </a:lnTo>
                                <a:lnTo>
                                  <a:pt x="151" y="472"/>
                                </a:lnTo>
                                <a:lnTo>
                                  <a:pt x="145" y="472"/>
                                </a:lnTo>
                                <a:lnTo>
                                  <a:pt x="140" y="467"/>
                                </a:lnTo>
                                <a:lnTo>
                                  <a:pt x="135" y="462"/>
                                </a:lnTo>
                                <a:lnTo>
                                  <a:pt x="130" y="457"/>
                                </a:lnTo>
                                <a:lnTo>
                                  <a:pt x="125" y="447"/>
                                </a:lnTo>
                                <a:lnTo>
                                  <a:pt x="119" y="441"/>
                                </a:lnTo>
                                <a:lnTo>
                                  <a:pt x="119" y="431"/>
                                </a:lnTo>
                                <a:lnTo>
                                  <a:pt x="119" y="415"/>
                                </a:lnTo>
                                <a:lnTo>
                                  <a:pt x="119" y="410"/>
                                </a:lnTo>
                                <a:lnTo>
                                  <a:pt x="119" y="405"/>
                                </a:lnTo>
                                <a:lnTo>
                                  <a:pt x="119" y="400"/>
                                </a:lnTo>
                                <a:lnTo>
                                  <a:pt x="119" y="395"/>
                                </a:lnTo>
                                <a:lnTo>
                                  <a:pt x="119" y="389"/>
                                </a:lnTo>
                                <a:lnTo>
                                  <a:pt x="119" y="384"/>
                                </a:lnTo>
                                <a:lnTo>
                                  <a:pt x="119" y="369"/>
                                </a:lnTo>
                                <a:lnTo>
                                  <a:pt x="119" y="363"/>
                                </a:lnTo>
                                <a:lnTo>
                                  <a:pt x="125" y="358"/>
                                </a:lnTo>
                                <a:lnTo>
                                  <a:pt x="135" y="358"/>
                                </a:lnTo>
                                <a:lnTo>
                                  <a:pt x="140" y="358"/>
                                </a:lnTo>
                                <a:lnTo>
                                  <a:pt x="145" y="353"/>
                                </a:lnTo>
                                <a:lnTo>
                                  <a:pt x="156" y="353"/>
                                </a:lnTo>
                                <a:lnTo>
                                  <a:pt x="161" y="353"/>
                                </a:lnTo>
                                <a:lnTo>
                                  <a:pt x="161" y="353"/>
                                </a:lnTo>
                                <a:lnTo>
                                  <a:pt x="166" y="363"/>
                                </a:lnTo>
                                <a:lnTo>
                                  <a:pt x="166" y="369"/>
                                </a:lnTo>
                                <a:lnTo>
                                  <a:pt x="166" y="369"/>
                                </a:lnTo>
                                <a:lnTo>
                                  <a:pt x="171" y="389"/>
                                </a:lnTo>
                                <a:lnTo>
                                  <a:pt x="161" y="389"/>
                                </a:lnTo>
                                <a:lnTo>
                                  <a:pt x="151" y="389"/>
                                </a:lnTo>
                                <a:lnTo>
                                  <a:pt x="140" y="389"/>
                                </a:lnTo>
                                <a:lnTo>
                                  <a:pt x="135" y="389"/>
                                </a:lnTo>
                                <a:lnTo>
                                  <a:pt x="135" y="39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400"/>
                                </a:lnTo>
                                <a:lnTo>
                                  <a:pt x="135" y="415"/>
                                </a:lnTo>
                                <a:lnTo>
                                  <a:pt x="140" y="415"/>
                                </a:lnTo>
                                <a:lnTo>
                                  <a:pt x="140" y="415"/>
                                </a:lnTo>
                                <a:lnTo>
                                  <a:pt x="140" y="415"/>
                                </a:lnTo>
                                <a:lnTo>
                                  <a:pt x="140" y="421"/>
                                </a:lnTo>
                                <a:lnTo>
                                  <a:pt x="140" y="421"/>
                                </a:lnTo>
                                <a:lnTo>
                                  <a:pt x="140" y="421"/>
                                </a:lnTo>
                                <a:lnTo>
                                  <a:pt x="145" y="426"/>
                                </a:lnTo>
                                <a:lnTo>
                                  <a:pt x="145" y="426"/>
                                </a:lnTo>
                                <a:lnTo>
                                  <a:pt x="151" y="426"/>
                                </a:lnTo>
                                <a:lnTo>
                                  <a:pt x="151" y="431"/>
                                </a:lnTo>
                                <a:lnTo>
                                  <a:pt x="156" y="431"/>
                                </a:lnTo>
                                <a:lnTo>
                                  <a:pt x="161" y="436"/>
                                </a:lnTo>
                                <a:lnTo>
                                  <a:pt x="166" y="436"/>
                                </a:lnTo>
                                <a:lnTo>
                                  <a:pt x="176" y="436"/>
                                </a:lnTo>
                                <a:lnTo>
                                  <a:pt x="182" y="436"/>
                                </a:lnTo>
                                <a:lnTo>
                                  <a:pt x="187" y="436"/>
                                </a:lnTo>
                                <a:lnTo>
                                  <a:pt x="192" y="436"/>
                                </a:lnTo>
                                <a:lnTo>
                                  <a:pt x="197" y="436"/>
                                </a:lnTo>
                                <a:lnTo>
                                  <a:pt x="202" y="436"/>
                                </a:lnTo>
                                <a:lnTo>
                                  <a:pt x="208" y="436"/>
                                </a:lnTo>
                                <a:lnTo>
                                  <a:pt x="213" y="436"/>
                                </a:lnTo>
                                <a:lnTo>
                                  <a:pt x="218" y="431"/>
                                </a:lnTo>
                                <a:lnTo>
                                  <a:pt x="218" y="431"/>
                                </a:lnTo>
                                <a:lnTo>
                                  <a:pt x="223" y="431"/>
                                </a:lnTo>
                                <a:lnTo>
                                  <a:pt x="223" y="426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6"/>
                                </a:lnTo>
                                <a:lnTo>
                                  <a:pt x="234" y="421"/>
                                </a:lnTo>
                                <a:close/>
                                <a:moveTo>
                                  <a:pt x="384" y="322"/>
                                </a:moveTo>
                                <a:lnTo>
                                  <a:pt x="384" y="327"/>
                                </a:lnTo>
                                <a:lnTo>
                                  <a:pt x="379" y="327"/>
                                </a:lnTo>
                                <a:lnTo>
                                  <a:pt x="379" y="332"/>
                                </a:lnTo>
                                <a:lnTo>
                                  <a:pt x="374" y="332"/>
                                </a:lnTo>
                                <a:lnTo>
                                  <a:pt x="374" y="337"/>
                                </a:lnTo>
                                <a:lnTo>
                                  <a:pt x="368" y="337"/>
                                </a:lnTo>
                                <a:lnTo>
                                  <a:pt x="368" y="343"/>
                                </a:lnTo>
                                <a:lnTo>
                                  <a:pt x="363" y="343"/>
                                </a:lnTo>
                                <a:lnTo>
                                  <a:pt x="358" y="348"/>
                                </a:lnTo>
                                <a:lnTo>
                                  <a:pt x="353" y="353"/>
                                </a:lnTo>
                                <a:lnTo>
                                  <a:pt x="348" y="353"/>
                                </a:lnTo>
                                <a:lnTo>
                                  <a:pt x="343" y="348"/>
                                </a:lnTo>
                                <a:lnTo>
                                  <a:pt x="306" y="301"/>
                                </a:lnTo>
                                <a:lnTo>
                                  <a:pt x="275" y="327"/>
                                </a:lnTo>
                                <a:lnTo>
                                  <a:pt x="296" y="353"/>
                                </a:lnTo>
                                <a:lnTo>
                                  <a:pt x="301" y="363"/>
                                </a:lnTo>
                                <a:lnTo>
                                  <a:pt x="306" y="369"/>
                                </a:lnTo>
                                <a:lnTo>
                                  <a:pt x="311" y="369"/>
                                </a:lnTo>
                                <a:lnTo>
                                  <a:pt x="317" y="369"/>
                                </a:lnTo>
                                <a:lnTo>
                                  <a:pt x="317" y="369"/>
                                </a:lnTo>
                                <a:lnTo>
                                  <a:pt x="327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11" y="379"/>
                                </a:lnTo>
                                <a:lnTo>
                                  <a:pt x="311" y="384"/>
                                </a:lnTo>
                                <a:lnTo>
                                  <a:pt x="306" y="384"/>
                                </a:lnTo>
                                <a:lnTo>
                                  <a:pt x="306" y="389"/>
                                </a:lnTo>
                                <a:lnTo>
                                  <a:pt x="296" y="395"/>
                                </a:lnTo>
                                <a:lnTo>
                                  <a:pt x="291" y="395"/>
                                </a:lnTo>
                                <a:lnTo>
                                  <a:pt x="285" y="400"/>
                                </a:lnTo>
                                <a:lnTo>
                                  <a:pt x="280" y="395"/>
                                </a:lnTo>
                                <a:lnTo>
                                  <a:pt x="218" y="317"/>
                                </a:lnTo>
                                <a:lnTo>
                                  <a:pt x="213" y="306"/>
                                </a:lnTo>
                                <a:lnTo>
                                  <a:pt x="208" y="301"/>
                                </a:lnTo>
                                <a:lnTo>
                                  <a:pt x="197" y="301"/>
                                </a:lnTo>
                                <a:lnTo>
                                  <a:pt x="187" y="296"/>
                                </a:lnTo>
                                <a:lnTo>
                                  <a:pt x="192" y="296"/>
                                </a:lnTo>
                                <a:lnTo>
                                  <a:pt x="197" y="291"/>
                                </a:lnTo>
                                <a:lnTo>
                                  <a:pt x="202" y="285"/>
                                </a:lnTo>
                                <a:lnTo>
                                  <a:pt x="202" y="285"/>
                                </a:lnTo>
                                <a:lnTo>
                                  <a:pt x="208" y="280"/>
                                </a:lnTo>
                                <a:lnTo>
                                  <a:pt x="208" y="280"/>
                                </a:lnTo>
                                <a:lnTo>
                                  <a:pt x="218" y="275"/>
                                </a:lnTo>
                                <a:lnTo>
                                  <a:pt x="223" y="270"/>
                                </a:lnTo>
                                <a:lnTo>
                                  <a:pt x="228" y="270"/>
                                </a:lnTo>
                                <a:lnTo>
                                  <a:pt x="234" y="275"/>
                                </a:lnTo>
                                <a:lnTo>
                                  <a:pt x="265" y="317"/>
                                </a:lnTo>
                                <a:lnTo>
                                  <a:pt x="296" y="291"/>
                                </a:lnTo>
                                <a:lnTo>
                                  <a:pt x="280" y="270"/>
                                </a:lnTo>
                                <a:lnTo>
                                  <a:pt x="270" y="260"/>
                                </a:lnTo>
                                <a:lnTo>
                                  <a:pt x="265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49" y="254"/>
                                </a:lnTo>
                                <a:lnTo>
                                  <a:pt x="254" y="244"/>
                                </a:lnTo>
                                <a:lnTo>
                                  <a:pt x="259" y="239"/>
                                </a:lnTo>
                                <a:lnTo>
                                  <a:pt x="265" y="239"/>
                                </a:lnTo>
                                <a:lnTo>
                                  <a:pt x="265" y="234"/>
                                </a:lnTo>
                                <a:lnTo>
                                  <a:pt x="270" y="234"/>
                                </a:lnTo>
                                <a:lnTo>
                                  <a:pt x="275" y="228"/>
                                </a:lnTo>
                                <a:lnTo>
                                  <a:pt x="280" y="223"/>
                                </a:lnTo>
                                <a:lnTo>
                                  <a:pt x="285" y="223"/>
                                </a:lnTo>
                                <a:lnTo>
                                  <a:pt x="291" y="228"/>
                                </a:lnTo>
                                <a:lnTo>
                                  <a:pt x="353" y="306"/>
                                </a:lnTo>
                                <a:lnTo>
                                  <a:pt x="363" y="317"/>
                                </a:lnTo>
                                <a:lnTo>
                                  <a:pt x="368" y="322"/>
                                </a:lnTo>
                                <a:lnTo>
                                  <a:pt x="368" y="322"/>
                                </a:lnTo>
                                <a:lnTo>
                                  <a:pt x="374" y="322"/>
                                </a:lnTo>
                                <a:lnTo>
                                  <a:pt x="379" y="322"/>
                                </a:lnTo>
                                <a:lnTo>
                                  <a:pt x="384" y="322"/>
                                </a:lnTo>
                                <a:close/>
                                <a:moveTo>
                                  <a:pt x="488" y="182"/>
                                </a:moveTo>
                                <a:lnTo>
                                  <a:pt x="488" y="187"/>
                                </a:lnTo>
                                <a:lnTo>
                                  <a:pt x="493" y="192"/>
                                </a:lnTo>
                                <a:lnTo>
                                  <a:pt x="493" y="202"/>
                                </a:lnTo>
                                <a:lnTo>
                                  <a:pt x="488" y="213"/>
                                </a:lnTo>
                                <a:lnTo>
                                  <a:pt x="488" y="218"/>
                                </a:lnTo>
                                <a:lnTo>
                                  <a:pt x="488" y="218"/>
                                </a:lnTo>
                                <a:lnTo>
                                  <a:pt x="488" y="223"/>
                                </a:lnTo>
                                <a:lnTo>
                                  <a:pt x="488" y="228"/>
                                </a:lnTo>
                                <a:lnTo>
                                  <a:pt x="483" y="244"/>
                                </a:lnTo>
                                <a:lnTo>
                                  <a:pt x="483" y="260"/>
                                </a:lnTo>
                                <a:lnTo>
                                  <a:pt x="472" y="270"/>
                                </a:lnTo>
                                <a:lnTo>
                                  <a:pt x="467" y="280"/>
                                </a:lnTo>
                                <a:lnTo>
                                  <a:pt x="462" y="280"/>
                                </a:lnTo>
                                <a:lnTo>
                                  <a:pt x="452" y="280"/>
                                </a:lnTo>
                                <a:lnTo>
                                  <a:pt x="441" y="275"/>
                                </a:lnTo>
                                <a:lnTo>
                                  <a:pt x="426" y="275"/>
                                </a:lnTo>
                                <a:lnTo>
                                  <a:pt x="410" y="270"/>
                                </a:lnTo>
                                <a:lnTo>
                                  <a:pt x="400" y="265"/>
                                </a:lnTo>
                                <a:lnTo>
                                  <a:pt x="394" y="260"/>
                                </a:lnTo>
                                <a:lnTo>
                                  <a:pt x="389" y="260"/>
                                </a:lnTo>
                                <a:lnTo>
                                  <a:pt x="384" y="249"/>
                                </a:lnTo>
                                <a:lnTo>
                                  <a:pt x="379" y="244"/>
                                </a:lnTo>
                                <a:lnTo>
                                  <a:pt x="379" y="244"/>
                                </a:lnTo>
                                <a:lnTo>
                                  <a:pt x="379" y="244"/>
                                </a:lnTo>
                                <a:lnTo>
                                  <a:pt x="374" y="244"/>
                                </a:lnTo>
                                <a:lnTo>
                                  <a:pt x="374" y="239"/>
                                </a:lnTo>
                                <a:lnTo>
                                  <a:pt x="374" y="239"/>
                                </a:lnTo>
                                <a:lnTo>
                                  <a:pt x="374" y="234"/>
                                </a:lnTo>
                                <a:lnTo>
                                  <a:pt x="368" y="223"/>
                                </a:lnTo>
                                <a:lnTo>
                                  <a:pt x="368" y="218"/>
                                </a:lnTo>
                                <a:lnTo>
                                  <a:pt x="368" y="208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92"/>
                                </a:lnTo>
                                <a:lnTo>
                                  <a:pt x="384" y="171"/>
                                </a:lnTo>
                                <a:lnTo>
                                  <a:pt x="389" y="156"/>
                                </a:lnTo>
                                <a:lnTo>
                                  <a:pt x="389" y="156"/>
                                </a:lnTo>
                                <a:lnTo>
                                  <a:pt x="394" y="150"/>
                                </a:lnTo>
                                <a:lnTo>
                                  <a:pt x="394" y="145"/>
                                </a:lnTo>
                                <a:lnTo>
                                  <a:pt x="400" y="140"/>
                                </a:lnTo>
                                <a:lnTo>
                                  <a:pt x="405" y="145"/>
                                </a:lnTo>
                                <a:lnTo>
                                  <a:pt x="415" y="145"/>
                                </a:lnTo>
                                <a:lnTo>
                                  <a:pt x="436" y="150"/>
                                </a:lnTo>
                                <a:lnTo>
                                  <a:pt x="457" y="156"/>
                                </a:lnTo>
                                <a:lnTo>
                                  <a:pt x="477" y="166"/>
                                </a:lnTo>
                                <a:lnTo>
                                  <a:pt x="488" y="176"/>
                                </a:lnTo>
                                <a:lnTo>
                                  <a:pt x="488" y="176"/>
                                </a:lnTo>
                                <a:lnTo>
                                  <a:pt x="488" y="176"/>
                                </a:lnTo>
                                <a:lnTo>
                                  <a:pt x="488" y="182"/>
                                </a:lnTo>
                                <a:close/>
                                <a:moveTo>
                                  <a:pt x="472" y="228"/>
                                </a:moveTo>
                                <a:lnTo>
                                  <a:pt x="472" y="223"/>
                                </a:lnTo>
                                <a:lnTo>
                                  <a:pt x="472" y="223"/>
                                </a:lnTo>
                                <a:lnTo>
                                  <a:pt x="472" y="218"/>
                                </a:lnTo>
                                <a:lnTo>
                                  <a:pt x="472" y="218"/>
                                </a:lnTo>
                                <a:lnTo>
                                  <a:pt x="472" y="208"/>
                                </a:lnTo>
                                <a:lnTo>
                                  <a:pt x="467" y="208"/>
                                </a:lnTo>
                                <a:lnTo>
                                  <a:pt x="462" y="197"/>
                                </a:lnTo>
                                <a:lnTo>
                                  <a:pt x="446" y="192"/>
                                </a:lnTo>
                                <a:lnTo>
                                  <a:pt x="436" y="187"/>
                                </a:lnTo>
                                <a:lnTo>
                                  <a:pt x="426" y="187"/>
                                </a:lnTo>
                                <a:lnTo>
                                  <a:pt x="410" y="187"/>
                                </a:lnTo>
                                <a:lnTo>
                                  <a:pt x="394" y="187"/>
                                </a:lnTo>
                                <a:lnTo>
                                  <a:pt x="394" y="197"/>
                                </a:lnTo>
                                <a:lnTo>
                                  <a:pt x="389" y="202"/>
                                </a:lnTo>
                                <a:lnTo>
                                  <a:pt x="389" y="208"/>
                                </a:lnTo>
                                <a:lnTo>
                                  <a:pt x="389" y="213"/>
                                </a:lnTo>
                                <a:lnTo>
                                  <a:pt x="394" y="218"/>
                                </a:lnTo>
                                <a:lnTo>
                                  <a:pt x="400" y="223"/>
                                </a:lnTo>
                                <a:lnTo>
                                  <a:pt x="415" y="228"/>
                                </a:lnTo>
                                <a:lnTo>
                                  <a:pt x="426" y="234"/>
                                </a:lnTo>
                                <a:lnTo>
                                  <a:pt x="436" y="234"/>
                                </a:lnTo>
                                <a:lnTo>
                                  <a:pt x="452" y="239"/>
                                </a:lnTo>
                                <a:lnTo>
                                  <a:pt x="467" y="239"/>
                                </a:lnTo>
                                <a:lnTo>
                                  <a:pt x="472" y="228"/>
                                </a:lnTo>
                                <a:close/>
                                <a:moveTo>
                                  <a:pt x="669" y="192"/>
                                </a:moveTo>
                                <a:lnTo>
                                  <a:pt x="571" y="223"/>
                                </a:lnTo>
                                <a:lnTo>
                                  <a:pt x="535" y="119"/>
                                </a:lnTo>
                                <a:lnTo>
                                  <a:pt x="529" y="109"/>
                                </a:lnTo>
                                <a:lnTo>
                                  <a:pt x="529" y="104"/>
                                </a:lnTo>
                                <a:lnTo>
                                  <a:pt x="519" y="98"/>
                                </a:lnTo>
                                <a:lnTo>
                                  <a:pt x="514" y="93"/>
                                </a:lnTo>
                                <a:lnTo>
                                  <a:pt x="519" y="88"/>
                                </a:lnTo>
                                <a:lnTo>
                                  <a:pt x="529" y="83"/>
                                </a:lnTo>
                                <a:lnTo>
                                  <a:pt x="529" y="83"/>
                                </a:lnTo>
                                <a:lnTo>
                                  <a:pt x="535" y="83"/>
                                </a:lnTo>
                                <a:lnTo>
                                  <a:pt x="540" y="83"/>
                                </a:lnTo>
                                <a:lnTo>
                                  <a:pt x="540" y="78"/>
                                </a:lnTo>
                                <a:lnTo>
                                  <a:pt x="612" y="57"/>
                                </a:lnTo>
                                <a:lnTo>
                                  <a:pt x="623" y="83"/>
                                </a:lnTo>
                                <a:lnTo>
                                  <a:pt x="623" y="98"/>
                                </a:lnTo>
                                <a:lnTo>
                                  <a:pt x="612" y="109"/>
                                </a:lnTo>
                                <a:lnTo>
                                  <a:pt x="602" y="119"/>
                                </a:lnTo>
                                <a:lnTo>
                                  <a:pt x="597" y="124"/>
                                </a:lnTo>
                                <a:lnTo>
                                  <a:pt x="586" y="130"/>
                                </a:lnTo>
                                <a:lnTo>
                                  <a:pt x="581" y="130"/>
                                </a:lnTo>
                                <a:lnTo>
                                  <a:pt x="576" y="135"/>
                                </a:lnTo>
                                <a:lnTo>
                                  <a:pt x="581" y="145"/>
                                </a:lnTo>
                                <a:lnTo>
                                  <a:pt x="586" y="140"/>
                                </a:lnTo>
                                <a:lnTo>
                                  <a:pt x="592" y="140"/>
                                </a:lnTo>
                                <a:lnTo>
                                  <a:pt x="597" y="140"/>
                                </a:lnTo>
                                <a:lnTo>
                                  <a:pt x="602" y="135"/>
                                </a:lnTo>
                                <a:lnTo>
                                  <a:pt x="607" y="135"/>
                                </a:lnTo>
                                <a:lnTo>
                                  <a:pt x="612" y="135"/>
                                </a:lnTo>
                                <a:lnTo>
                                  <a:pt x="618" y="135"/>
                                </a:lnTo>
                                <a:lnTo>
                                  <a:pt x="618" y="135"/>
                                </a:lnTo>
                                <a:lnTo>
                                  <a:pt x="633" y="135"/>
                                </a:lnTo>
                                <a:lnTo>
                                  <a:pt x="644" y="140"/>
                                </a:lnTo>
                                <a:lnTo>
                                  <a:pt x="649" y="145"/>
                                </a:lnTo>
                                <a:lnTo>
                                  <a:pt x="659" y="161"/>
                                </a:lnTo>
                                <a:lnTo>
                                  <a:pt x="659" y="161"/>
                                </a:lnTo>
                                <a:lnTo>
                                  <a:pt x="659" y="166"/>
                                </a:lnTo>
                                <a:lnTo>
                                  <a:pt x="659" y="166"/>
                                </a:lnTo>
                                <a:lnTo>
                                  <a:pt x="664" y="171"/>
                                </a:lnTo>
                                <a:lnTo>
                                  <a:pt x="664" y="176"/>
                                </a:lnTo>
                                <a:lnTo>
                                  <a:pt x="664" y="182"/>
                                </a:lnTo>
                                <a:lnTo>
                                  <a:pt x="669" y="182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92"/>
                                </a:lnTo>
                                <a:lnTo>
                                  <a:pt x="669" y="192"/>
                                </a:lnTo>
                                <a:lnTo>
                                  <a:pt x="669" y="192"/>
                                </a:lnTo>
                                <a:lnTo>
                                  <a:pt x="669" y="192"/>
                                </a:lnTo>
                                <a:lnTo>
                                  <a:pt x="669" y="192"/>
                                </a:lnTo>
                                <a:close/>
                                <a:moveTo>
                                  <a:pt x="592" y="93"/>
                                </a:moveTo>
                                <a:lnTo>
                                  <a:pt x="586" y="83"/>
                                </a:lnTo>
                                <a:lnTo>
                                  <a:pt x="560" y="88"/>
                                </a:lnTo>
                                <a:lnTo>
                                  <a:pt x="571" y="119"/>
                                </a:lnTo>
                                <a:lnTo>
                                  <a:pt x="576" y="114"/>
                                </a:lnTo>
                                <a:lnTo>
                                  <a:pt x="581" y="114"/>
                                </a:lnTo>
                                <a:lnTo>
                                  <a:pt x="581" y="114"/>
                                </a:lnTo>
                                <a:lnTo>
                                  <a:pt x="586" y="109"/>
                                </a:lnTo>
                                <a:lnTo>
                                  <a:pt x="592" y="104"/>
                                </a:lnTo>
                                <a:lnTo>
                                  <a:pt x="592" y="93"/>
                                </a:lnTo>
                                <a:close/>
                                <a:moveTo>
                                  <a:pt x="628" y="187"/>
                                </a:moveTo>
                                <a:lnTo>
                                  <a:pt x="623" y="176"/>
                                </a:lnTo>
                                <a:lnTo>
                                  <a:pt x="618" y="171"/>
                                </a:lnTo>
                                <a:lnTo>
                                  <a:pt x="612" y="166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1"/>
                                </a:lnTo>
                                <a:lnTo>
                                  <a:pt x="607" y="161"/>
                                </a:lnTo>
                                <a:lnTo>
                                  <a:pt x="602" y="156"/>
                                </a:lnTo>
                                <a:lnTo>
                                  <a:pt x="597" y="156"/>
                                </a:lnTo>
                                <a:lnTo>
                                  <a:pt x="592" y="156"/>
                                </a:lnTo>
                                <a:lnTo>
                                  <a:pt x="586" y="156"/>
                                </a:lnTo>
                                <a:lnTo>
                                  <a:pt x="597" y="197"/>
                                </a:lnTo>
                                <a:lnTo>
                                  <a:pt x="628" y="187"/>
                                </a:lnTo>
                                <a:close/>
                                <a:moveTo>
                                  <a:pt x="836" y="150"/>
                                </a:moveTo>
                                <a:lnTo>
                                  <a:pt x="830" y="156"/>
                                </a:lnTo>
                                <a:lnTo>
                                  <a:pt x="830" y="156"/>
                                </a:lnTo>
                                <a:lnTo>
                                  <a:pt x="825" y="156"/>
                                </a:lnTo>
                                <a:lnTo>
                                  <a:pt x="825" y="156"/>
                                </a:lnTo>
                                <a:lnTo>
                                  <a:pt x="820" y="156"/>
                                </a:lnTo>
                                <a:lnTo>
                                  <a:pt x="815" y="161"/>
                                </a:lnTo>
                                <a:lnTo>
                                  <a:pt x="815" y="161"/>
                                </a:lnTo>
                                <a:lnTo>
                                  <a:pt x="810" y="161"/>
                                </a:lnTo>
                                <a:lnTo>
                                  <a:pt x="799" y="161"/>
                                </a:lnTo>
                                <a:lnTo>
                                  <a:pt x="794" y="161"/>
                                </a:lnTo>
                                <a:lnTo>
                                  <a:pt x="789" y="161"/>
                                </a:lnTo>
                                <a:lnTo>
                                  <a:pt x="784" y="156"/>
                                </a:lnTo>
                                <a:lnTo>
                                  <a:pt x="773" y="98"/>
                                </a:lnTo>
                                <a:lnTo>
                                  <a:pt x="737" y="104"/>
                                </a:lnTo>
                                <a:lnTo>
                                  <a:pt x="742" y="135"/>
                                </a:lnTo>
                                <a:lnTo>
                                  <a:pt x="747" y="150"/>
                                </a:lnTo>
                                <a:lnTo>
                                  <a:pt x="747" y="156"/>
                                </a:lnTo>
                                <a:lnTo>
                                  <a:pt x="753" y="156"/>
                                </a:lnTo>
                                <a:lnTo>
                                  <a:pt x="753" y="161"/>
                                </a:lnTo>
                                <a:lnTo>
                                  <a:pt x="758" y="161"/>
                                </a:lnTo>
                                <a:lnTo>
                                  <a:pt x="763" y="166"/>
                                </a:lnTo>
                                <a:lnTo>
                                  <a:pt x="753" y="171"/>
                                </a:lnTo>
                                <a:lnTo>
                                  <a:pt x="747" y="171"/>
                                </a:lnTo>
                                <a:lnTo>
                                  <a:pt x="742" y="171"/>
                                </a:lnTo>
                                <a:lnTo>
                                  <a:pt x="737" y="171"/>
                                </a:lnTo>
                                <a:lnTo>
                                  <a:pt x="737" y="171"/>
                                </a:lnTo>
                                <a:lnTo>
                                  <a:pt x="727" y="176"/>
                                </a:lnTo>
                                <a:lnTo>
                                  <a:pt x="721" y="176"/>
                                </a:lnTo>
                                <a:lnTo>
                                  <a:pt x="716" y="171"/>
                                </a:lnTo>
                                <a:lnTo>
                                  <a:pt x="711" y="166"/>
                                </a:lnTo>
                                <a:lnTo>
                                  <a:pt x="695" y="67"/>
                                </a:lnTo>
                                <a:lnTo>
                                  <a:pt x="690" y="57"/>
                                </a:lnTo>
                                <a:lnTo>
                                  <a:pt x="690" y="52"/>
                                </a:lnTo>
                                <a:lnTo>
                                  <a:pt x="685" y="47"/>
                                </a:lnTo>
                                <a:lnTo>
                                  <a:pt x="675" y="41"/>
                                </a:lnTo>
                                <a:lnTo>
                                  <a:pt x="680" y="36"/>
                                </a:lnTo>
                                <a:lnTo>
                                  <a:pt x="685" y="36"/>
                                </a:lnTo>
                                <a:lnTo>
                                  <a:pt x="690" y="36"/>
                                </a:lnTo>
                                <a:lnTo>
                                  <a:pt x="695" y="31"/>
                                </a:lnTo>
                                <a:lnTo>
                                  <a:pt x="695" y="31"/>
                                </a:lnTo>
                                <a:lnTo>
                                  <a:pt x="701" y="31"/>
                                </a:lnTo>
                                <a:lnTo>
                                  <a:pt x="711" y="31"/>
                                </a:lnTo>
                                <a:lnTo>
                                  <a:pt x="716" y="31"/>
                                </a:lnTo>
                                <a:lnTo>
                                  <a:pt x="721" y="31"/>
                                </a:lnTo>
                                <a:lnTo>
                                  <a:pt x="727" y="36"/>
                                </a:lnTo>
                                <a:lnTo>
                                  <a:pt x="732" y="88"/>
                                </a:lnTo>
                                <a:lnTo>
                                  <a:pt x="773" y="83"/>
                                </a:lnTo>
                                <a:lnTo>
                                  <a:pt x="768" y="57"/>
                                </a:lnTo>
                                <a:lnTo>
                                  <a:pt x="768" y="41"/>
                                </a:lnTo>
                                <a:lnTo>
                                  <a:pt x="763" y="36"/>
                                </a:lnTo>
                                <a:lnTo>
                                  <a:pt x="758" y="31"/>
                                </a:lnTo>
                                <a:lnTo>
                                  <a:pt x="747" y="26"/>
                                </a:lnTo>
                                <a:lnTo>
                                  <a:pt x="758" y="21"/>
                                </a:lnTo>
                                <a:lnTo>
                                  <a:pt x="763" y="21"/>
                                </a:lnTo>
                                <a:lnTo>
                                  <a:pt x="768" y="21"/>
                                </a:lnTo>
                                <a:lnTo>
                                  <a:pt x="773" y="21"/>
                                </a:lnTo>
                                <a:lnTo>
                                  <a:pt x="773" y="21"/>
                                </a:lnTo>
                                <a:lnTo>
                                  <a:pt x="784" y="15"/>
                                </a:lnTo>
                                <a:lnTo>
                                  <a:pt x="789" y="15"/>
                                </a:lnTo>
                                <a:lnTo>
                                  <a:pt x="794" y="21"/>
                                </a:lnTo>
                                <a:lnTo>
                                  <a:pt x="799" y="26"/>
                                </a:lnTo>
                                <a:lnTo>
                                  <a:pt x="815" y="124"/>
                                </a:lnTo>
                                <a:lnTo>
                                  <a:pt x="820" y="135"/>
                                </a:lnTo>
                                <a:lnTo>
                                  <a:pt x="820" y="140"/>
                                </a:lnTo>
                                <a:lnTo>
                                  <a:pt x="825" y="145"/>
                                </a:lnTo>
                                <a:lnTo>
                                  <a:pt x="825" y="145"/>
                                </a:lnTo>
                                <a:lnTo>
                                  <a:pt x="830" y="150"/>
                                </a:lnTo>
                                <a:lnTo>
                                  <a:pt x="836" y="150"/>
                                </a:lnTo>
                                <a:close/>
                                <a:moveTo>
                                  <a:pt x="986" y="140"/>
                                </a:moveTo>
                                <a:lnTo>
                                  <a:pt x="981" y="140"/>
                                </a:lnTo>
                                <a:lnTo>
                                  <a:pt x="976" y="145"/>
                                </a:lnTo>
                                <a:lnTo>
                                  <a:pt x="965" y="150"/>
                                </a:lnTo>
                                <a:lnTo>
                                  <a:pt x="960" y="161"/>
                                </a:lnTo>
                                <a:lnTo>
                                  <a:pt x="955" y="166"/>
                                </a:lnTo>
                                <a:lnTo>
                                  <a:pt x="945" y="130"/>
                                </a:lnTo>
                                <a:lnTo>
                                  <a:pt x="934" y="135"/>
                                </a:lnTo>
                                <a:lnTo>
                                  <a:pt x="913" y="145"/>
                                </a:lnTo>
                                <a:lnTo>
                                  <a:pt x="903" y="145"/>
                                </a:lnTo>
                                <a:lnTo>
                                  <a:pt x="898" y="150"/>
                                </a:lnTo>
                                <a:lnTo>
                                  <a:pt x="893" y="150"/>
                                </a:lnTo>
                                <a:lnTo>
                                  <a:pt x="887" y="150"/>
                                </a:lnTo>
                                <a:lnTo>
                                  <a:pt x="882" y="150"/>
                                </a:lnTo>
                                <a:lnTo>
                                  <a:pt x="877" y="150"/>
                                </a:lnTo>
                                <a:lnTo>
                                  <a:pt x="877" y="150"/>
                                </a:lnTo>
                                <a:lnTo>
                                  <a:pt x="872" y="145"/>
                                </a:lnTo>
                                <a:lnTo>
                                  <a:pt x="872" y="145"/>
                                </a:lnTo>
                                <a:lnTo>
                                  <a:pt x="867" y="140"/>
                                </a:lnTo>
                                <a:lnTo>
                                  <a:pt x="867" y="135"/>
                                </a:lnTo>
                                <a:lnTo>
                                  <a:pt x="867" y="130"/>
                                </a:lnTo>
                                <a:lnTo>
                                  <a:pt x="867" y="124"/>
                                </a:lnTo>
                                <a:lnTo>
                                  <a:pt x="867" y="119"/>
                                </a:lnTo>
                                <a:lnTo>
                                  <a:pt x="877" y="98"/>
                                </a:lnTo>
                                <a:lnTo>
                                  <a:pt x="893" y="83"/>
                                </a:lnTo>
                                <a:lnTo>
                                  <a:pt x="898" y="78"/>
                                </a:lnTo>
                                <a:lnTo>
                                  <a:pt x="903" y="73"/>
                                </a:lnTo>
                                <a:lnTo>
                                  <a:pt x="908" y="67"/>
                                </a:lnTo>
                                <a:lnTo>
                                  <a:pt x="919" y="62"/>
                                </a:lnTo>
                                <a:lnTo>
                                  <a:pt x="929" y="57"/>
                                </a:lnTo>
                                <a:lnTo>
                                  <a:pt x="934" y="52"/>
                                </a:lnTo>
                                <a:lnTo>
                                  <a:pt x="924" y="21"/>
                                </a:lnTo>
                                <a:lnTo>
                                  <a:pt x="913" y="21"/>
                                </a:lnTo>
                                <a:lnTo>
                                  <a:pt x="913" y="21"/>
                                </a:lnTo>
                                <a:lnTo>
                                  <a:pt x="913" y="21"/>
                                </a:lnTo>
                                <a:lnTo>
                                  <a:pt x="908" y="21"/>
                                </a:lnTo>
                                <a:lnTo>
                                  <a:pt x="908" y="21"/>
                                </a:lnTo>
                                <a:lnTo>
                                  <a:pt x="903" y="26"/>
                                </a:lnTo>
                                <a:lnTo>
                                  <a:pt x="893" y="31"/>
                                </a:lnTo>
                                <a:lnTo>
                                  <a:pt x="893" y="36"/>
                                </a:lnTo>
                                <a:lnTo>
                                  <a:pt x="887" y="41"/>
                                </a:lnTo>
                                <a:lnTo>
                                  <a:pt x="887" y="47"/>
                                </a:lnTo>
                                <a:lnTo>
                                  <a:pt x="887" y="52"/>
                                </a:lnTo>
                                <a:lnTo>
                                  <a:pt x="882" y="41"/>
                                </a:lnTo>
                                <a:lnTo>
                                  <a:pt x="882" y="36"/>
                                </a:lnTo>
                                <a:lnTo>
                                  <a:pt x="882" y="31"/>
                                </a:lnTo>
                                <a:lnTo>
                                  <a:pt x="877" y="26"/>
                                </a:lnTo>
                                <a:lnTo>
                                  <a:pt x="872" y="15"/>
                                </a:lnTo>
                                <a:lnTo>
                                  <a:pt x="882" y="10"/>
                                </a:lnTo>
                                <a:lnTo>
                                  <a:pt x="887" y="5"/>
                                </a:lnTo>
                                <a:lnTo>
                                  <a:pt x="893" y="5"/>
                                </a:lnTo>
                                <a:lnTo>
                                  <a:pt x="898" y="5"/>
                                </a:lnTo>
                                <a:lnTo>
                                  <a:pt x="908" y="5"/>
                                </a:lnTo>
                                <a:lnTo>
                                  <a:pt x="913" y="5"/>
                                </a:lnTo>
                                <a:lnTo>
                                  <a:pt x="919" y="5"/>
                                </a:lnTo>
                                <a:lnTo>
                                  <a:pt x="919" y="5"/>
                                </a:lnTo>
                                <a:lnTo>
                                  <a:pt x="924" y="5"/>
                                </a:lnTo>
                                <a:lnTo>
                                  <a:pt x="929" y="5"/>
                                </a:lnTo>
                                <a:lnTo>
                                  <a:pt x="934" y="5"/>
                                </a:lnTo>
                                <a:lnTo>
                                  <a:pt x="934" y="5"/>
                                </a:lnTo>
                                <a:lnTo>
                                  <a:pt x="939" y="5"/>
                                </a:lnTo>
                                <a:lnTo>
                                  <a:pt x="945" y="5"/>
                                </a:lnTo>
                                <a:lnTo>
                                  <a:pt x="950" y="5"/>
                                </a:lnTo>
                                <a:lnTo>
                                  <a:pt x="955" y="5"/>
                                </a:lnTo>
                                <a:lnTo>
                                  <a:pt x="965" y="0"/>
                                </a:lnTo>
                                <a:lnTo>
                                  <a:pt x="986" y="140"/>
                                </a:lnTo>
                                <a:close/>
                                <a:moveTo>
                                  <a:pt x="945" y="114"/>
                                </a:moveTo>
                                <a:lnTo>
                                  <a:pt x="934" y="73"/>
                                </a:lnTo>
                                <a:lnTo>
                                  <a:pt x="929" y="78"/>
                                </a:lnTo>
                                <a:lnTo>
                                  <a:pt x="924" y="78"/>
                                </a:lnTo>
                                <a:lnTo>
                                  <a:pt x="919" y="83"/>
                                </a:lnTo>
                                <a:lnTo>
                                  <a:pt x="913" y="88"/>
                                </a:lnTo>
                                <a:lnTo>
                                  <a:pt x="908" y="93"/>
                                </a:lnTo>
                                <a:lnTo>
                                  <a:pt x="903" y="98"/>
                                </a:lnTo>
                                <a:lnTo>
                                  <a:pt x="903" y="104"/>
                                </a:lnTo>
                                <a:lnTo>
                                  <a:pt x="903" y="104"/>
                                </a:lnTo>
                                <a:lnTo>
                                  <a:pt x="903" y="109"/>
                                </a:lnTo>
                                <a:lnTo>
                                  <a:pt x="898" y="114"/>
                                </a:lnTo>
                                <a:lnTo>
                                  <a:pt x="903" y="119"/>
                                </a:lnTo>
                                <a:lnTo>
                                  <a:pt x="903" y="119"/>
                                </a:lnTo>
                                <a:lnTo>
                                  <a:pt x="908" y="124"/>
                                </a:lnTo>
                                <a:lnTo>
                                  <a:pt x="908" y="124"/>
                                </a:lnTo>
                                <a:lnTo>
                                  <a:pt x="913" y="124"/>
                                </a:lnTo>
                                <a:lnTo>
                                  <a:pt x="913" y="124"/>
                                </a:lnTo>
                                <a:lnTo>
                                  <a:pt x="919" y="124"/>
                                </a:lnTo>
                                <a:lnTo>
                                  <a:pt x="924" y="119"/>
                                </a:lnTo>
                                <a:lnTo>
                                  <a:pt x="929" y="119"/>
                                </a:lnTo>
                                <a:lnTo>
                                  <a:pt x="934" y="119"/>
                                </a:lnTo>
                                <a:lnTo>
                                  <a:pt x="934" y="119"/>
                                </a:lnTo>
                                <a:lnTo>
                                  <a:pt x="939" y="114"/>
                                </a:lnTo>
                                <a:lnTo>
                                  <a:pt x="939" y="114"/>
                                </a:lnTo>
                                <a:lnTo>
                                  <a:pt x="945" y="114"/>
                                </a:lnTo>
                                <a:close/>
                                <a:moveTo>
                                  <a:pt x="1370" y="228"/>
                                </a:moveTo>
                                <a:lnTo>
                                  <a:pt x="1355" y="228"/>
                                </a:lnTo>
                                <a:lnTo>
                                  <a:pt x="1349" y="223"/>
                                </a:lnTo>
                                <a:lnTo>
                                  <a:pt x="1339" y="223"/>
                                </a:lnTo>
                                <a:lnTo>
                                  <a:pt x="1204" y="176"/>
                                </a:lnTo>
                                <a:lnTo>
                                  <a:pt x="1199" y="176"/>
                                </a:lnTo>
                                <a:lnTo>
                                  <a:pt x="1199" y="176"/>
                                </a:lnTo>
                                <a:lnTo>
                                  <a:pt x="1194" y="176"/>
                                </a:lnTo>
                                <a:lnTo>
                                  <a:pt x="1188" y="171"/>
                                </a:lnTo>
                                <a:lnTo>
                                  <a:pt x="1183" y="171"/>
                                </a:lnTo>
                                <a:lnTo>
                                  <a:pt x="1178" y="166"/>
                                </a:lnTo>
                                <a:lnTo>
                                  <a:pt x="1188" y="161"/>
                                </a:lnTo>
                                <a:lnTo>
                                  <a:pt x="1194" y="161"/>
                                </a:lnTo>
                                <a:lnTo>
                                  <a:pt x="1199" y="150"/>
                                </a:lnTo>
                                <a:lnTo>
                                  <a:pt x="1204" y="140"/>
                                </a:lnTo>
                                <a:lnTo>
                                  <a:pt x="1225" y="73"/>
                                </a:lnTo>
                                <a:lnTo>
                                  <a:pt x="1230" y="57"/>
                                </a:lnTo>
                                <a:lnTo>
                                  <a:pt x="1230" y="52"/>
                                </a:lnTo>
                                <a:lnTo>
                                  <a:pt x="1230" y="47"/>
                                </a:lnTo>
                                <a:lnTo>
                                  <a:pt x="1230" y="41"/>
                                </a:lnTo>
                                <a:lnTo>
                                  <a:pt x="1225" y="41"/>
                                </a:lnTo>
                                <a:lnTo>
                                  <a:pt x="1225" y="36"/>
                                </a:lnTo>
                                <a:lnTo>
                                  <a:pt x="1235" y="36"/>
                                </a:lnTo>
                                <a:lnTo>
                                  <a:pt x="1240" y="36"/>
                                </a:lnTo>
                                <a:lnTo>
                                  <a:pt x="1246" y="36"/>
                                </a:lnTo>
                                <a:lnTo>
                                  <a:pt x="1246" y="36"/>
                                </a:lnTo>
                                <a:lnTo>
                                  <a:pt x="1251" y="41"/>
                                </a:lnTo>
                                <a:lnTo>
                                  <a:pt x="1256" y="41"/>
                                </a:lnTo>
                                <a:lnTo>
                                  <a:pt x="1261" y="41"/>
                                </a:lnTo>
                                <a:lnTo>
                                  <a:pt x="1261" y="47"/>
                                </a:lnTo>
                                <a:lnTo>
                                  <a:pt x="1266" y="47"/>
                                </a:lnTo>
                                <a:lnTo>
                                  <a:pt x="1271" y="52"/>
                                </a:lnTo>
                                <a:lnTo>
                                  <a:pt x="1266" y="57"/>
                                </a:lnTo>
                                <a:lnTo>
                                  <a:pt x="1235" y="166"/>
                                </a:lnTo>
                                <a:lnTo>
                                  <a:pt x="1261" y="176"/>
                                </a:lnTo>
                                <a:lnTo>
                                  <a:pt x="1292" y="93"/>
                                </a:lnTo>
                                <a:lnTo>
                                  <a:pt x="1292" y="83"/>
                                </a:lnTo>
                                <a:lnTo>
                                  <a:pt x="1292" y="78"/>
                                </a:lnTo>
                                <a:lnTo>
                                  <a:pt x="1292" y="73"/>
                                </a:lnTo>
                                <a:lnTo>
                                  <a:pt x="1292" y="73"/>
                                </a:lnTo>
                                <a:lnTo>
                                  <a:pt x="1292" y="62"/>
                                </a:lnTo>
                                <a:lnTo>
                                  <a:pt x="1287" y="57"/>
                                </a:lnTo>
                                <a:lnTo>
                                  <a:pt x="1297" y="57"/>
                                </a:lnTo>
                                <a:lnTo>
                                  <a:pt x="1303" y="57"/>
                                </a:lnTo>
                                <a:lnTo>
                                  <a:pt x="1308" y="57"/>
                                </a:lnTo>
                                <a:lnTo>
                                  <a:pt x="1308" y="57"/>
                                </a:lnTo>
                                <a:lnTo>
                                  <a:pt x="1313" y="62"/>
                                </a:lnTo>
                                <a:lnTo>
                                  <a:pt x="1318" y="62"/>
                                </a:lnTo>
                                <a:lnTo>
                                  <a:pt x="1323" y="62"/>
                                </a:lnTo>
                                <a:lnTo>
                                  <a:pt x="1323" y="67"/>
                                </a:lnTo>
                                <a:lnTo>
                                  <a:pt x="1329" y="67"/>
                                </a:lnTo>
                                <a:lnTo>
                                  <a:pt x="1334" y="73"/>
                                </a:lnTo>
                                <a:lnTo>
                                  <a:pt x="1334" y="78"/>
                                </a:lnTo>
                                <a:lnTo>
                                  <a:pt x="1297" y="187"/>
                                </a:lnTo>
                                <a:lnTo>
                                  <a:pt x="1323" y="197"/>
                                </a:lnTo>
                                <a:lnTo>
                                  <a:pt x="1355" y="109"/>
                                </a:lnTo>
                                <a:lnTo>
                                  <a:pt x="1355" y="98"/>
                                </a:lnTo>
                                <a:lnTo>
                                  <a:pt x="1355" y="93"/>
                                </a:lnTo>
                                <a:lnTo>
                                  <a:pt x="1355" y="88"/>
                                </a:lnTo>
                                <a:lnTo>
                                  <a:pt x="1355" y="83"/>
                                </a:lnTo>
                                <a:lnTo>
                                  <a:pt x="1355" y="78"/>
                                </a:lnTo>
                                <a:lnTo>
                                  <a:pt x="1349" y="78"/>
                                </a:lnTo>
                                <a:lnTo>
                                  <a:pt x="1360" y="78"/>
                                </a:lnTo>
                                <a:lnTo>
                                  <a:pt x="1370" y="78"/>
                                </a:lnTo>
                                <a:lnTo>
                                  <a:pt x="1375" y="83"/>
                                </a:lnTo>
                                <a:lnTo>
                                  <a:pt x="1380" y="83"/>
                                </a:lnTo>
                                <a:lnTo>
                                  <a:pt x="1386" y="83"/>
                                </a:lnTo>
                                <a:lnTo>
                                  <a:pt x="1391" y="88"/>
                                </a:lnTo>
                                <a:lnTo>
                                  <a:pt x="1391" y="88"/>
                                </a:lnTo>
                                <a:lnTo>
                                  <a:pt x="1396" y="93"/>
                                </a:lnTo>
                                <a:lnTo>
                                  <a:pt x="1396" y="98"/>
                                </a:lnTo>
                                <a:lnTo>
                                  <a:pt x="1365" y="192"/>
                                </a:lnTo>
                                <a:lnTo>
                                  <a:pt x="1365" y="197"/>
                                </a:lnTo>
                                <a:lnTo>
                                  <a:pt x="1360" y="202"/>
                                </a:lnTo>
                                <a:lnTo>
                                  <a:pt x="1360" y="208"/>
                                </a:lnTo>
                                <a:lnTo>
                                  <a:pt x="1360" y="213"/>
                                </a:lnTo>
                                <a:lnTo>
                                  <a:pt x="1365" y="218"/>
                                </a:lnTo>
                                <a:lnTo>
                                  <a:pt x="1370" y="228"/>
                                </a:lnTo>
                                <a:close/>
                                <a:moveTo>
                                  <a:pt x="1510" y="280"/>
                                </a:moveTo>
                                <a:lnTo>
                                  <a:pt x="1505" y="285"/>
                                </a:lnTo>
                                <a:lnTo>
                                  <a:pt x="1500" y="291"/>
                                </a:lnTo>
                                <a:lnTo>
                                  <a:pt x="1489" y="296"/>
                                </a:lnTo>
                                <a:lnTo>
                                  <a:pt x="1479" y="296"/>
                                </a:lnTo>
                                <a:lnTo>
                                  <a:pt x="1474" y="301"/>
                                </a:lnTo>
                                <a:lnTo>
                                  <a:pt x="1469" y="306"/>
                                </a:lnTo>
                                <a:lnTo>
                                  <a:pt x="1463" y="317"/>
                                </a:lnTo>
                                <a:lnTo>
                                  <a:pt x="1469" y="327"/>
                                </a:lnTo>
                                <a:lnTo>
                                  <a:pt x="1469" y="327"/>
                                </a:lnTo>
                                <a:lnTo>
                                  <a:pt x="1469" y="327"/>
                                </a:lnTo>
                                <a:lnTo>
                                  <a:pt x="1474" y="327"/>
                                </a:lnTo>
                                <a:lnTo>
                                  <a:pt x="1479" y="327"/>
                                </a:lnTo>
                                <a:lnTo>
                                  <a:pt x="1474" y="327"/>
                                </a:lnTo>
                                <a:lnTo>
                                  <a:pt x="1469" y="327"/>
                                </a:lnTo>
                                <a:lnTo>
                                  <a:pt x="1463" y="327"/>
                                </a:lnTo>
                                <a:lnTo>
                                  <a:pt x="1463" y="327"/>
                                </a:lnTo>
                                <a:lnTo>
                                  <a:pt x="1453" y="322"/>
                                </a:lnTo>
                                <a:lnTo>
                                  <a:pt x="1453" y="311"/>
                                </a:lnTo>
                                <a:lnTo>
                                  <a:pt x="1453" y="306"/>
                                </a:lnTo>
                                <a:lnTo>
                                  <a:pt x="1453" y="296"/>
                                </a:lnTo>
                                <a:lnTo>
                                  <a:pt x="1453" y="296"/>
                                </a:lnTo>
                                <a:lnTo>
                                  <a:pt x="1453" y="296"/>
                                </a:lnTo>
                                <a:lnTo>
                                  <a:pt x="1453" y="296"/>
                                </a:lnTo>
                                <a:lnTo>
                                  <a:pt x="1458" y="296"/>
                                </a:lnTo>
                                <a:lnTo>
                                  <a:pt x="1463" y="285"/>
                                </a:lnTo>
                                <a:lnTo>
                                  <a:pt x="1463" y="285"/>
                                </a:lnTo>
                                <a:lnTo>
                                  <a:pt x="1463" y="285"/>
                                </a:lnTo>
                                <a:lnTo>
                                  <a:pt x="1469" y="280"/>
                                </a:lnTo>
                                <a:lnTo>
                                  <a:pt x="1469" y="275"/>
                                </a:lnTo>
                                <a:lnTo>
                                  <a:pt x="1474" y="275"/>
                                </a:lnTo>
                                <a:lnTo>
                                  <a:pt x="1474" y="270"/>
                                </a:lnTo>
                                <a:lnTo>
                                  <a:pt x="1474" y="270"/>
                                </a:lnTo>
                                <a:lnTo>
                                  <a:pt x="1479" y="265"/>
                                </a:lnTo>
                                <a:lnTo>
                                  <a:pt x="1479" y="265"/>
                                </a:lnTo>
                                <a:lnTo>
                                  <a:pt x="1479" y="260"/>
                                </a:lnTo>
                                <a:lnTo>
                                  <a:pt x="1479" y="260"/>
                                </a:lnTo>
                                <a:lnTo>
                                  <a:pt x="1484" y="254"/>
                                </a:lnTo>
                                <a:lnTo>
                                  <a:pt x="1484" y="249"/>
                                </a:lnTo>
                                <a:lnTo>
                                  <a:pt x="1484" y="249"/>
                                </a:lnTo>
                                <a:lnTo>
                                  <a:pt x="1484" y="244"/>
                                </a:lnTo>
                                <a:lnTo>
                                  <a:pt x="1484" y="234"/>
                                </a:lnTo>
                                <a:lnTo>
                                  <a:pt x="1484" y="228"/>
                                </a:lnTo>
                                <a:lnTo>
                                  <a:pt x="1479" y="223"/>
                                </a:lnTo>
                                <a:lnTo>
                                  <a:pt x="1474" y="218"/>
                                </a:lnTo>
                                <a:lnTo>
                                  <a:pt x="1474" y="218"/>
                                </a:lnTo>
                                <a:lnTo>
                                  <a:pt x="1474" y="218"/>
                                </a:lnTo>
                                <a:lnTo>
                                  <a:pt x="1469" y="218"/>
                                </a:lnTo>
                                <a:lnTo>
                                  <a:pt x="1469" y="218"/>
                                </a:lnTo>
                                <a:lnTo>
                                  <a:pt x="1469" y="218"/>
                                </a:lnTo>
                                <a:lnTo>
                                  <a:pt x="1469" y="213"/>
                                </a:lnTo>
                                <a:lnTo>
                                  <a:pt x="1469" y="213"/>
                                </a:lnTo>
                                <a:lnTo>
                                  <a:pt x="1463" y="213"/>
                                </a:lnTo>
                                <a:lnTo>
                                  <a:pt x="1453" y="239"/>
                                </a:lnTo>
                                <a:lnTo>
                                  <a:pt x="1443" y="249"/>
                                </a:lnTo>
                                <a:lnTo>
                                  <a:pt x="1443" y="254"/>
                                </a:lnTo>
                                <a:lnTo>
                                  <a:pt x="1443" y="260"/>
                                </a:lnTo>
                                <a:lnTo>
                                  <a:pt x="1443" y="265"/>
                                </a:lnTo>
                                <a:lnTo>
                                  <a:pt x="1443" y="265"/>
                                </a:lnTo>
                                <a:lnTo>
                                  <a:pt x="1448" y="270"/>
                                </a:lnTo>
                                <a:lnTo>
                                  <a:pt x="1443" y="270"/>
                                </a:lnTo>
                                <a:lnTo>
                                  <a:pt x="1443" y="270"/>
                                </a:lnTo>
                                <a:lnTo>
                                  <a:pt x="1438" y="270"/>
                                </a:lnTo>
                                <a:lnTo>
                                  <a:pt x="1432" y="270"/>
                                </a:lnTo>
                                <a:lnTo>
                                  <a:pt x="1432" y="265"/>
                                </a:lnTo>
                                <a:lnTo>
                                  <a:pt x="1427" y="265"/>
                                </a:lnTo>
                                <a:lnTo>
                                  <a:pt x="1422" y="265"/>
                                </a:lnTo>
                                <a:lnTo>
                                  <a:pt x="1422" y="260"/>
                                </a:lnTo>
                                <a:lnTo>
                                  <a:pt x="1412" y="260"/>
                                </a:lnTo>
                                <a:lnTo>
                                  <a:pt x="1412" y="254"/>
                                </a:lnTo>
                                <a:lnTo>
                                  <a:pt x="1406" y="249"/>
                                </a:lnTo>
                                <a:lnTo>
                                  <a:pt x="1406" y="244"/>
                                </a:lnTo>
                                <a:lnTo>
                                  <a:pt x="1458" y="156"/>
                                </a:lnTo>
                                <a:lnTo>
                                  <a:pt x="1458" y="150"/>
                                </a:lnTo>
                                <a:lnTo>
                                  <a:pt x="1463" y="145"/>
                                </a:lnTo>
                                <a:lnTo>
                                  <a:pt x="1463" y="140"/>
                                </a:lnTo>
                                <a:lnTo>
                                  <a:pt x="1463" y="135"/>
                                </a:lnTo>
                                <a:lnTo>
                                  <a:pt x="1463" y="130"/>
                                </a:lnTo>
                                <a:lnTo>
                                  <a:pt x="1463" y="119"/>
                                </a:lnTo>
                                <a:lnTo>
                                  <a:pt x="1463" y="119"/>
                                </a:lnTo>
                                <a:lnTo>
                                  <a:pt x="1474" y="124"/>
                                </a:lnTo>
                                <a:lnTo>
                                  <a:pt x="1479" y="130"/>
                                </a:lnTo>
                                <a:lnTo>
                                  <a:pt x="1484" y="130"/>
                                </a:lnTo>
                                <a:lnTo>
                                  <a:pt x="1489" y="135"/>
                                </a:lnTo>
                                <a:lnTo>
                                  <a:pt x="1495" y="135"/>
                                </a:lnTo>
                                <a:lnTo>
                                  <a:pt x="1495" y="140"/>
                                </a:lnTo>
                                <a:lnTo>
                                  <a:pt x="1500" y="140"/>
                                </a:lnTo>
                                <a:lnTo>
                                  <a:pt x="1500" y="145"/>
                                </a:lnTo>
                                <a:lnTo>
                                  <a:pt x="1500" y="150"/>
                                </a:lnTo>
                                <a:lnTo>
                                  <a:pt x="1484" y="176"/>
                                </a:lnTo>
                                <a:lnTo>
                                  <a:pt x="1495" y="171"/>
                                </a:lnTo>
                                <a:lnTo>
                                  <a:pt x="1505" y="171"/>
                                </a:lnTo>
                                <a:lnTo>
                                  <a:pt x="1510" y="171"/>
                                </a:lnTo>
                                <a:lnTo>
                                  <a:pt x="1521" y="171"/>
                                </a:lnTo>
                                <a:lnTo>
                                  <a:pt x="1531" y="166"/>
                                </a:lnTo>
                                <a:lnTo>
                                  <a:pt x="1541" y="166"/>
                                </a:lnTo>
                                <a:lnTo>
                                  <a:pt x="1552" y="166"/>
                                </a:lnTo>
                                <a:lnTo>
                                  <a:pt x="1562" y="171"/>
                                </a:lnTo>
                                <a:lnTo>
                                  <a:pt x="1557" y="176"/>
                                </a:lnTo>
                                <a:lnTo>
                                  <a:pt x="1557" y="182"/>
                                </a:lnTo>
                                <a:lnTo>
                                  <a:pt x="1557" y="182"/>
                                </a:lnTo>
                                <a:lnTo>
                                  <a:pt x="1557" y="187"/>
                                </a:lnTo>
                                <a:lnTo>
                                  <a:pt x="1552" y="187"/>
                                </a:lnTo>
                                <a:lnTo>
                                  <a:pt x="1552" y="192"/>
                                </a:lnTo>
                                <a:lnTo>
                                  <a:pt x="1552" y="192"/>
                                </a:lnTo>
                                <a:lnTo>
                                  <a:pt x="1547" y="197"/>
                                </a:lnTo>
                                <a:lnTo>
                                  <a:pt x="1547" y="197"/>
                                </a:lnTo>
                                <a:lnTo>
                                  <a:pt x="1541" y="202"/>
                                </a:lnTo>
                                <a:lnTo>
                                  <a:pt x="1536" y="202"/>
                                </a:lnTo>
                                <a:lnTo>
                                  <a:pt x="1531" y="208"/>
                                </a:lnTo>
                                <a:lnTo>
                                  <a:pt x="1526" y="208"/>
                                </a:lnTo>
                                <a:lnTo>
                                  <a:pt x="1531" y="192"/>
                                </a:lnTo>
                                <a:lnTo>
                                  <a:pt x="1526" y="182"/>
                                </a:lnTo>
                                <a:lnTo>
                                  <a:pt x="1521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84" y="192"/>
                                </a:lnTo>
                                <a:lnTo>
                                  <a:pt x="1479" y="197"/>
                                </a:lnTo>
                                <a:lnTo>
                                  <a:pt x="1474" y="197"/>
                                </a:lnTo>
                                <a:lnTo>
                                  <a:pt x="1479" y="202"/>
                                </a:lnTo>
                                <a:lnTo>
                                  <a:pt x="1489" y="208"/>
                                </a:lnTo>
                                <a:lnTo>
                                  <a:pt x="1495" y="208"/>
                                </a:lnTo>
                                <a:lnTo>
                                  <a:pt x="1500" y="213"/>
                                </a:lnTo>
                                <a:lnTo>
                                  <a:pt x="1510" y="218"/>
                                </a:lnTo>
                                <a:lnTo>
                                  <a:pt x="1515" y="223"/>
                                </a:lnTo>
                                <a:lnTo>
                                  <a:pt x="1521" y="234"/>
                                </a:lnTo>
                                <a:lnTo>
                                  <a:pt x="1526" y="239"/>
                                </a:lnTo>
                                <a:lnTo>
                                  <a:pt x="1526" y="244"/>
                                </a:lnTo>
                                <a:lnTo>
                                  <a:pt x="1526" y="254"/>
                                </a:lnTo>
                                <a:lnTo>
                                  <a:pt x="1521" y="260"/>
                                </a:lnTo>
                                <a:lnTo>
                                  <a:pt x="1515" y="270"/>
                                </a:lnTo>
                                <a:lnTo>
                                  <a:pt x="1510" y="280"/>
                                </a:lnTo>
                                <a:close/>
                                <a:moveTo>
                                  <a:pt x="1676" y="348"/>
                                </a:moveTo>
                                <a:lnTo>
                                  <a:pt x="1671" y="353"/>
                                </a:lnTo>
                                <a:lnTo>
                                  <a:pt x="1666" y="358"/>
                                </a:lnTo>
                                <a:lnTo>
                                  <a:pt x="1656" y="358"/>
                                </a:lnTo>
                                <a:lnTo>
                                  <a:pt x="1650" y="363"/>
                                </a:lnTo>
                                <a:lnTo>
                                  <a:pt x="1645" y="363"/>
                                </a:lnTo>
                                <a:lnTo>
                                  <a:pt x="1640" y="363"/>
                                </a:lnTo>
                                <a:lnTo>
                                  <a:pt x="1635" y="369"/>
                                </a:lnTo>
                                <a:lnTo>
                                  <a:pt x="1630" y="369"/>
                                </a:lnTo>
                                <a:lnTo>
                                  <a:pt x="1614" y="369"/>
                                </a:lnTo>
                                <a:lnTo>
                                  <a:pt x="1604" y="374"/>
                                </a:lnTo>
                                <a:lnTo>
                                  <a:pt x="1588" y="369"/>
                                </a:lnTo>
                                <a:lnTo>
                                  <a:pt x="1572" y="369"/>
                                </a:lnTo>
                                <a:lnTo>
                                  <a:pt x="1572" y="358"/>
                                </a:lnTo>
                                <a:lnTo>
                                  <a:pt x="1572" y="353"/>
                                </a:lnTo>
                                <a:lnTo>
                                  <a:pt x="1567" y="343"/>
                                </a:lnTo>
                                <a:lnTo>
                                  <a:pt x="1567" y="327"/>
                                </a:lnTo>
                                <a:lnTo>
                                  <a:pt x="1567" y="311"/>
                                </a:lnTo>
                                <a:lnTo>
                                  <a:pt x="1562" y="296"/>
                                </a:lnTo>
                                <a:lnTo>
                                  <a:pt x="1567" y="291"/>
                                </a:lnTo>
                                <a:lnTo>
                                  <a:pt x="1567" y="285"/>
                                </a:lnTo>
                                <a:lnTo>
                                  <a:pt x="1572" y="275"/>
                                </a:lnTo>
                                <a:lnTo>
                                  <a:pt x="1578" y="270"/>
                                </a:lnTo>
                                <a:lnTo>
                                  <a:pt x="1578" y="270"/>
                                </a:lnTo>
                                <a:lnTo>
                                  <a:pt x="1578" y="270"/>
                                </a:lnTo>
                                <a:lnTo>
                                  <a:pt x="1578" y="270"/>
                                </a:lnTo>
                                <a:lnTo>
                                  <a:pt x="1578" y="270"/>
                                </a:lnTo>
                                <a:lnTo>
                                  <a:pt x="1578" y="270"/>
                                </a:lnTo>
                                <a:lnTo>
                                  <a:pt x="1583" y="260"/>
                                </a:lnTo>
                                <a:lnTo>
                                  <a:pt x="1593" y="254"/>
                                </a:lnTo>
                                <a:lnTo>
                                  <a:pt x="1598" y="254"/>
                                </a:lnTo>
                                <a:lnTo>
                                  <a:pt x="1604" y="254"/>
                                </a:lnTo>
                                <a:lnTo>
                                  <a:pt x="1614" y="249"/>
                                </a:lnTo>
                                <a:lnTo>
                                  <a:pt x="1624" y="249"/>
                                </a:lnTo>
                                <a:lnTo>
                                  <a:pt x="1650" y="249"/>
                                </a:lnTo>
                                <a:lnTo>
                                  <a:pt x="1661" y="249"/>
                                </a:lnTo>
                                <a:lnTo>
                                  <a:pt x="1666" y="249"/>
                                </a:lnTo>
                                <a:lnTo>
                                  <a:pt x="1666" y="249"/>
                                </a:lnTo>
                                <a:lnTo>
                                  <a:pt x="1671" y="249"/>
                                </a:lnTo>
                                <a:lnTo>
                                  <a:pt x="1676" y="254"/>
                                </a:lnTo>
                                <a:lnTo>
                                  <a:pt x="1681" y="260"/>
                                </a:lnTo>
                                <a:lnTo>
                                  <a:pt x="1681" y="270"/>
                                </a:lnTo>
                                <a:lnTo>
                                  <a:pt x="1687" y="291"/>
                                </a:lnTo>
                                <a:lnTo>
                                  <a:pt x="1687" y="311"/>
                                </a:lnTo>
                                <a:lnTo>
                                  <a:pt x="1687" y="332"/>
                                </a:lnTo>
                                <a:lnTo>
                                  <a:pt x="1681" y="348"/>
                                </a:lnTo>
                                <a:lnTo>
                                  <a:pt x="1681" y="348"/>
                                </a:lnTo>
                                <a:lnTo>
                                  <a:pt x="1681" y="348"/>
                                </a:lnTo>
                                <a:lnTo>
                                  <a:pt x="1676" y="348"/>
                                </a:lnTo>
                                <a:close/>
                                <a:moveTo>
                                  <a:pt x="1630" y="348"/>
                                </a:moveTo>
                                <a:lnTo>
                                  <a:pt x="1630" y="348"/>
                                </a:lnTo>
                                <a:lnTo>
                                  <a:pt x="1635" y="348"/>
                                </a:lnTo>
                                <a:lnTo>
                                  <a:pt x="1635" y="348"/>
                                </a:lnTo>
                                <a:lnTo>
                                  <a:pt x="1640" y="348"/>
                                </a:lnTo>
                                <a:lnTo>
                                  <a:pt x="1645" y="343"/>
                                </a:lnTo>
                                <a:lnTo>
                                  <a:pt x="1645" y="343"/>
                                </a:lnTo>
                                <a:lnTo>
                                  <a:pt x="1650" y="332"/>
                                </a:lnTo>
                                <a:lnTo>
                                  <a:pt x="1650" y="317"/>
                                </a:lnTo>
                                <a:lnTo>
                                  <a:pt x="1650" y="306"/>
                                </a:lnTo>
                                <a:lnTo>
                                  <a:pt x="1650" y="296"/>
                                </a:lnTo>
                                <a:lnTo>
                                  <a:pt x="1645" y="280"/>
                                </a:lnTo>
                                <a:lnTo>
                                  <a:pt x="1640" y="265"/>
                                </a:lnTo>
                                <a:lnTo>
                                  <a:pt x="1624" y="265"/>
                                </a:lnTo>
                                <a:lnTo>
                                  <a:pt x="1619" y="270"/>
                                </a:lnTo>
                                <a:lnTo>
                                  <a:pt x="1619" y="270"/>
                                </a:lnTo>
                                <a:lnTo>
                                  <a:pt x="1614" y="270"/>
                                </a:lnTo>
                                <a:lnTo>
                                  <a:pt x="1609" y="275"/>
                                </a:lnTo>
                                <a:lnTo>
                                  <a:pt x="1604" y="285"/>
                                </a:lnTo>
                                <a:lnTo>
                                  <a:pt x="1604" y="301"/>
                                </a:lnTo>
                                <a:lnTo>
                                  <a:pt x="1604" y="311"/>
                                </a:lnTo>
                                <a:lnTo>
                                  <a:pt x="1609" y="322"/>
                                </a:lnTo>
                                <a:lnTo>
                                  <a:pt x="1609" y="337"/>
                                </a:lnTo>
                                <a:lnTo>
                                  <a:pt x="1614" y="353"/>
                                </a:lnTo>
                                <a:lnTo>
                                  <a:pt x="1630" y="348"/>
                                </a:lnTo>
                                <a:close/>
                                <a:moveTo>
                                  <a:pt x="1754" y="514"/>
                                </a:moveTo>
                                <a:lnTo>
                                  <a:pt x="1749" y="514"/>
                                </a:lnTo>
                                <a:lnTo>
                                  <a:pt x="1744" y="514"/>
                                </a:lnTo>
                                <a:lnTo>
                                  <a:pt x="1744" y="514"/>
                                </a:lnTo>
                                <a:lnTo>
                                  <a:pt x="1739" y="509"/>
                                </a:lnTo>
                                <a:lnTo>
                                  <a:pt x="1733" y="509"/>
                                </a:lnTo>
                                <a:lnTo>
                                  <a:pt x="1723" y="509"/>
                                </a:lnTo>
                                <a:lnTo>
                                  <a:pt x="1718" y="509"/>
                                </a:lnTo>
                                <a:lnTo>
                                  <a:pt x="1707" y="509"/>
                                </a:lnTo>
                                <a:lnTo>
                                  <a:pt x="1764" y="431"/>
                                </a:lnTo>
                                <a:lnTo>
                                  <a:pt x="1744" y="426"/>
                                </a:lnTo>
                                <a:lnTo>
                                  <a:pt x="1733" y="426"/>
                                </a:lnTo>
                                <a:lnTo>
                                  <a:pt x="1723" y="431"/>
                                </a:lnTo>
                                <a:lnTo>
                                  <a:pt x="1723" y="431"/>
                                </a:lnTo>
                                <a:lnTo>
                                  <a:pt x="1718" y="436"/>
                                </a:lnTo>
                                <a:lnTo>
                                  <a:pt x="1718" y="441"/>
                                </a:lnTo>
                                <a:lnTo>
                                  <a:pt x="1713" y="447"/>
                                </a:lnTo>
                                <a:lnTo>
                                  <a:pt x="1702" y="462"/>
                                </a:lnTo>
                                <a:lnTo>
                                  <a:pt x="1692" y="467"/>
                                </a:lnTo>
                                <a:lnTo>
                                  <a:pt x="1687" y="467"/>
                                </a:lnTo>
                                <a:lnTo>
                                  <a:pt x="1687" y="467"/>
                                </a:lnTo>
                                <a:lnTo>
                                  <a:pt x="1681" y="472"/>
                                </a:lnTo>
                                <a:lnTo>
                                  <a:pt x="1676" y="472"/>
                                </a:lnTo>
                                <a:lnTo>
                                  <a:pt x="1676" y="472"/>
                                </a:lnTo>
                                <a:lnTo>
                                  <a:pt x="1671" y="472"/>
                                </a:lnTo>
                                <a:lnTo>
                                  <a:pt x="1671" y="472"/>
                                </a:lnTo>
                                <a:lnTo>
                                  <a:pt x="1671" y="472"/>
                                </a:lnTo>
                                <a:lnTo>
                                  <a:pt x="1666" y="472"/>
                                </a:lnTo>
                                <a:lnTo>
                                  <a:pt x="1661" y="478"/>
                                </a:lnTo>
                                <a:lnTo>
                                  <a:pt x="1661" y="478"/>
                                </a:lnTo>
                                <a:lnTo>
                                  <a:pt x="1661" y="478"/>
                                </a:lnTo>
                                <a:lnTo>
                                  <a:pt x="1656" y="478"/>
                                </a:lnTo>
                                <a:lnTo>
                                  <a:pt x="1656" y="478"/>
                                </a:lnTo>
                                <a:lnTo>
                                  <a:pt x="1650" y="478"/>
                                </a:lnTo>
                                <a:lnTo>
                                  <a:pt x="1650" y="472"/>
                                </a:lnTo>
                                <a:lnTo>
                                  <a:pt x="1650" y="472"/>
                                </a:lnTo>
                                <a:lnTo>
                                  <a:pt x="1645" y="472"/>
                                </a:lnTo>
                                <a:lnTo>
                                  <a:pt x="1645" y="472"/>
                                </a:lnTo>
                                <a:lnTo>
                                  <a:pt x="1645" y="467"/>
                                </a:lnTo>
                                <a:lnTo>
                                  <a:pt x="1645" y="467"/>
                                </a:lnTo>
                                <a:lnTo>
                                  <a:pt x="1645" y="467"/>
                                </a:lnTo>
                                <a:lnTo>
                                  <a:pt x="1645" y="462"/>
                                </a:lnTo>
                                <a:lnTo>
                                  <a:pt x="1645" y="462"/>
                                </a:lnTo>
                                <a:lnTo>
                                  <a:pt x="1645" y="462"/>
                                </a:lnTo>
                                <a:lnTo>
                                  <a:pt x="1645" y="462"/>
                                </a:lnTo>
                                <a:lnTo>
                                  <a:pt x="1645" y="457"/>
                                </a:lnTo>
                                <a:lnTo>
                                  <a:pt x="1650" y="457"/>
                                </a:lnTo>
                                <a:lnTo>
                                  <a:pt x="1650" y="462"/>
                                </a:lnTo>
                                <a:lnTo>
                                  <a:pt x="1650" y="462"/>
                                </a:lnTo>
                                <a:lnTo>
                                  <a:pt x="1650" y="462"/>
                                </a:lnTo>
                                <a:lnTo>
                                  <a:pt x="1650" y="467"/>
                                </a:lnTo>
                                <a:lnTo>
                                  <a:pt x="1650" y="467"/>
                                </a:lnTo>
                                <a:lnTo>
                                  <a:pt x="1650" y="467"/>
                                </a:lnTo>
                                <a:lnTo>
                                  <a:pt x="1650" y="467"/>
                                </a:lnTo>
                                <a:lnTo>
                                  <a:pt x="1650" y="467"/>
                                </a:lnTo>
                                <a:lnTo>
                                  <a:pt x="1650" y="467"/>
                                </a:lnTo>
                                <a:lnTo>
                                  <a:pt x="1656" y="467"/>
                                </a:lnTo>
                                <a:lnTo>
                                  <a:pt x="1656" y="467"/>
                                </a:lnTo>
                                <a:lnTo>
                                  <a:pt x="1656" y="467"/>
                                </a:lnTo>
                                <a:lnTo>
                                  <a:pt x="1661" y="467"/>
                                </a:lnTo>
                                <a:lnTo>
                                  <a:pt x="1661" y="467"/>
                                </a:lnTo>
                                <a:lnTo>
                                  <a:pt x="1661" y="467"/>
                                </a:lnTo>
                                <a:lnTo>
                                  <a:pt x="1666" y="467"/>
                                </a:lnTo>
                                <a:lnTo>
                                  <a:pt x="1666" y="462"/>
                                </a:lnTo>
                                <a:lnTo>
                                  <a:pt x="1666" y="462"/>
                                </a:lnTo>
                                <a:lnTo>
                                  <a:pt x="1666" y="462"/>
                                </a:lnTo>
                                <a:lnTo>
                                  <a:pt x="1666" y="462"/>
                                </a:lnTo>
                                <a:lnTo>
                                  <a:pt x="1666" y="462"/>
                                </a:lnTo>
                                <a:lnTo>
                                  <a:pt x="1666" y="462"/>
                                </a:lnTo>
                                <a:lnTo>
                                  <a:pt x="1666" y="457"/>
                                </a:lnTo>
                                <a:lnTo>
                                  <a:pt x="1666" y="457"/>
                                </a:lnTo>
                                <a:lnTo>
                                  <a:pt x="1666" y="457"/>
                                </a:lnTo>
                                <a:lnTo>
                                  <a:pt x="1671" y="452"/>
                                </a:lnTo>
                                <a:lnTo>
                                  <a:pt x="1671" y="452"/>
                                </a:lnTo>
                                <a:lnTo>
                                  <a:pt x="1671" y="447"/>
                                </a:lnTo>
                                <a:lnTo>
                                  <a:pt x="1671" y="447"/>
                                </a:lnTo>
                                <a:lnTo>
                                  <a:pt x="1671" y="447"/>
                                </a:lnTo>
                                <a:lnTo>
                                  <a:pt x="1676" y="436"/>
                                </a:lnTo>
                                <a:lnTo>
                                  <a:pt x="1676" y="431"/>
                                </a:lnTo>
                                <a:lnTo>
                                  <a:pt x="1681" y="421"/>
                                </a:lnTo>
                                <a:lnTo>
                                  <a:pt x="1692" y="405"/>
                                </a:lnTo>
                                <a:lnTo>
                                  <a:pt x="1702" y="400"/>
                                </a:lnTo>
                                <a:lnTo>
                                  <a:pt x="1723" y="405"/>
                                </a:lnTo>
                                <a:lnTo>
                                  <a:pt x="1733" y="405"/>
                                </a:lnTo>
                                <a:lnTo>
                                  <a:pt x="1754" y="410"/>
                                </a:lnTo>
                                <a:lnTo>
                                  <a:pt x="1770" y="415"/>
                                </a:lnTo>
                                <a:lnTo>
                                  <a:pt x="1780" y="415"/>
                                </a:lnTo>
                                <a:lnTo>
                                  <a:pt x="1780" y="410"/>
                                </a:lnTo>
                                <a:lnTo>
                                  <a:pt x="1780" y="410"/>
                                </a:lnTo>
                                <a:lnTo>
                                  <a:pt x="1785" y="405"/>
                                </a:lnTo>
                                <a:lnTo>
                                  <a:pt x="1785" y="400"/>
                                </a:lnTo>
                                <a:lnTo>
                                  <a:pt x="1790" y="395"/>
                                </a:lnTo>
                                <a:lnTo>
                                  <a:pt x="1790" y="395"/>
                                </a:lnTo>
                                <a:lnTo>
                                  <a:pt x="1796" y="395"/>
                                </a:lnTo>
                                <a:lnTo>
                                  <a:pt x="1796" y="389"/>
                                </a:lnTo>
                                <a:lnTo>
                                  <a:pt x="1785" y="374"/>
                                </a:lnTo>
                                <a:lnTo>
                                  <a:pt x="1780" y="374"/>
                                </a:lnTo>
                                <a:lnTo>
                                  <a:pt x="1780" y="374"/>
                                </a:lnTo>
                                <a:lnTo>
                                  <a:pt x="1775" y="374"/>
                                </a:lnTo>
                                <a:lnTo>
                                  <a:pt x="1775" y="374"/>
                                </a:lnTo>
                                <a:lnTo>
                                  <a:pt x="1764" y="374"/>
                                </a:lnTo>
                                <a:lnTo>
                                  <a:pt x="1759" y="374"/>
                                </a:lnTo>
                                <a:lnTo>
                                  <a:pt x="1754" y="379"/>
                                </a:lnTo>
                                <a:lnTo>
                                  <a:pt x="1749" y="379"/>
                                </a:lnTo>
                                <a:lnTo>
                                  <a:pt x="1754" y="374"/>
                                </a:lnTo>
                                <a:lnTo>
                                  <a:pt x="1764" y="348"/>
                                </a:lnTo>
                                <a:lnTo>
                                  <a:pt x="1775" y="348"/>
                                </a:lnTo>
                                <a:lnTo>
                                  <a:pt x="1780" y="353"/>
                                </a:lnTo>
                                <a:lnTo>
                                  <a:pt x="1785" y="353"/>
                                </a:lnTo>
                                <a:lnTo>
                                  <a:pt x="1790" y="358"/>
                                </a:lnTo>
                                <a:lnTo>
                                  <a:pt x="1790" y="358"/>
                                </a:lnTo>
                                <a:lnTo>
                                  <a:pt x="1790" y="358"/>
                                </a:lnTo>
                                <a:lnTo>
                                  <a:pt x="1790" y="363"/>
                                </a:lnTo>
                                <a:lnTo>
                                  <a:pt x="1796" y="363"/>
                                </a:lnTo>
                                <a:lnTo>
                                  <a:pt x="1796" y="369"/>
                                </a:lnTo>
                                <a:lnTo>
                                  <a:pt x="1801" y="369"/>
                                </a:lnTo>
                                <a:lnTo>
                                  <a:pt x="1801" y="374"/>
                                </a:lnTo>
                                <a:lnTo>
                                  <a:pt x="1806" y="379"/>
                                </a:lnTo>
                                <a:lnTo>
                                  <a:pt x="1811" y="384"/>
                                </a:lnTo>
                                <a:lnTo>
                                  <a:pt x="1811" y="384"/>
                                </a:lnTo>
                                <a:lnTo>
                                  <a:pt x="1811" y="384"/>
                                </a:lnTo>
                                <a:lnTo>
                                  <a:pt x="1816" y="389"/>
                                </a:lnTo>
                                <a:lnTo>
                                  <a:pt x="1822" y="395"/>
                                </a:lnTo>
                                <a:lnTo>
                                  <a:pt x="1822" y="395"/>
                                </a:lnTo>
                                <a:lnTo>
                                  <a:pt x="1827" y="400"/>
                                </a:lnTo>
                                <a:lnTo>
                                  <a:pt x="1837" y="405"/>
                                </a:lnTo>
                                <a:lnTo>
                                  <a:pt x="1754" y="514"/>
                                </a:lnTo>
                                <a:close/>
                                <a:moveTo>
                                  <a:pt x="1842" y="649"/>
                                </a:moveTo>
                                <a:lnTo>
                                  <a:pt x="1837" y="644"/>
                                </a:lnTo>
                                <a:lnTo>
                                  <a:pt x="1827" y="639"/>
                                </a:lnTo>
                                <a:lnTo>
                                  <a:pt x="1822" y="639"/>
                                </a:lnTo>
                                <a:lnTo>
                                  <a:pt x="1811" y="634"/>
                                </a:lnTo>
                                <a:lnTo>
                                  <a:pt x="1796" y="634"/>
                                </a:lnTo>
                                <a:lnTo>
                                  <a:pt x="1827" y="608"/>
                                </a:lnTo>
                                <a:lnTo>
                                  <a:pt x="1816" y="602"/>
                                </a:lnTo>
                                <a:lnTo>
                                  <a:pt x="1801" y="587"/>
                                </a:lnTo>
                                <a:lnTo>
                                  <a:pt x="1790" y="582"/>
                                </a:lnTo>
                                <a:lnTo>
                                  <a:pt x="1785" y="576"/>
                                </a:lnTo>
                                <a:lnTo>
                                  <a:pt x="1780" y="571"/>
                                </a:lnTo>
                                <a:lnTo>
                                  <a:pt x="1775" y="571"/>
                                </a:lnTo>
                                <a:lnTo>
                                  <a:pt x="1775" y="566"/>
                                </a:lnTo>
                                <a:lnTo>
                                  <a:pt x="1775" y="561"/>
                                </a:lnTo>
                                <a:lnTo>
                                  <a:pt x="1770" y="556"/>
                                </a:lnTo>
                                <a:lnTo>
                                  <a:pt x="1775" y="556"/>
                                </a:lnTo>
                                <a:lnTo>
                                  <a:pt x="1775" y="550"/>
                                </a:lnTo>
                                <a:lnTo>
                                  <a:pt x="1775" y="545"/>
                                </a:lnTo>
                                <a:lnTo>
                                  <a:pt x="1780" y="545"/>
                                </a:lnTo>
                                <a:lnTo>
                                  <a:pt x="1780" y="540"/>
                                </a:lnTo>
                                <a:lnTo>
                                  <a:pt x="1785" y="540"/>
                                </a:lnTo>
                                <a:lnTo>
                                  <a:pt x="1790" y="540"/>
                                </a:lnTo>
                                <a:lnTo>
                                  <a:pt x="1816" y="535"/>
                                </a:lnTo>
                                <a:lnTo>
                                  <a:pt x="1837" y="540"/>
                                </a:lnTo>
                                <a:lnTo>
                                  <a:pt x="1842" y="540"/>
                                </a:lnTo>
                                <a:lnTo>
                                  <a:pt x="1853" y="540"/>
                                </a:lnTo>
                                <a:lnTo>
                                  <a:pt x="1858" y="545"/>
                                </a:lnTo>
                                <a:lnTo>
                                  <a:pt x="1868" y="550"/>
                                </a:lnTo>
                                <a:lnTo>
                                  <a:pt x="1879" y="556"/>
                                </a:lnTo>
                                <a:lnTo>
                                  <a:pt x="1884" y="556"/>
                                </a:lnTo>
                                <a:lnTo>
                                  <a:pt x="1910" y="535"/>
                                </a:lnTo>
                                <a:lnTo>
                                  <a:pt x="1905" y="524"/>
                                </a:lnTo>
                                <a:lnTo>
                                  <a:pt x="1899" y="519"/>
                                </a:lnTo>
                                <a:lnTo>
                                  <a:pt x="1899" y="519"/>
                                </a:lnTo>
                                <a:lnTo>
                                  <a:pt x="1899" y="519"/>
                                </a:lnTo>
                                <a:lnTo>
                                  <a:pt x="1899" y="519"/>
                                </a:lnTo>
                                <a:lnTo>
                                  <a:pt x="1894" y="514"/>
                                </a:lnTo>
                                <a:lnTo>
                                  <a:pt x="1884" y="514"/>
                                </a:lnTo>
                                <a:lnTo>
                                  <a:pt x="1879" y="514"/>
                                </a:lnTo>
                                <a:lnTo>
                                  <a:pt x="1873" y="514"/>
                                </a:lnTo>
                                <a:lnTo>
                                  <a:pt x="1868" y="514"/>
                                </a:lnTo>
                                <a:lnTo>
                                  <a:pt x="1863" y="514"/>
                                </a:lnTo>
                                <a:lnTo>
                                  <a:pt x="1868" y="509"/>
                                </a:lnTo>
                                <a:lnTo>
                                  <a:pt x="1873" y="504"/>
                                </a:lnTo>
                                <a:lnTo>
                                  <a:pt x="1873" y="498"/>
                                </a:lnTo>
                                <a:lnTo>
                                  <a:pt x="1879" y="493"/>
                                </a:lnTo>
                                <a:lnTo>
                                  <a:pt x="1884" y="483"/>
                                </a:lnTo>
                                <a:lnTo>
                                  <a:pt x="1894" y="488"/>
                                </a:lnTo>
                                <a:lnTo>
                                  <a:pt x="1899" y="493"/>
                                </a:lnTo>
                                <a:lnTo>
                                  <a:pt x="1905" y="498"/>
                                </a:lnTo>
                                <a:lnTo>
                                  <a:pt x="1910" y="498"/>
                                </a:lnTo>
                                <a:lnTo>
                                  <a:pt x="1910" y="514"/>
                                </a:lnTo>
                                <a:lnTo>
                                  <a:pt x="1915" y="514"/>
                                </a:lnTo>
                                <a:lnTo>
                                  <a:pt x="1915" y="519"/>
                                </a:lnTo>
                                <a:lnTo>
                                  <a:pt x="1915" y="519"/>
                                </a:lnTo>
                                <a:lnTo>
                                  <a:pt x="1920" y="524"/>
                                </a:lnTo>
                                <a:lnTo>
                                  <a:pt x="1920" y="530"/>
                                </a:lnTo>
                                <a:lnTo>
                                  <a:pt x="1925" y="530"/>
                                </a:lnTo>
                                <a:lnTo>
                                  <a:pt x="1925" y="535"/>
                                </a:lnTo>
                                <a:lnTo>
                                  <a:pt x="1925" y="540"/>
                                </a:lnTo>
                                <a:lnTo>
                                  <a:pt x="1931" y="540"/>
                                </a:lnTo>
                                <a:lnTo>
                                  <a:pt x="1936" y="545"/>
                                </a:lnTo>
                                <a:lnTo>
                                  <a:pt x="1936" y="550"/>
                                </a:lnTo>
                                <a:lnTo>
                                  <a:pt x="1946" y="556"/>
                                </a:lnTo>
                                <a:lnTo>
                                  <a:pt x="1842" y="649"/>
                                </a:lnTo>
                                <a:close/>
                                <a:moveTo>
                                  <a:pt x="1837" y="597"/>
                                </a:moveTo>
                                <a:lnTo>
                                  <a:pt x="1868" y="566"/>
                                </a:lnTo>
                                <a:lnTo>
                                  <a:pt x="1863" y="566"/>
                                </a:lnTo>
                                <a:lnTo>
                                  <a:pt x="1858" y="561"/>
                                </a:lnTo>
                                <a:lnTo>
                                  <a:pt x="1853" y="561"/>
                                </a:lnTo>
                                <a:lnTo>
                                  <a:pt x="1842" y="561"/>
                                </a:lnTo>
                                <a:lnTo>
                                  <a:pt x="1837" y="556"/>
                                </a:lnTo>
                                <a:lnTo>
                                  <a:pt x="1832" y="556"/>
                                </a:lnTo>
                                <a:lnTo>
                                  <a:pt x="1827" y="556"/>
                                </a:lnTo>
                                <a:lnTo>
                                  <a:pt x="1822" y="556"/>
                                </a:lnTo>
                                <a:lnTo>
                                  <a:pt x="1822" y="561"/>
                                </a:lnTo>
                                <a:lnTo>
                                  <a:pt x="1816" y="561"/>
                                </a:lnTo>
                                <a:lnTo>
                                  <a:pt x="1811" y="566"/>
                                </a:lnTo>
                                <a:lnTo>
                                  <a:pt x="1811" y="566"/>
                                </a:lnTo>
                                <a:lnTo>
                                  <a:pt x="1811" y="571"/>
                                </a:lnTo>
                                <a:lnTo>
                                  <a:pt x="1811" y="571"/>
                                </a:lnTo>
                                <a:lnTo>
                                  <a:pt x="1811" y="576"/>
                                </a:lnTo>
                                <a:lnTo>
                                  <a:pt x="1816" y="582"/>
                                </a:lnTo>
                                <a:lnTo>
                                  <a:pt x="1816" y="582"/>
                                </a:lnTo>
                                <a:lnTo>
                                  <a:pt x="1822" y="587"/>
                                </a:lnTo>
                                <a:lnTo>
                                  <a:pt x="1827" y="587"/>
                                </a:lnTo>
                                <a:lnTo>
                                  <a:pt x="1827" y="592"/>
                                </a:lnTo>
                                <a:lnTo>
                                  <a:pt x="1832" y="592"/>
                                </a:lnTo>
                                <a:lnTo>
                                  <a:pt x="1832" y="592"/>
                                </a:lnTo>
                                <a:lnTo>
                                  <a:pt x="1837" y="597"/>
                                </a:lnTo>
                                <a:lnTo>
                                  <a:pt x="1837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0684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73" y="84"/>
                                </a:moveTo>
                                <a:lnTo>
                                  <a:pt x="67" y="84"/>
                                </a:lnTo>
                                <a:lnTo>
                                  <a:pt x="62" y="84"/>
                                </a:lnTo>
                                <a:lnTo>
                                  <a:pt x="62" y="84"/>
                                </a:lnTo>
                                <a:lnTo>
                                  <a:pt x="62" y="84"/>
                                </a:lnTo>
                                <a:lnTo>
                                  <a:pt x="62" y="84"/>
                                </a:lnTo>
                                <a:lnTo>
                                  <a:pt x="57" y="84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26" y="63"/>
                                </a:lnTo>
                                <a:lnTo>
                                  <a:pt x="36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47"/>
                                </a:lnTo>
                                <a:lnTo>
                                  <a:pt x="73" y="58"/>
                                </a:lnTo>
                                <a:lnTo>
                                  <a:pt x="78" y="58"/>
                                </a:lnTo>
                                <a:lnTo>
                                  <a:pt x="78" y="58"/>
                                </a:lnTo>
                                <a:lnTo>
                                  <a:pt x="78" y="58"/>
                                </a:lnTo>
                                <a:lnTo>
                                  <a:pt x="78" y="58"/>
                                </a:lnTo>
                                <a:lnTo>
                                  <a:pt x="83" y="68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73" y="78"/>
                                </a:lnTo>
                                <a:lnTo>
                                  <a:pt x="73" y="84"/>
                                </a:lnTo>
                                <a:lnTo>
                                  <a:pt x="73" y="84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10" y="11"/>
                                </a:lnTo>
                                <a:lnTo>
                                  <a:pt x="16" y="16"/>
                                </a:lnTo>
                                <a:lnTo>
                                  <a:pt x="21" y="16"/>
                                </a:lnTo>
                                <a:lnTo>
                                  <a:pt x="26" y="6"/>
                                </a:lnTo>
                                <a:lnTo>
                                  <a:pt x="36" y="0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2" y="16"/>
                                </a:lnTo>
                                <a:lnTo>
                                  <a:pt x="57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28000"/>
                            <a:ext cx="39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9">
                                <a:moveTo>
                                  <a:pt x="36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lnTo>
                                  <a:pt x="62" y="4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1"/>
                                </a:lnTo>
                                <a:lnTo>
                                  <a:pt x="51" y="36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5" y="21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20" y="52"/>
                                </a:lnTo>
                                <a:lnTo>
                                  <a:pt x="25" y="52"/>
                                </a:lnTo>
                                <a:lnTo>
                                  <a:pt x="25" y="52"/>
                                </a:lnTo>
                                <a:lnTo>
                                  <a:pt x="25" y="52"/>
                                </a:lnTo>
                                <a:lnTo>
                                  <a:pt x="25" y="57"/>
                                </a:lnTo>
                                <a:lnTo>
                                  <a:pt x="25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46" y="93"/>
                                </a:lnTo>
                                <a:lnTo>
                                  <a:pt x="41" y="99"/>
                                </a:lnTo>
                                <a:lnTo>
                                  <a:pt x="41" y="99"/>
                                </a:lnTo>
                                <a:lnTo>
                                  <a:pt x="41" y="93"/>
                                </a:lnTo>
                                <a:lnTo>
                                  <a:pt x="41" y="93"/>
                                </a:lnTo>
                                <a:lnTo>
                                  <a:pt x="41" y="93"/>
                                </a:lnTo>
                                <a:lnTo>
                                  <a:pt x="36" y="88"/>
                                </a:lnTo>
                                <a:lnTo>
                                  <a:pt x="31" y="83"/>
                                </a:lnTo>
                                <a:lnTo>
                                  <a:pt x="20" y="83"/>
                                </a:lnTo>
                                <a:lnTo>
                                  <a:pt x="10" y="88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" y="428760"/>
                            <a:ext cx="1645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5320" y="448200"/>
                            <a:ext cx="17460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82476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0"/>
                                </a:moveTo>
                                <a:lnTo>
                                  <a:pt x="10" y="10"/>
                                </a:lnTo>
                                <a:lnTo>
                                  <a:pt x="21" y="10"/>
                                </a:lnTo>
                                <a:lnTo>
                                  <a:pt x="47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8" y="10"/>
                                </a:lnTo>
                                <a:lnTo>
                                  <a:pt x="62" y="15"/>
                                </a:lnTo>
                                <a:lnTo>
                                  <a:pt x="47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74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1086480"/>
                            <a:ext cx="21373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fr-FR" w:bidi="ar-SA"/>
                                </w:rPr>
                                <w:t>e-mail: atr@osdjurajaksic.edu.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GB" w:bidi="ar-SA"/>
                                </w:rPr>
                                <w:t>sajt: www.osdjurajaksic.edu.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405000"/>
                            <a:ext cx="142488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_Sveti_NIKOLA" w:hAnsi="C_Sveti_NIKOLA" w:eastAsia="Times New Roman" w:cs="C_Sveti_NIKOLA"/>
                                  <w:color w:val="1F1A17"/>
                                  <w:lang w:val="en-US" w:bidi="ar-SA"/>
                                </w:rPr>
                                <w:t>23000 Zrenjan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_Sveti_NIKOLA" w:hAnsi="C_Sveti_NIKOLA" w:eastAsia="Times New Roman" w:cs="C_Sveti_NIKOLA"/>
                                  <w:color w:val="1F1A17"/>
                                  <w:lang w:val="en-US" w:bidi="ar-SA"/>
                                </w:rPr>
                                <w:t>Cara Dusana 80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_Sveti_NIKOLA" w:hAnsi="C_Sveti_NIKOLA" w:eastAsia="Times New Roman" w:cs="C_Sveti_NIKOLA"/>
                                  <w:color w:val="1F1A17"/>
                                  <w:lang w:val="en-US" w:bidi="ar-SA"/>
                                </w:rPr>
                                <w:t xml:space="preserve"> Tel: 023/ 566-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_Sveti_NIKOLA" w:hAnsi="C_Sveti_NIKOLA" w:eastAsia="Times New Roman" w:cs="C_Sveti_NIKOLA"/>
                                  <w:color w:val="1F1A17"/>
                                  <w:lang w:val="en-US" w:bidi="ar-SA"/>
                                </w:rPr>
                                <w:t xml:space="preserve">          511-3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_Sveti_NIKOLA" w:hAnsi="C_Sveti_NIKOLA" w:eastAsia="Times New Roman" w:cs="C_Sveti_NIKOLA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279pt;height:119.35pt" coordorigin="-360,-360" coordsize="5580,2387">
                <v:rect id="shape_0" stroked="f" o:allowincell="f" style="position:absolute;left:-360;top:-360;width:5579;height:23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;top:243;width:1317;height:1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888,255" path="m57,104l68,120l62,141l62,146l57,151l57,156l52,162l57,162l57,162l62,156l68,156l73,151l78,151l78,151l83,151l94,156l99,167l104,177l104,187l99,193l94,208l83,224l83,239l88,245l94,245l88,250l83,250l78,250l78,255l73,255l73,255l68,255l68,255l68,255l62,255l62,250l62,245l62,245l62,245l62,239l68,239l78,203l78,193l78,182l68,177l57,177l52,177l47,177l42,177l31,182l37,177l42,162l42,151l47,146l42,136l42,130l37,130l37,136l31,136l31,136l26,141l21,146l21,156l21,167l21,162l21,162l16,162l16,156l11,156l11,156l5,151l0,146l5,141l11,136l11,136l16,130l21,130l26,125l57,104xm177,89l177,94l177,94l177,99l177,104l177,110l177,115l171,125l171,125l166,130l161,130l161,130l161,130l156,130l151,130l151,130l146,130l140,130l151,151l156,162l161,162l161,167l161,167l166,167l171,167l161,172l161,177l156,177l156,177l151,177l146,182l140,182l135,182l135,177l104,110l99,104l99,99l94,94l83,94l83,94l88,94l88,89l88,89l94,89l99,84l99,84l104,84l135,68l146,68l151,68l156,68l156,68l161,68l161,68l171,73l177,78l177,84l177,84l177,84l177,89xm166,110l156,99l151,89l146,89l135,84l130,84l125,89l140,125l140,120l140,120l140,115l140,115l146,110l146,104l151,110l151,110l151,110l151,110l151,110l161,110l166,110xm291,110l286,120l280,125l275,130l270,136l270,141l265,136l255,136l249,130l244,130l239,125l234,125l229,120l223,115l218,110l218,104l218,104l213,99l213,94l213,89l213,89l213,84l213,78l218,73l218,68l223,63l229,47l234,42l234,37l239,32l239,26l244,26l249,26l255,26l260,26l265,32l270,32l275,32l270,42l270,42l265,58l255,52l244,52l239,52l239,52l239,52l239,52l239,58l234,68l234,68l234,68l234,68l234,73l234,73l234,73l234,78l234,78l280,68l280,73l280,78l280,84l280,84l280,89l280,94l275,94l275,89l270,89l270,89l270,89l265,89l265,89l265,84l244,89l249,94l249,99l255,99l260,99l260,104l265,104l270,104l270,110l275,110l275,110l280,110l280,110l286,110l286,110l291,110l291,110xm447,104l389,115l384,115l379,115l374,110l374,110l369,63l338,68l343,94l343,99l348,110l348,110l348,110l353,115l353,115l348,120l343,120l343,120l338,120l338,120l327,120l322,120l322,120l317,115l306,42l306,32l306,26l301,21l296,16l301,16l306,16l306,16l312,11l312,11l317,11l322,11l327,11l332,16l332,16l338,58l369,52l363,32l363,26l358,21l358,16l353,11l358,6l363,6l369,6l369,6l369,6l379,6l384,6l389,6l389,11l395,52l400,47l405,47l410,52l415,52l421,52l431,58l436,63l436,68l436,73l441,78l441,84l441,89l447,94l447,99l447,104xm421,99l421,89l415,89l415,84l415,78l410,73l410,68l405,63l400,63l395,63l395,63l400,99l421,99xm550,110l545,110l540,115l535,115l530,120l524,130l519,99l509,104l498,110l488,110l483,110l478,115l472,115l472,110l467,110l467,110l462,110l462,104l462,104l462,99l462,94l462,94l462,89l472,73l483,58l488,58l493,52l498,52l504,47l514,42l514,37l514,16l504,16l504,16l498,16l498,16l498,16l493,16l488,21l483,26l483,26l483,32l483,37l478,32l478,26l478,21l472,16l472,11l478,6l483,6l488,0l493,0l498,6l504,6l504,6l509,6l509,6l514,6l519,6l519,6l524,6l524,6l530,6l535,6l540,6l550,110xm519,84l514,58l509,58l509,63l504,63l498,68l493,73l493,73l488,78l488,78l488,84l488,84l488,89l488,89l488,89l493,94l493,94l498,94l498,94l504,94l509,89l509,89l514,89l514,89l519,89l519,84xm654,141l654,141l649,141l649,141l644,141l644,141l639,136l639,136l633,136l628,136l623,130l623,130l623,125l628,84l602,78l597,99l592,110l592,115l597,120l597,120l597,125l602,125l592,125l587,125l587,125l581,125l581,125l576,120l571,120l566,115l566,115l581,42l587,32l581,26l581,21l576,16l581,16l587,16l592,16l592,16l597,16l597,16l602,16l607,21l613,21l613,26l602,63l633,73l639,52l639,42l639,37l639,32l633,26l644,26l644,26l649,26l649,26l654,26l659,32l664,32l670,37l670,42l649,115l649,120l649,130l649,130l649,130l654,136l654,141xm753,177l753,177l748,177l748,177l748,177l742,177l742,172l737,172l737,172l727,172l727,167l722,162l722,162l742,104l701,125l701,130l701,141l696,146l696,146l701,151l701,151l701,156l696,156l690,156l685,151l685,151l685,151l675,151l675,146l670,141l670,141l696,68l701,63l701,52l701,47l696,42l701,42l706,42l706,47l711,47l711,47l716,47l722,52l727,52l727,58l727,63l711,110l748,89l748,89l753,78l753,73l753,68l748,63l758,63l758,63l763,68l763,68l768,68l773,68l779,73l779,78l779,78l753,151l753,162l753,167l753,167l753,172l753,172l753,177xm846,234l846,234l841,229l841,229l841,229l836,229l836,229l831,224l831,224l825,224l820,219l820,213l820,208l841,172l815,156l799,177l799,187l794,193l794,198l794,198l799,203l799,203l789,203l789,203l784,198l784,198l779,198l773,193l768,193l768,187l768,182l805,120l810,110l810,104l810,99l810,89l810,94l815,94l820,94l820,99l825,99l825,99l831,104l836,104l841,110l836,115l820,146l846,162l857,146l857,136l862,130l862,125l857,120l867,120l867,125l872,125l872,125l877,125l882,130l888,136l888,136l888,141l851,208l846,213l846,219l846,224l846,224l846,229l846,234xe" fillcolor="#1f1a17" stroked="f" o:allowincell="f" style="position:absolute;left:330;top:-54;width:887;height:2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2,810" path="m93,223l78,228l57,228l47,228l36,228l36,228l36,228l31,228l26,223l21,223l15,223l15,223l10,228l10,228l10,234l10,234l10,234l10,234l10,234l10,239l10,239l15,239l15,244l15,244l15,244l10,249l5,244l5,244l0,239l0,234l0,234l0,234l0,228l0,223l5,218l10,213l15,208l15,208l15,202l21,202l21,197l21,197l26,192l31,187l31,187l57,182l62,182l67,182l73,182l78,176l83,171l88,166l93,151l98,135l36,156l31,156l26,156l21,145l15,140l15,135l15,135l15,130l10,125l10,119l10,119l10,114l10,114l10,114l15,114l21,114l21,114l26,114l36,114l47,109l130,73l124,62l119,57l119,57l109,52l104,47l93,47l109,31l119,21l124,15l145,67l150,67l156,62l161,57l166,57l171,52l176,41l176,31l176,31l176,26l182,36l187,47l192,57l197,67l202,78l207,88l161,104l187,156l182,156l176,156l171,156l166,156l140,161l150,140l150,130l145,114l109,125l114,140l114,151l114,166l114,182l109,197l104,208l98,218l93,223xm353,338l348,343l342,343l337,338l332,338l275,348l218,358l187,363l187,363l182,363l182,369l182,369l176,374l171,384l176,395l182,405l166,400l150,395l145,389l145,389l145,384l140,379l140,369l135,358l130,358l130,353l135,353l150,348l187,343l197,312l223,244l228,239l228,234l228,223l228,218l228,213l249,218l254,223l270,223l290,228l275,249l270,265l265,275l259,286l254,296l249,306l244,317l244,327l239,332l259,332l259,327l259,327l275,327l290,322l301,322l301,317l306,312l306,301l311,296l316,301l322,301l327,306l332,312l337,322l342,327l348,332l353,338xm436,504l431,504l425,509l420,509l415,514l399,514l389,514l374,514l368,514l363,509l358,504l358,504l358,499l353,493l353,488l348,483l348,478l342,473l316,499l306,514l301,519l301,525l301,530l301,535l301,545l290,535l285,535l280,530l280,525l275,525l265,514l259,509l259,499l265,493l353,400l363,384l368,379l368,369l368,353l368,358l368,358l374,358l379,363l384,363l389,369l394,374l399,379l446,421l451,436l451,441l457,447l457,452l457,457l457,462l457,478l451,493l446,499l446,499l441,504l436,504xm394,499l405,478l415,457l420,447l415,436l410,421l405,410l353,467l358,462l363,462l368,462l374,462l384,462l389,462l384,467l384,473l384,473l384,473l384,478l389,488l394,499xm571,712l566,706l555,712l540,712l529,717l514,722l529,670l514,670l488,670l472,665l462,665l457,660l451,660l446,654l441,649l436,649l436,644l436,639l436,634l441,628l441,623l446,618l451,613l477,592l503,582l514,582l519,582l534,582l545,582l560,576l566,571l581,535l566,530l566,525l566,525l566,525l560,525l550,525l540,530l534,530l524,535l519,540l519,545l519,530l519,525l524,519l524,509l524,493l540,493l550,499l555,499l560,499l571,509l576,514l581,514l581,519l586,519l591,525l597,525l602,525l607,530l612,530l617,535l623,535l633,540l571,712xm540,649l560,602l550,602l540,602l529,602l519,608l514,608l508,613l503,613l498,613l493,618l488,623l488,628l488,634l493,639l493,639l498,644l498,644l508,649l514,649l519,649l524,649l529,649l534,649l534,649l540,649xm1022,613l1022,628l1017,654l1017,686l1012,706l1012,722l1007,732l1001,743l996,753l976,774l955,789l944,800l934,805l924,805l918,810l913,805l913,805l908,805l903,805l898,800l898,800l892,795l887,795l887,789l882,784l887,779l887,769l892,758l892,748l898,743l898,737l898,732l898,727l908,737l918,748l924,753l929,758l934,763l944,763l944,763l944,763l950,763l955,758l965,748l965,743l970,654l970,649l970,644l970,644l965,644l965,644l960,644l955,639l944,644l939,644l929,649l924,654l918,665l918,675l918,670l918,665l913,660l913,660l903,623l913,618l918,618l924,613l929,613l929,608l934,608l939,608l939,608l944,608l950,613l960,613l976,618l981,618l986,618l991,618l996,618l1007,618l1022,613xm1251,753l1245,753l1235,763l1230,774l1225,784l1214,795l1199,748l1183,758l1162,774l1147,784l1142,789l1131,789l1126,795l1121,795l1116,795l1110,795l1105,789l1105,789l1100,784l1100,779l1095,774l1095,763l1095,758l1100,727l1116,701l1121,696l1126,691l1136,680l1147,670l1157,660l1157,654l1142,613l1126,618l1126,618l1121,618l1121,618l1121,618l1110,628l1105,639l1100,644l1100,649l1100,660l1100,665l1095,654l1090,649l1085,639l1079,634l1074,623l1085,613l1090,608l1100,602l1100,602l1121,602l1121,602l1126,602l1131,602l1136,597l1142,597l1147,597l1152,597l1157,592l1162,592l1168,592l1173,587l1183,582l1251,753xm1188,727l1168,680l1162,686l1157,691l1152,701l1142,706l1142,717l1136,722l1136,727l1131,727l1131,737l1131,743l1136,748l1142,748l1142,748l1147,753l1152,753l1157,753l1162,748l1168,743l1173,743l1178,737l1178,737l1183,732l1188,732l1188,727xm1448,644l1448,654l1448,670l1443,686l1443,696l1443,706l1443,712l1453,727l1463,732l1463,727l1469,727l1469,722l1474,717l1469,727l1469,732l1463,732l1458,737l1448,737l1437,737l1427,732l1422,722l1422,722l1422,722l1422,717l1422,717l1417,706l1417,701l1417,701l1417,696l1411,691l1411,686l1411,680l1411,675l1406,675l1406,670l1406,665l1401,665l1401,660l1396,654l1396,654l1391,649l1380,639l1370,639l1365,639l1354,639l1354,639l1354,639l1349,639l1349,644l1349,644l1349,644l1344,644l1344,649l1360,680l1365,696l1370,701l1375,706l1380,706l1386,706l1391,712l1391,712l1386,717l1380,717l1375,722l1375,722l1370,722l1365,727l1360,727l1349,732l1339,732l1334,732l1328,727l1277,608l1271,602l1271,592l1266,592l1261,587l1256,582l1240,576l1245,576l1256,571l1266,561l1271,561l1277,556l1282,556l1287,556l1292,556l1302,556l1302,561l1318,592l1323,582l1328,571l1334,561l1339,550l1344,540l1354,530l1360,519l1370,514l1375,519l1380,525l1380,530l1380,530l1386,530l1386,535l1386,540l1386,545l1391,550l1391,556l1386,561l1386,571l1386,576l1370,561l1360,556l1354,566l1344,587l1339,608l1334,618l1334,628l1344,623l1354,618l1365,613l1370,608l1380,602l1396,602l1406,597l1417,602l1422,608l1432,613l1437,623l1443,634l1448,644xm1723,478l1712,488l1707,499l1697,504l1557,628l1552,628l1546,634l1546,634l1541,639l1536,644l1526,649l1526,634l1526,623l1526,613l1515,602l1453,530l1443,514l1432,509l1427,509l1422,509l1417,509l1411,509l1422,493l1422,493l1427,488l1432,483l1432,483l1437,478l1443,473l1448,473l1453,467l1458,467l1463,473l1562,587l1593,561l1515,473l1510,467l1505,462l1500,457l1500,452l1489,452l1474,452l1484,441l1489,436l1494,431l1494,426l1500,426l1505,421l1510,415l1515,415l1515,415l1526,410l1531,415l1629,530l1661,504l1583,415l1572,405l1562,400l1557,395l1552,395l1546,395l1541,395l1552,384l1557,374l1562,369l1567,363l1572,363l1578,358l1583,358l1588,358l1593,358l1681,457l1687,462l1692,467l1697,473l1697,473l1712,478l1723,478xm1863,280l1863,286l1858,291l1858,291l1858,296l1853,301l1853,306l1847,312l1847,312l1842,322l1832,327l1827,332l1821,327l1738,275l1759,353l1764,353l1780,363l1785,369l1790,369l1795,363l1801,363l1811,363l1806,379l1801,384l1801,384l1795,389l1795,395l1785,405l1780,410l1775,415l1764,410l1655,338l1645,332l1635,327l1624,327l1614,332l1614,327l1619,317l1619,312l1624,306l1624,301l1629,301l1635,291l1640,286l1650,280l1655,286l1728,332l1712,260l1712,260l1697,249l1687,244l1676,249l1666,249l1671,234l1676,228l1676,223l1681,223l1681,218l1687,208l1697,202l1702,197l1707,202l1816,275l1832,280l1842,286l1847,286l1853,286l1858,286l1863,280xm1962,36l1962,36l1962,41l1962,47l1962,47l1962,57l1956,67l1956,73l1951,78l1951,78l1951,83l1946,83l1946,83l1941,88l1941,88l1936,88l1930,83l1925,83l1925,83l1920,83l1920,78l1910,78l1904,73l1904,73l1899,73l1894,73l1889,73l1889,67l1884,67l1884,67l1879,67l1868,67l1858,73l1853,78l1853,83l1847,88l1842,93l1889,109l1910,114l1915,114l1920,114l1925,114l1930,109l1936,104l1936,109l1936,109l1936,114l1936,119l1936,125l1930,130l1930,135l1930,140l1925,151l1920,161l1915,161l1910,161l1759,114l1759,130l1759,135l1764,145l1775,166l1754,166l1733,161l1718,166l1780,0l1785,10l1801,21l1816,31l1821,36l1801,47l1790,52l1775,67l1821,83l1842,47l1858,31l1873,21l1879,21l1879,21l1884,21l1889,21l1889,26l1894,26l1899,26l1904,26l1910,26l1910,31l1915,31l1915,31l1920,31l1930,36l1936,36l1936,36l1941,36l1951,36l1962,36xe" fillcolor="#1f1a17" stroked="f" o:allowincell="f" style="position:absolute;left:-199;top:1079;width:1961;height:8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46,649" path="m99,504l104,509l104,514l109,519l114,530l114,535l114,535l119,540l119,545l125,561l125,576l125,587l125,602l119,602l109,608l99,608l83,613l67,618l57,618l47,618l42,618l36,613l26,608l26,608l26,608l26,608l26,608l26,608l16,602l10,597l10,587l5,582l5,576l5,566l0,540l0,524l0,524l0,519l0,514l0,509l5,509l21,504l42,498l57,493l78,493l93,498l93,498l99,498l99,504xm104,550l104,545l99,545l99,545l99,540l93,535l93,535l83,530l67,530l57,530l47,535l31,540l16,545l21,561l21,566l21,571l26,571l31,576l42,582l52,582l67,576l78,576l88,571l104,566l104,550xm234,421l234,426l234,431l234,431l228,436l228,452l223,472l223,472l218,478l213,478l208,478l197,478l187,478l182,478l176,478l166,478l156,478l151,472l145,472l140,467l135,462l130,457l125,447l119,441l119,431l119,415l119,410l119,405l119,400l119,395l119,389l119,384l119,369l119,363l125,358l135,358l140,358l145,353l156,353l161,353l161,353l166,363l166,369l166,369l171,389l161,389l151,389l140,389l135,389l135,395l135,395l135,395l135,395l135,400l135,415l140,415l140,415l140,415l140,421l140,421l140,421l145,426l145,426l151,426l151,431l156,431l161,436l166,436l176,436l182,436l187,436l192,436l197,436l202,436l208,436l213,436l218,431l218,431l223,431l223,426l228,426l228,426l234,421xm384,322l384,327l379,327l379,332l374,332l374,337l368,337l368,343l363,343l358,348l353,353l348,353l343,348l306,301l275,327l296,353l301,363l306,369l311,369l317,369l317,369l327,369l317,379l311,379l311,384l306,384l306,389l296,395l291,395l285,400l280,395l218,317l213,306l208,301l197,301l187,296l192,296l197,291l202,285l202,285l208,280l208,280l218,275l223,270l228,270l234,275l265,317l296,291l280,270l270,260l265,254l259,254l249,254l254,244l259,239l265,239l265,234l270,234l275,228l280,223l285,223l291,228l353,306l363,317l368,322l368,322l374,322l379,322l384,322xm488,182l488,187l493,192l493,202l488,213l488,218l488,218l488,223l488,228l483,244l483,260l472,270l467,280l462,280l452,280l441,275l426,275l410,270l400,265l394,260l389,260l384,249l379,244l379,244l379,244l374,244l374,239l374,239l374,234l368,223l368,218l368,208l374,202l374,192l384,171l389,156l389,156l394,150l394,145l400,140l405,145l415,145l436,150l457,156l477,166l488,176l488,176l488,176l488,182xm472,228l472,223l472,223l472,218l472,218l472,208l467,208l462,197l446,192l436,187l426,187l410,187l394,187l394,197l389,202l389,208l389,213l394,218l400,223l415,228l426,234l436,234l452,239l467,239l472,228xm669,192l571,223l535,119l529,109l529,104l519,98l514,93l519,88l529,83l529,83l535,83l540,83l540,78l612,57l623,83l623,98l612,109l602,119l597,124l586,130l581,130l576,135l581,145l586,140l592,140l597,140l602,135l607,135l612,135l618,135l618,135l633,135l644,140l649,145l659,161l659,161l659,166l659,166l664,171l664,176l664,182l669,182l669,187l669,187l669,187l669,187l669,192l669,192l669,192l669,192l669,192xm592,93l586,83l560,88l571,119l576,114l581,114l581,114l586,109l592,104l592,93xm628,187l623,176l618,171l612,166l612,161l612,161l607,161l602,156l597,156l592,156l586,156l597,197l628,187xm836,150l830,156l830,156l825,156l825,156l820,156l815,161l815,161l810,161l799,161l794,161l789,161l784,156l773,98l737,104l742,135l747,150l747,156l753,156l753,161l758,161l763,166l753,171l747,171l742,171l737,171l737,171l727,176l721,176l716,171l711,166l695,67l690,57l690,52l685,47l675,41l680,36l685,36l690,36l695,31l695,31l701,31l711,31l716,31l721,31l727,36l732,88l773,83l768,57l768,41l763,36l758,31l747,26l758,21l763,21l768,21l773,21l773,21l784,15l789,15l794,21l799,26l815,124l820,135l820,140l825,145l825,145l830,150l836,150xm986,140l981,140l976,145l965,150l960,161l955,166l945,130l934,135l913,145l903,145l898,150l893,150l887,150l882,150l877,150l877,150l872,145l872,145l867,140l867,135l867,130l867,124l867,119l877,98l893,83l898,78l903,73l908,67l919,62l929,57l934,52l924,21l913,21l913,21l913,21l908,21l908,21l903,26l893,31l893,36l887,41l887,47l887,52l882,41l882,36l882,31l877,26l872,15l882,10l887,5l893,5l898,5l908,5l913,5l919,5l919,5l924,5l929,5l934,5l934,5l939,5l945,5l950,5l955,5l965,0l986,140xm945,114l934,73l929,78l924,78l919,83l913,88l908,93l903,98l903,104l903,104l903,109l898,114l903,119l903,119l908,124l908,124l913,124l913,124l919,124l924,119l929,119l934,119l934,119l939,114l939,114l945,114xm1370,228l1355,228l1349,223l1339,223l1204,176l1199,176l1199,176l1194,176l1188,171l1183,171l1178,166l1188,161l1194,161l1199,150l1204,140l1225,73l1230,57l1230,52l1230,47l1230,41l1225,41l1225,36l1235,36l1240,36l1246,36l1246,36l1251,41l1256,41l1261,41l1261,47l1266,47l1271,52l1266,57l1235,166l1261,176l1292,93l1292,83l1292,78l1292,73l1292,73l1292,62l1287,57l1297,57l1303,57l1308,57l1308,57l1313,62l1318,62l1323,62l1323,67l1329,67l1334,73l1334,78l1297,187l1323,197l1355,109l1355,98l1355,93l1355,88l1355,83l1355,78l1349,78l1360,78l1370,78l1375,83l1380,83l1386,83l1391,88l1391,88l1396,93l1396,98l1365,192l1365,197l1360,202l1360,208l1360,213l1365,218l1370,228xm1510,280l1505,285l1500,291l1489,296l1479,296l1474,301l1469,306l1463,317l1469,327l1469,327l1469,327l1474,327l1479,327l1474,327l1469,327l1463,327l1463,327l1453,322l1453,311l1453,306l1453,296l1453,296l1453,296l1453,296l1458,296l1463,285l1463,285l1463,285l1469,280l1469,275l1474,275l1474,270l1474,270l1479,265l1479,265l1479,260l1479,260l1484,254l1484,249l1484,249l1484,244l1484,234l1484,228l1479,223l1474,218l1474,218l1474,218l1469,218l1469,218l1469,218l1469,213l1469,213l1463,213l1453,239l1443,249l1443,254l1443,260l1443,265l1443,265l1448,270l1443,270l1443,270l1438,270l1432,270l1432,265l1427,265l1422,265l1422,260l1412,260l1412,254l1406,249l1406,244l1458,156l1458,150l1463,145l1463,140l1463,135l1463,130l1463,119l1463,119l1474,124l1479,130l1484,130l1489,135l1495,135l1495,140l1500,140l1500,145l1500,150l1484,176l1495,171l1505,171l1510,171l1521,171l1531,166l1541,166l1552,166l1562,171l1557,176l1557,182l1557,182l1557,187l1552,187l1552,192l1552,192l1547,197l1547,197l1541,202l1536,202l1531,208l1526,208l1531,192l1526,182l1521,182l1505,187l1484,192l1479,197l1474,197l1479,202l1489,208l1495,208l1500,213l1510,218l1515,223l1521,234l1526,239l1526,244l1526,254l1521,260l1515,270l1510,280xm1676,348l1671,353l1666,358l1656,358l1650,363l1645,363l1640,363l1635,369l1630,369l1614,369l1604,374l1588,369l1572,369l1572,358l1572,353l1567,343l1567,327l1567,311l1562,296l1567,291l1567,285l1572,275l1578,270l1578,270l1578,270l1578,270l1578,270l1578,270l1583,260l1593,254l1598,254l1604,254l1614,249l1624,249l1650,249l1661,249l1666,249l1666,249l1671,249l1676,254l1681,260l1681,270l1687,291l1687,311l1687,332l1681,348l1681,348l1681,348l1676,348xm1630,348l1630,348l1635,348l1635,348l1640,348l1645,343l1645,343l1650,332l1650,317l1650,306l1650,296l1645,280l1640,265l1624,265l1619,270l1619,270l1614,270l1609,275l1604,285l1604,301l1604,311l1609,322l1609,337l1614,353l1630,348xm1754,514l1749,514l1744,514l1744,514l1739,509l1733,509l1723,509l1718,509l1707,509l1764,431l1744,426l1733,426l1723,431l1723,431l1718,436l1718,441l1713,447l1702,462l1692,467l1687,467l1687,467l1681,472l1676,472l1676,472l1671,472l1671,472l1671,472l1666,472l1661,478l1661,478l1661,478l1656,478l1656,478l1650,478l1650,472l1650,472l1645,472l1645,472l1645,467l1645,467l1645,467l1645,462l1645,462l1645,462l1645,462l1645,457l1650,457l1650,462l1650,462l1650,462l1650,467l1650,467l1650,467l1650,467l1650,467l1650,467l1656,467l1656,467l1656,467l1661,467l1661,467l1661,467l1666,467l1666,462l1666,462l1666,462l1666,462l1666,462l1666,462l1666,457l1666,457l1666,457l1671,452l1671,452l1671,447l1671,447l1671,447l1676,436l1676,431l1681,421l1692,405l1702,400l1723,405l1733,405l1754,410l1770,415l1780,415l1780,410l1780,410l1785,405l1785,400l1790,395l1790,395l1796,395l1796,389l1785,374l1780,374l1780,374l1775,374l1775,374l1764,374l1759,374l1754,379l1749,379l1754,374l1764,348l1775,348l1780,353l1785,353l1790,358l1790,358l1790,358l1790,363l1796,363l1796,369l1801,369l1801,374l1806,379l1811,384l1811,384l1811,384l1816,389l1822,395l1822,395l1827,400l1837,405l1754,514xm1842,649l1837,644l1827,639l1822,639l1811,634l1796,634l1827,608l1816,602l1801,587l1790,582l1785,576l1780,571l1775,571l1775,566l1775,561l1770,556l1775,556l1775,550l1775,545l1780,545l1780,540l1785,540l1790,540l1816,535l1837,540l1842,540l1853,540l1858,545l1868,550l1879,556l1884,556l1910,535l1905,524l1899,519l1899,519l1899,519l1899,519l1894,514l1884,514l1879,514l1873,514l1868,514l1863,514l1868,509l1873,504l1873,498l1879,493l1884,483l1894,488l1899,493l1905,498l1910,498l1910,514l1915,514l1915,519l1915,519l1920,524l1920,530l1925,530l1925,535l1925,540l1931,540l1936,545l1936,550l1946,556l1842,649xm1837,597l1868,566l1863,566l1858,561l1853,561l1842,561l1837,556l1832,556l1827,556l1822,556l1822,561l1816,561l1811,566l1811,566l1811,571l1811,571l1811,576l1816,582l1816,582l1822,587l1827,587l1827,592l1832,592l1832,592l1837,597l1837,597xe" fillcolor="#1f1a17" stroked="f" o:allowincell="f" style="position:absolute;left:-168;top:-339;width:1945;height:6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84" path="m73,84l67,84l62,84l62,84l62,84l62,84l57,84l21,68l21,63l26,63l26,63l36,63l42,63l42,63l42,63l47,63l47,63l52,58l52,47l73,58l78,58l78,58l78,58l78,58l83,68l78,73l78,78l73,78l73,84l73,84xm52,32l47,37l47,37l47,37l47,32l42,32l42,32l42,32l42,32l0,16l5,11l5,11l5,11l5,11l10,11l16,16l21,16l26,6l36,0l52,6l57,6l62,11l62,16l57,21l57,26l57,32l52,32l52,32xe" fillcolor="#1f1a17" stroked="f" o:allowincell="f" style="position:absolute;left:-277;top:1068;width:82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9" path="m36,0l41,0l41,0l41,5l41,5l46,5l46,5l62,47l62,47l57,47l57,41l51,36l46,31l46,31l46,31l41,31l41,31l36,36l25,36l15,21l15,15l15,15l15,15l15,10l15,5l25,0l25,0l31,0l36,0l36,0xm20,52l20,52l25,52l25,52l25,52l25,57l25,57l31,57l31,57l46,93l41,99l41,99l41,93l41,93l41,93l36,88l31,83l20,83l10,88l0,73l0,67l0,62l5,57l10,52l10,52l15,52l20,52l20,52xe" fillcolor="#1f1a17" stroked="f" o:allowincell="f" style="position:absolute;left:1571;top:944;width:61;height: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-339;top:315;width:258;height:6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17;top:346;width:274;height:6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78,26" path="m0,20l10,10l21,10l47,5l72,0l72,5l78,10l62,15l47,15l21,20l15,20l10,20l10,20l5,26l0,20xe" fillcolor="#1f1a17" stroked="f" o:allowincell="f" style="position:absolute;left:-173;top:939;width:77;height: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6;top:81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351;width:336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fr-FR" w:bidi="ar-SA"/>
                          </w:rPr>
                          <w:t>e-mail: atr@osdjurajaksic.edu.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GB" w:bidi="ar-SA"/>
                          </w:rPr>
                          <w:t>sajt: www.osdjurajaksic.edu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278;width:2243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_Sveti_NIKOLA" w:hAnsi="C_Sveti_NIKOLA" w:eastAsia="Times New Roman" w:cs="C_Sveti_NIKOLA"/>
                            <w:color w:val="1F1A17"/>
                            <w:lang w:val="en-US" w:bidi="ar-SA"/>
                          </w:rPr>
                          <w:t>23000 Zrenjan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_Sveti_NIKOLA" w:hAnsi="C_Sveti_NIKOLA" w:eastAsia="Times New Roman" w:cs="C_Sveti_NIKOLA"/>
                            <w:color w:val="1F1A17"/>
                            <w:lang w:val="en-US" w:bidi="ar-SA"/>
                          </w:rPr>
                          <w:t>Cara Dusana 80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_Sveti_NIKOLA" w:hAnsi="C_Sveti_NIKOLA" w:eastAsia="Times New Roman" w:cs="C_Sveti_NIKOLA"/>
                            <w:color w:val="1F1A17"/>
                            <w:lang w:val="en-US" w:bidi="ar-SA"/>
                          </w:rPr>
                          <w:t xml:space="preserve"> Tel: 023/ 566-2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_Sveti_NIKOLA" w:hAnsi="C_Sveti_NIKOLA" w:eastAsia="Times New Roman" w:cs="C_Sveti_NIKOLA"/>
                            <w:color w:val="1F1A17"/>
                            <w:lang w:val="en-US" w:bidi="ar-SA"/>
                          </w:rPr>
                          <w:t xml:space="preserve">          511-3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_Sveti_NIKOLA" w:hAnsi="C_Sveti_NIKOLA" w:eastAsia="Times New Roman" w:cs="C_Sveti_NIKOLA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330" w:hRule="atLeas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Матични број: 08002096    ПИБ: 101161154</w:t>
            </w:r>
          </w:p>
        </w:tc>
      </w:tr>
    </w:tbl>
    <w:p>
      <w:pPr>
        <w:pStyle w:val="Normal"/>
        <w:jc w:val="both"/>
        <w:rPr/>
      </w:pPr>
      <w:r>
        <w:rPr/>
        <w:t xml:space="preserve">ОСНОВНА ШКОЛА „ЂУРА ЈАКШИЋ“     </w:t>
        <w:tab/>
        <w:tab/>
        <w:t xml:space="preserve">              </w:t>
      </w:r>
    </w:p>
    <w:p>
      <w:pPr>
        <w:pStyle w:val="Normal"/>
        <w:jc w:val="both"/>
        <w:rPr>
          <w:lang w:val="sr-RS"/>
        </w:rPr>
      </w:pPr>
      <w:r>
        <w:rPr/>
        <w:t>БРОЈ: I-</w:t>
      </w:r>
      <w:r>
        <w:rPr>
          <w:lang w:val="sr-RS"/>
        </w:rPr>
        <w:t>144</w:t>
      </w:r>
      <w:r>
        <w:rPr/>
        <w:t>-</w:t>
      </w:r>
      <w:r>
        <w:rPr>
          <w:lang w:val="sr-CS"/>
        </w:rPr>
        <w:t>8-III</w:t>
      </w:r>
      <w:r>
        <w:rPr/>
        <w:t>/1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CS"/>
        </w:rPr>
        <w:t>0</w:t>
      </w:r>
      <w:r>
        <w:rPr/>
        <w:t>3</w:t>
      </w:r>
      <w:r>
        <w:rPr>
          <w:lang w:val="sr-CS"/>
        </w:rPr>
        <w:t>.07.201</w:t>
      </w:r>
      <w:r>
        <w:rPr>
          <w:lang w:val="sr-RS"/>
        </w:rPr>
        <w:t>8</w:t>
      </w:r>
      <w:r>
        <w:rPr>
          <w:lang w:val="sr-CS"/>
        </w:rPr>
        <w:t>.</w:t>
      </w:r>
      <w:r>
        <w:rPr/>
        <w:t xml:space="preserve"> годин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З  Р  Е  Њ  А  Н  И  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55. став 1. тачка 8, члана 57 и члана 116. став 1. Закона о јавним набавкама („Службени гласник РС“, бр. 124/12, 14/15 и 68/1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УЧИЛ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А ШКОЛА „ЂУРА ЈАКШИЋ“ ЗРЕЊАНИН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>23000 Зрењанин, Цара Душана 80/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i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закљученом уговору ЈНМВ бр. 1.1.2/1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набавку добра – храна за ученике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Назив наручиоца:</w:t>
      </w:r>
      <w:r>
        <w:rPr/>
        <w:t xml:space="preserve"> Основна школа „Ђура Јакшић“ Зрењанин </w:t>
      </w:r>
    </w:p>
    <w:p>
      <w:pPr>
        <w:pStyle w:val="Normal"/>
        <w:rPr/>
      </w:pPr>
      <w:r>
        <w:rPr>
          <w:b/>
        </w:rPr>
        <w:t>Адреса наручиоца:</w:t>
      </w:r>
      <w:r>
        <w:rPr/>
        <w:t xml:space="preserve"> 23000 Зрењанин, Цара Душана 80/а</w:t>
      </w:r>
    </w:p>
    <w:p>
      <w:pPr>
        <w:pStyle w:val="Normal"/>
        <w:rPr/>
      </w:pPr>
      <w:r>
        <w:rPr>
          <w:b/>
        </w:rPr>
        <w:t>Интернет страница наручиоца:</w:t>
      </w:r>
      <w:r>
        <w:rPr/>
        <w:t xml:space="preserve"> www.osdjurajaksic.edu.rs </w:t>
      </w:r>
    </w:p>
    <w:p>
      <w:pPr>
        <w:pStyle w:val="Normal"/>
        <w:rPr/>
      </w:pPr>
      <w:r>
        <w:rPr>
          <w:b/>
        </w:rPr>
        <w:t>Врста наручиоца:</w:t>
      </w:r>
      <w:r>
        <w:rPr/>
        <w:t xml:space="preserve"> Просвета – образовна установа </w:t>
      </w:r>
    </w:p>
    <w:p>
      <w:pPr>
        <w:pStyle w:val="Normal"/>
        <w:rPr/>
      </w:pPr>
      <w:r>
        <w:rPr>
          <w:b/>
        </w:rPr>
        <w:t>Врста предмета:</w:t>
      </w:r>
      <w:r>
        <w:rPr/>
        <w:t xml:space="preserve"> Добра </w:t>
      </w:r>
    </w:p>
    <w:p>
      <w:pPr>
        <w:pStyle w:val="Normal"/>
        <w:jc w:val="both"/>
        <w:rPr/>
      </w:pPr>
      <w:r>
        <w:rPr>
          <w:b/>
        </w:rPr>
        <w:t>Опис предмета набавке, назив и ознака из општег речника набавке:</w:t>
      </w:r>
      <w:r>
        <w:rPr/>
        <w:t xml:space="preserve"> Предмет набавке су добра: храна за ученике обликована по партијама. ОРН: Храна, пиће, дуван</w:t>
      </w:r>
      <w:r>
        <w:rPr>
          <w:iCs/>
          <w:lang w:val="sr-CS"/>
        </w:rPr>
        <w:t xml:space="preserve"> и сродни производи 15000000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 xml:space="preserve">Партија 3 – Готова јела 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цењена вредност: </w:t>
      </w:r>
      <w:r>
        <w:rPr>
          <w:lang w:val="sr-RS"/>
        </w:rPr>
        <w:t>1.000.000,00</w:t>
      </w:r>
      <w:r>
        <w:rPr/>
        <w:t xml:space="preserve"> </w:t>
      </w:r>
      <w:r>
        <w:rPr>
          <w:bCs/>
          <w:lang w:val="sr-CS"/>
        </w:rPr>
        <w:t>динара</w:t>
      </w:r>
      <w:r>
        <w:rPr>
          <w:b/>
          <w:bCs/>
          <w:lang w:val="sr-CS"/>
        </w:rPr>
        <w:t xml:space="preserve"> </w:t>
      </w:r>
      <w:r>
        <w:rPr/>
        <w:t xml:space="preserve">без ПДВ-а;  </w:t>
      </w:r>
    </w:p>
    <w:p>
      <w:pPr>
        <w:pStyle w:val="Default"/>
        <w:rPr/>
      </w:pPr>
      <w:r>
        <w:rPr>
          <w:b/>
          <w:bCs/>
        </w:rPr>
        <w:t>Уговорена вредност</w:t>
      </w:r>
      <w:r>
        <w:rPr/>
        <w:t xml:space="preserve">: </w:t>
      </w:r>
      <w:r>
        <w:rPr>
          <w:lang w:val="sr-CS"/>
        </w:rPr>
        <w:t xml:space="preserve">  985.941,00 динара </w:t>
      </w:r>
      <w:r>
        <w:rPr/>
        <w:t xml:space="preserve">без ПДВ-а:  </w:t>
      </w:r>
      <w:r>
        <w:rPr>
          <w:lang w:val="sr-RS"/>
        </w:rPr>
        <w:t>1.183.129,20</w:t>
      </w:r>
      <w:r>
        <w:rPr/>
        <w:t xml:space="preserve"> </w:t>
      </w:r>
      <w:r>
        <w:rPr>
          <w:lang w:val="sr-CS"/>
        </w:rPr>
        <w:t xml:space="preserve">динара </w:t>
      </w:r>
      <w:r>
        <w:rPr/>
        <w:t xml:space="preserve">са ПДВ-ом </w:t>
      </w:r>
    </w:p>
    <w:p>
      <w:pPr>
        <w:pStyle w:val="Default"/>
        <w:rPr/>
      </w:pPr>
      <w:r>
        <w:rPr>
          <w:b/>
          <w:bCs/>
        </w:rPr>
        <w:t xml:space="preserve">Критеријум за доделу уговора: </w:t>
      </w:r>
      <w:r>
        <w:rPr/>
        <w:t>Најниж</w:t>
      </w:r>
      <w:r>
        <w:rPr>
          <w:lang w:val="sr-CS"/>
        </w:rPr>
        <w:t>а</w:t>
      </w:r>
      <w:r>
        <w:rPr/>
        <w:t xml:space="preserve"> понуђена цена </w:t>
      </w:r>
    </w:p>
    <w:p>
      <w:pPr>
        <w:pStyle w:val="Default"/>
        <w:rPr/>
      </w:pPr>
      <w:r>
        <w:rPr>
          <w:b/>
          <w:bCs/>
        </w:rPr>
        <w:t xml:space="preserve">Број примљених понуда: </w:t>
      </w:r>
      <w:r>
        <w:rPr>
          <w:lang w:val="sr-CS"/>
        </w:rPr>
        <w:t>једна (прихватљива)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нуђена цена: </w:t>
      </w:r>
    </w:p>
    <w:p>
      <w:pPr>
        <w:pStyle w:val="Default"/>
        <w:rPr/>
      </w:pPr>
      <w:r>
        <w:rPr/>
        <w:t>Највиша –</w:t>
      </w:r>
      <w:r>
        <w:rPr>
          <w:lang w:val="sr-CS"/>
        </w:rPr>
        <w:t xml:space="preserve">985.941,00 динара </w:t>
      </w:r>
      <w:r>
        <w:rPr/>
        <w:t xml:space="preserve">без ПДВ-а; </w:t>
      </w:r>
    </w:p>
    <w:p>
      <w:pPr>
        <w:pStyle w:val="Default"/>
        <w:rPr/>
      </w:pPr>
      <w:r>
        <w:rPr/>
        <w:t>Најнижа –</w:t>
      </w:r>
      <w:r>
        <w:rPr>
          <w:lang w:val="sr-CS"/>
        </w:rPr>
        <w:t xml:space="preserve">985.941,00 динара </w:t>
      </w:r>
      <w:r>
        <w:rPr/>
        <w:t xml:space="preserve">без ПДВ-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нуђена цена код прихватљивих понуда: </w:t>
      </w:r>
    </w:p>
    <w:p>
      <w:pPr>
        <w:pStyle w:val="Default"/>
        <w:rPr/>
      </w:pPr>
      <w:r>
        <w:rPr/>
        <w:t>Највиша –</w:t>
      </w:r>
      <w:r>
        <w:rPr>
          <w:lang w:val="sr-CS"/>
        </w:rPr>
        <w:t xml:space="preserve">985.941,00 динара </w:t>
      </w:r>
      <w:r>
        <w:rPr/>
        <w:t xml:space="preserve">без ПДВ-а; </w:t>
      </w:r>
    </w:p>
    <w:p>
      <w:pPr>
        <w:pStyle w:val="Default"/>
        <w:rPr/>
      </w:pPr>
      <w:r>
        <w:rPr/>
        <w:t>Најнижа –</w:t>
      </w:r>
      <w:r>
        <w:rPr>
          <w:lang w:val="sr-CS"/>
        </w:rPr>
        <w:t xml:space="preserve">985.941,00 динара </w:t>
      </w:r>
      <w:r>
        <w:rPr/>
        <w:t xml:space="preserve">без ПДВ-а. </w:t>
      </w:r>
    </w:p>
    <w:p>
      <w:pPr>
        <w:pStyle w:val="Default"/>
        <w:rPr/>
      </w:pPr>
      <w:r>
        <w:rPr>
          <w:b/>
          <w:bCs/>
        </w:rPr>
        <w:t>Датум доношења одлуке о додели уговора</w:t>
      </w:r>
      <w:r>
        <w:rPr/>
        <w:t>:</w:t>
      </w:r>
      <w:r>
        <w:rPr>
          <w:lang w:val="sr-CS"/>
        </w:rPr>
        <w:t xml:space="preserve"> 21.06.2018. </w:t>
      </w:r>
      <w:r>
        <w:rPr/>
        <w:t xml:space="preserve">године. </w:t>
      </w:r>
    </w:p>
    <w:p>
      <w:pPr>
        <w:pStyle w:val="Default"/>
        <w:rPr>
          <w:lang w:val="sr-CS"/>
        </w:rPr>
      </w:pPr>
      <w:r>
        <w:rPr>
          <w:b/>
          <w:bCs/>
        </w:rPr>
        <w:t>Датум закључења уговора</w:t>
      </w:r>
      <w:r>
        <w:rPr/>
        <w:t>: 0</w:t>
      </w:r>
      <w:r>
        <w:rPr>
          <w:lang w:val="sr-RS"/>
        </w:rPr>
        <w:t>3</w:t>
      </w:r>
      <w:r>
        <w:rPr>
          <w:lang w:val="sr-CS"/>
        </w:rPr>
        <w:t xml:space="preserve">.07.2018. </w:t>
      </w:r>
      <w:r>
        <w:rPr/>
        <w:t xml:space="preserve">године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 xml:space="preserve">Основни подаци о добављачу: </w:t>
      </w:r>
      <w:r>
        <w:rPr>
          <w:lang w:val="sr-RS"/>
        </w:rPr>
        <w:t>КРУГ-М 200723000 Зрењанин</w:t>
      </w:r>
      <w:r>
        <w:rPr/>
        <w:t xml:space="preserve">, </w:t>
      </w:r>
      <w:r>
        <w:rPr>
          <w:lang w:val="sr-RS"/>
        </w:rPr>
        <w:t xml:space="preserve">Нова пијаца ББ </w:t>
      </w:r>
    </w:p>
    <w:p>
      <w:pPr>
        <w:pStyle w:val="Default"/>
        <w:rPr>
          <w:b/>
          <w:b/>
          <w:lang w:val="sr-CS"/>
        </w:rPr>
      </w:pPr>
      <w:r>
        <w:rPr>
          <w:b/>
          <w:bCs/>
        </w:rPr>
        <w:t>Период важења уговора</w:t>
      </w:r>
      <w:r>
        <w:rPr/>
        <w:t xml:space="preserve">: </w:t>
      </w:r>
      <w:r>
        <w:rPr>
          <w:lang w:val="sr-CS"/>
        </w:rPr>
        <w:t>од 01.09.201</w:t>
      </w:r>
      <w:r>
        <w:rPr>
          <w:lang w:val="sr-RS"/>
        </w:rPr>
        <w:t>8</w:t>
      </w:r>
      <w:r>
        <w:rPr>
          <w:lang w:val="sr-CS"/>
        </w:rPr>
        <w:t>. године до краја наставне 201</w:t>
      </w:r>
      <w:r>
        <w:rPr>
          <w:lang w:val="sr-RS"/>
        </w:rPr>
        <w:t>8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>.</w:t>
      </w:r>
      <w:r>
        <w:rPr/>
        <w:t xml:space="preserve"> годин</w:t>
      </w:r>
      <w:r>
        <w:rPr>
          <w:lang w:val="sr-CS"/>
        </w:rPr>
        <w:t>е.</w:t>
      </w:r>
      <w:r>
        <w:rPr>
          <w:b/>
          <w:lang w:val="sr-CS"/>
        </w:rPr>
        <w:t xml:space="preserve"> </w:t>
      </w:r>
    </w:p>
    <w:p>
      <w:pPr>
        <w:pStyle w:val="Default"/>
        <w:rPr>
          <w:lang w:val="sr-CS"/>
        </w:rPr>
      </w:pPr>
      <w:r>
        <w:rPr>
          <w:b/>
          <w:lang w:val="sr-CS"/>
        </w:rPr>
        <w:t xml:space="preserve">Околности које представљају основ за измену уговора: </w:t>
      </w:r>
      <w:r>
        <w:rPr>
          <w:lang w:val="sr-CS"/>
        </w:rPr>
        <w:t>промена цена на тржишту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/>
      </w:pPr>
      <w:r>
        <w:rPr>
          <w:b/>
          <w:bCs/>
          <w:i/>
          <w:iCs/>
        </w:rPr>
        <w:t>Kомисија за ЈН</w:t>
      </w:r>
      <w:r>
        <w:rPr>
          <w:b/>
          <w:bCs/>
          <w:i/>
          <w:iCs/>
          <w:lang w:val="sr-CS"/>
        </w:rPr>
        <w:t>М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CS"/>
        </w:rPr>
        <w:t>бр.1.1.2/1</w:t>
      </w:r>
      <w:r>
        <w:rPr>
          <w:b/>
          <w:bCs/>
          <w:i/>
          <w:iCs/>
          <w:lang w:val="sr-RS"/>
        </w:rPr>
        <w:t>8</w:t>
      </w:r>
    </w:p>
    <w:sectPr>
      <w:type w:val="nextPage"/>
      <w:pgSz w:w="12240" w:h="15840"/>
      <w:pgMar w:left="900" w:right="900" w:gutter="0" w:header="0" w:top="89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_Sveti_NIKO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7:00Z</dcterms:created>
  <dc:creator>User</dc:creator>
  <dc:description/>
  <cp:keywords/>
  <dc:language>en-US</dc:language>
  <cp:lastModifiedBy>sekretar</cp:lastModifiedBy>
  <cp:lastPrinted>2018-06-28T12:40:00Z</cp:lastPrinted>
  <dcterms:modified xsi:type="dcterms:W3CDTF">2018-06-28T10:40:00Z</dcterms:modified>
  <cp:revision>19</cp:revision>
  <dc:subject/>
  <dc:title>Наручилац:</dc:title>
</cp:coreProperties>
</file>