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704850" cy="6934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48"/>
                <w:szCs w:val="48"/>
                <w:lang w:val="sr-C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48"/>
                <w:szCs w:val="48"/>
                <w:lang w:val="sr-CS"/>
              </w:rPr>
              <w:t>Основна школа</w:t>
            </w:r>
          </w:p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48"/>
                <w:szCs w:val="48"/>
                <w:lang w:val="sr-C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48"/>
                <w:szCs w:val="48"/>
                <w:lang w:val="sr-CS"/>
              </w:rPr>
              <w:t>„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48"/>
                <w:szCs w:val="48"/>
                <w:lang w:val="sr-CS"/>
              </w:rPr>
              <w:t>Ђура Јакшић“</w:t>
            </w:r>
          </w:p>
          <w:p>
            <w:pPr>
              <w:pStyle w:val="NoSpacing"/>
              <w:ind w:left="2160" w:hanging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48"/>
                <w:szCs w:val="48"/>
                <w:lang w:val="sr-C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48"/>
                <w:szCs w:val="48"/>
                <w:lang w:val="sr-CS"/>
              </w:rPr>
              <w:t>Зрењанин</w:t>
            </w:r>
          </w:p>
          <w:p>
            <w:pPr>
              <w:pStyle w:val="NoSpacing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48"/>
                <w:szCs w:val="48"/>
                <w:lang w:val="sr-CS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48"/>
                <w:szCs w:val="4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72"/>
                <w:szCs w:val="72"/>
                <w:lang w:val="sr-CS"/>
              </w:rPr>
            </w:pPr>
            <w:r>
              <w:rPr>
                <w:rFonts w:cs="Cambria" w:ascii="Cambria" w:hAnsi="Cambria"/>
                <w:sz w:val="72"/>
                <w:szCs w:val="72"/>
                <w:lang w:val="sr-CS"/>
              </w:rPr>
              <w:t>ПОРТФОЛ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  <w:lang w:val="sr-CS"/>
              </w:rPr>
            </w:pPr>
            <w:r>
              <w:rPr>
                <w:rFonts w:cs="Cambria" w:ascii="Cambria" w:hAnsi="Cambria"/>
                <w:sz w:val="36"/>
                <w:szCs w:val="36"/>
                <w:lang w:val="sr-CS"/>
              </w:rPr>
              <w:t>[НАСТАВНИКА/ СТРУЧНОГ САРАДНИКА ]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  <w:lang w:val="sr-CS"/>
              </w:rPr>
            </w:pPr>
            <w:r>
              <w:rPr>
                <w:rFonts w:cs="Cambria" w:ascii="Cambria" w:hAnsi="Cambria"/>
                <w:sz w:val="36"/>
                <w:szCs w:val="3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CS"/>
              </w:rPr>
              <w:t>НАСТАВНИК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u w:val="single"/>
                <w:lang w:val="sr-Latn-CS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Arial" w:ascii="Arial" w:hAnsi="Arial"/>
                <w:u w:val="single"/>
              </w:rPr>
              <w:t>02</w:t>
            </w:r>
            <w:r>
              <w:rPr>
                <w:rFonts w:cs="Arial" w:ascii="Arial" w:hAnsi="Arial"/>
                <w:u w:val="single"/>
                <w:lang w:val="sr-CS"/>
              </w:rPr>
              <w:t>.0</w:t>
            </w:r>
            <w:r>
              <w:rPr>
                <w:rFonts w:cs="Arial" w:ascii="Arial" w:hAnsi="Arial"/>
                <w:u w:val="single"/>
              </w:rPr>
              <w:t>9</w:t>
            </w:r>
            <w:r>
              <w:rPr>
                <w:rFonts w:cs="Arial" w:ascii="Arial" w:hAnsi="Arial"/>
                <w:u w:val="single"/>
                <w:lang w:val="sr-CS"/>
              </w:rPr>
              <w:t>.201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6"/>
                <w:szCs w:val="36"/>
                <w:lang w:val="sr-CS"/>
              </w:rPr>
              <w:t>САДРЖ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-BoldMT;Times New Roman" w:hAnsi="TimesNewRomanPS-BoldMT;Times New Roman" w:cs="TimesNewRomanPS-BoldMT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АДНА БИОГРАФИЈ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ТРУЧНО УСАВРШАВАЊЕ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ОДИШЊИ ЛИЧНИ ПЛАН, ПРОФЕСИОНАЛНОГ РАЗВОЈА ЗА 20___/___ 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ЗВЕШТАЈ О СТРУЧНОМ УСАВРШАВАЊУ И НАПРЕДОВАЊУ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ЛИЧНА ПРОФЕСИОНАЛНА ОРИЈЕНТАЦИЈ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АМОПРОЦЕНА ЕФЕКАТА РАД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СПОЉАШЊА ПРОЦЕНА ЕФЕКАТА РАДА</w:t>
            </w:r>
          </w:p>
          <w:p>
            <w:pPr>
              <w:pStyle w:val="Normal"/>
              <w:tabs>
                <w:tab w:val="clear" w:pos="720"/>
                <w:tab w:val="left" w:pos="986" w:leader="none"/>
                <w:tab w:val="right" w:pos="9062" w:leader="dot"/>
              </w:tabs>
              <w:spacing w:lineRule="auto" w:line="360" w:before="0" w:after="0"/>
              <w:ind w:left="986" w:hanging="33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РИЛОЗИ ИЗ НАСТАВНЕ ПРАКСЕ И ДОК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Style w:val="Char"/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rPr/>
      </w:pPr>
      <w:r>
        <w:rPr/>
        <w:t>РАДНА БИОГРАФИЈ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57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ични пода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sz w:val="20"/>
                <w:szCs w:val="20"/>
                <w:lang w:val="ru-RU"/>
              </w:rPr>
              <w:t>ЈМБ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10"/>
                <w:szCs w:val="10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sz w:val="20"/>
                <w:szCs w:val="20"/>
                <w:lang w:val="ru-RU"/>
              </w:rPr>
              <w:t>Занимање/профес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10"/>
                <w:szCs w:val="10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sz w:val="20"/>
                <w:szCs w:val="20"/>
                <w:lang w:val="ru-RU"/>
              </w:rPr>
              <w:t>Мејл 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0"/>
                <w:szCs w:val="20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ru-RU"/>
              </w:rPr>
              <w:t>Број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sz w:val="20"/>
                <w:szCs w:val="20"/>
                <w:lang w:val="sr-CS"/>
              </w:rPr>
            </w:pPr>
            <w:r>
              <w:rPr>
                <w:rFonts w:eastAsia="TimesNewRomanPSMT;Meiryo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нутно ра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/ус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бразовањ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ru-RU"/>
              </w:rPr>
              <w:t>(средња школа и даљ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пит за лиценцу за настав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питача или стручног сара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дно иску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ru-RU"/>
              </w:rPr>
              <w:t>(где је радила/радио,када, на ком радном ме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 језиц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иво: </w:t>
            </w: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sr-CS"/>
              </w:rPr>
              <w:tab/>
            </w: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ru-RU"/>
              </w:rPr>
              <w:t>А1, А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sr-CS"/>
              </w:rPr>
              <w:tab/>
            </w: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ru-RU"/>
              </w:rPr>
              <w:t>Б1, Б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sr-CS"/>
              </w:rPr>
              <w:tab/>
              <w:t>Ц1, Ц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(у складу са скалом заједничког језичког европског оквира: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CS"/>
              </w:rPr>
              <w:t>А1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илиуводни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CS"/>
              </w:rPr>
              <w:t>А2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тј. средњисуниво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CS"/>
              </w:rPr>
              <w:t>кандидатапочетника;Б1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CS"/>
              </w:rPr>
              <w:t>Б2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прат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CS"/>
              </w:rPr>
              <w:t>напреднекандидате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 xml:space="preserve">, такоштоБ1 представљапраг, аБ2 напредниниво;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CS"/>
              </w:rPr>
              <w:t>Ц1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CS"/>
              </w:rPr>
              <w:t>Ц2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CS"/>
              </w:rPr>
              <w:t>самосталникандидати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одкојихЦ1 представљасамосталниниво, аЦ2 нивовладањајезиком.</w:t>
            </w: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форматичка писмен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ведите програме које знате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ристите, укључујући коришћењ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ru-RU"/>
              </w:rPr>
              <w:t>интернета (</w:t>
            </w: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</w:rPr>
              <w:t>word</w:t>
            </w: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</w:rPr>
              <w:t>powerpoint</w:t>
            </w: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т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eiryo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NewRomanPSMT;Meiryo" w:cs="Times New Roman" w:ascii="Times New Roman" w:hAnsi="Times New Roman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CS"/>
        </w:rPr>
        <w:t>С</w:t>
      </w:r>
      <w:r>
        <w:rPr/>
        <w:t>ТРУЧНО УСАВРШАВАЊЕ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560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ШЋЕ НА АКРЕДИТОВАНИМ ПРОГРАМИМА СТРУЧНОГ УСАВРШАВАЊ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УЧЕШЋА *1          /  ДОКА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(присуство, излагање, ауторство, координисање,вођење, остало..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560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ШЋЕ НА ОСТАЛИМ ОБЛИЦИМА  СТРУЧНОГ УСАВРШАВАЊ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560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ЧЕШЋЕ У ПРОЈЕКТИ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560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ЈАВЉЕНИ РАДОВИ, ЧЛАНЦИ, КЊИ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  <w:u w:val="single"/>
          <w:lang w:val="sr-CS"/>
        </w:rPr>
      </w:pPr>
      <w:r>
        <w:rPr>
          <w:sz w:val="2"/>
          <w:szCs w:val="2"/>
          <w:u w:val="single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560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УТОР, КОАУ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"/>
          <w:szCs w:val="2"/>
          <w:u w:val="single"/>
          <w:lang w:val="sr-CS"/>
        </w:rPr>
      </w:pPr>
      <w:r>
        <w:rPr>
          <w:sz w:val="2"/>
          <w:szCs w:val="2"/>
          <w:u w:val="single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560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СТВО У ДОМАЋИМ И МЕЂУНАРОДНИМ СТРУЧНИМ ОРГАНИЗАЦИЈА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560"/>
        <w:gridCol w:w="32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О (НАГРАДЕ, СТУДИЈСКЕ ПОСЕТЕ,...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НИ Б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З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ЧИН УЧЕШЋА        /ДОК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CS"/>
        </w:rPr>
        <w:t>ГОДИШЊИ ЛИЧНИ ПЛАН ПРОФЕСИОНАЛНОГ РАЗВОЈА</w:t>
      </w:r>
    </w:p>
    <w:p>
      <w:pPr>
        <w:pStyle w:val="Normal"/>
        <w:jc w:val="center"/>
        <w:rPr/>
      </w:pPr>
      <w:r>
        <w:rPr/>
        <w:t>ЗА ШКОЛСКУ 20___ /20___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Назив установе 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>и радног мес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>Последњи завршени ниво образовањ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Звањ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>Ниво и врста образовања потребни за радно мест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>Знања и вештине потребни за обављање пос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>Знања и вештине које планирам да развијем и унапредим у наредној годин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>Назив планираног стручног усавршавања *2</w:t>
            </w:r>
          </w:p>
          <w:p>
            <w:pPr>
              <w:pStyle w:val="Defaul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тема огледног/угледног часа, назив активности, назив програма</w:t>
            </w:r>
          </w:p>
          <w:p>
            <w:pPr>
              <w:pStyle w:val="Default"/>
              <w:rPr>
                <w:sz w:val="16"/>
                <w:szCs w:val="16"/>
                <w:lang w:val="sr-CS"/>
              </w:rPr>
            </w:pPr>
            <w:r>
              <w:rPr>
                <w:rFonts w:eastAsia="Verdana"/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стручног усавршавања, тема конференције или стручног скупа ит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>Планирано време остваривањ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  <w:t>У установ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  <w:t>Ван устано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sr-CS"/>
        </w:rPr>
        <w:t>Напомена: ___________________________________________________________________________________ Потпис запосленог: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  <w:t>МИШЉЕЊЕ О ПОХАЂАНОМ ПРОГРАМУ СТРУЧНОГ УСАВРШАВАЊ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Назив прогр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-каталошки број-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Место реализациј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Водитељи семин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Мишљење о похађаном програму стручног усавршавањ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(написати које су вредности похађаног семинара, колико је примењив у пракси, план када и како ћете применити науче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Defaul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ИЗВЕШТАЈ О СТРУЧНОМ УСАВРШАВАЊУ И НАПРЕДОВАЊ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*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sz w:val="16"/>
          <w:szCs w:val="16"/>
          <w:lang w:val="sr-CS"/>
        </w:rPr>
        <w:t>(ово је извештај који се предаје директору на крају сваке школске год.)</w:t>
      </w:r>
    </w:p>
    <w:p>
      <w:pPr>
        <w:pStyle w:val="Defaul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6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00"/>
        <w:gridCol w:w="1527"/>
        <w:gridCol w:w="1516"/>
        <w:gridCol w:w="2024"/>
        <w:gridCol w:w="1587"/>
      </w:tblGrid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Назив установе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Радно место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Година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ериод за који се приказује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тручно усавршавање у установ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ИВО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стручни актив, веће и друг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АЧИН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(присуство, излагање, ауторство, координисање,вођење, остало..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ОКАЗ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(број сертифика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тврде/уверења и ко га је издао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тручно усавршавање ван установе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АЧИН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ОКАЗ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Знања и вештине која су унапређена у току школске годин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Знања и вештине која су унапређена у току школске го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мимо пла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Који од планираних облика стручног усавршавања није остварен и због ч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Звање стечено у току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Напо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val="sr-CS"/>
        </w:rPr>
        <w:t>Потпис запосленог: _______________________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  <w:lang w:val="sr-CS"/>
        </w:rPr>
      </w:r>
    </w:p>
    <w:p>
      <w:pPr>
        <w:pStyle w:val="Normal"/>
        <w:rPr/>
      </w:pPr>
      <w:r>
        <w:rPr/>
        <w:t>ЛИЧНА ПРОФЕСИОНАЛНА ОРИЈЕНТАЦИЈ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val="sr-CS"/>
              </w:rPr>
              <w:t>САМОПРОЦЕНА ЕФЕКАТА РАДА</w:t>
            </w:r>
            <w:bookmarkStart w:id="0" w:name="_GoBack"/>
            <w:bookmarkEnd w:id="0"/>
          </w:p>
        </w:tc>
      </w:tr>
      <w:tr>
        <w:trPr>
          <w:trHeight w:val="132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C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sr-CS"/>
              </w:rPr>
              <w:t xml:space="preserve">СПОЉАШЊА ПРОЦЕНА ЕФЕКАТА РАДА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sr-CS"/>
              </w:rPr>
              <w:t>*</w:t>
            </w:r>
            <w:r>
              <w:rPr>
                <w:rFonts w:cs="TimesNewRomanPS-BoldMT;Times New Roman" w:ascii="TimesNewRomanPS-BoldMT;Times New Roman" w:hAnsi="TimesNewRomanPS-BoldMT;Times New Roman"/>
                <w:lang w:val="sr-CS"/>
              </w:rPr>
              <w:t>6</w:t>
            </w:r>
            <w:r>
              <w:rPr>
                <w:rFonts w:cs="TimesNewRomanPS-BoldMT;Times New Roman" w:ascii="TimesNewRomanPS-BoldMT;Times New Roman" w:hAnsi="TimesNewRomanPS-BoldMT;Times New Roman"/>
                <w:sz w:val="16"/>
                <w:szCs w:val="16"/>
                <w:lang w:val="sr-C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звештај лица која врше евалуацију часа (директор, педагог,надзорник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CS"/>
        </w:rPr>
        <w:t>ПРИЛОЗ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Датум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  <w:t>Која активност је реализована, прилози који поткрепљују остварену 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ОБРАЗЛОЖЕЊЕ</w:t>
      </w:r>
    </w:p>
    <w:p>
      <w:pPr>
        <w:pStyle w:val="Default"/>
        <w:rPr>
          <w:lang w:val="sr-CS"/>
        </w:rPr>
      </w:pPr>
      <w:r>
        <w:rPr>
          <w:b/>
          <w:bCs/>
          <w:sz w:val="16"/>
          <w:szCs w:val="16"/>
          <w:lang w:val="sr-CS"/>
        </w:rPr>
        <w:t>*</w:t>
      </w:r>
      <w:r>
        <w:rPr>
          <w:sz w:val="16"/>
          <w:szCs w:val="16"/>
          <w:lang w:val="sr-CS"/>
        </w:rPr>
        <w:t>1</w:t>
      </w:r>
      <w:r>
        <w:rPr>
          <w:lang w:val="sr-CS"/>
        </w:rPr>
        <w:t xml:space="preserve">Присуство, излагање, ауторство, координисање,вођење, остало..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sz w:val="16"/>
          <w:szCs w:val="16"/>
          <w:lang w:val="sr-CS"/>
        </w:rPr>
        <w:t>*2</w:t>
      </w:r>
      <w:r>
        <w:rPr>
          <w:lang w:val="sr-CS"/>
        </w:rPr>
        <w:t>Тема огледног/угледног часа, назив активности, назив програма</w:t>
      </w:r>
    </w:p>
    <w:p>
      <w:pPr>
        <w:pStyle w:val="Default"/>
        <w:rPr>
          <w:lang w:val="sr-CS"/>
        </w:rPr>
      </w:pPr>
      <w:r>
        <w:rPr>
          <w:lang w:val="sr-CS"/>
        </w:rPr>
        <w:t>стручног усавршавања, тема конференције или стручног скупа итд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sz w:val="16"/>
          <w:szCs w:val="16"/>
          <w:lang w:val="sr-CS"/>
        </w:rPr>
        <w:t xml:space="preserve">*3 </w:t>
      </w:r>
      <w:r>
        <w:rPr>
          <w:lang w:val="sr-CS"/>
        </w:rPr>
        <w:t>Ово је извештај који се предаје директору на крају сваке школске</w:t>
      </w:r>
    </w:p>
    <w:p>
      <w:pPr>
        <w:pStyle w:val="Default"/>
        <w:rPr/>
      </w:pPr>
      <w:r>
        <w:rPr>
          <w:rFonts w:eastAsia="Verdana"/>
          <w:lang w:val="sr-CS"/>
        </w:rPr>
        <w:t xml:space="preserve"> </w:t>
      </w:r>
      <w:r>
        <w:rPr>
          <w:lang w:val="sr-CS"/>
        </w:rPr>
        <w:t>године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/>
      </w:pPr>
      <w:r>
        <w:rPr>
          <w:sz w:val="16"/>
          <w:szCs w:val="16"/>
          <w:lang w:val="sr-CS"/>
        </w:rPr>
        <w:t xml:space="preserve">*4 </w:t>
      </w:r>
      <w:r>
        <w:rPr>
          <w:lang w:val="sr-CS"/>
        </w:rPr>
        <w:t>Стручни актив, веће и друго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sz w:val="16"/>
          <w:szCs w:val="16"/>
          <w:lang w:val="sr-CS"/>
        </w:rPr>
        <w:t>*5</w:t>
      </w:r>
      <w:r>
        <w:rPr>
          <w:lang w:val="sr-CS"/>
        </w:rPr>
        <w:t xml:space="preserve">Документ који доказује реализацију, односно број сертификата,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потврде/уверења и ко га је издао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sz w:val="16"/>
          <w:szCs w:val="16"/>
          <w:lang w:val="sr-CS"/>
        </w:rPr>
        <w:t xml:space="preserve">.*6 </w:t>
      </w:r>
      <w:r>
        <w:rPr>
          <w:lang w:val="sr-CS"/>
        </w:rPr>
        <w:t>Извештај лица која врше евалуацију часа (директор, педагог,</w:t>
      </w:r>
    </w:p>
    <w:p>
      <w:pPr>
        <w:pStyle w:val="Default"/>
        <w:rPr/>
      </w:pPr>
      <w:r>
        <w:rPr>
          <w:rFonts w:eastAsia="Verdana"/>
          <w:lang w:val="sr-CS"/>
        </w:rPr>
        <w:t xml:space="preserve"> </w:t>
      </w:r>
      <w:r>
        <w:rPr>
          <w:lang w:val="sr-CS"/>
        </w:rPr>
        <w:t>надзорник)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b/>
          <w:bCs/>
          <w:sz w:val="16"/>
          <w:szCs w:val="16"/>
          <w:lang w:val="sr-CS"/>
        </w:rPr>
        <w:t>*7</w:t>
      </w:r>
      <w:r>
        <w:rPr>
          <w:b/>
          <w:bCs/>
          <w:lang w:val="sr-CS"/>
        </w:rPr>
        <w:t xml:space="preserve">Бодовање </w:t>
      </w:r>
      <w:r>
        <w:rPr>
          <w:lang w:val="sr-CS"/>
        </w:rPr>
        <w:t xml:space="preserve">- За акредитоване облике стручног усавршавања - обуке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добијају се као и досада уверења о похађаном програму стр.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усавршавања који може носити највише 24 сата: 1 сат=1 бод, а </w:t>
      </w:r>
    </w:p>
    <w:p>
      <w:pPr>
        <w:pStyle w:val="Default"/>
        <w:rPr>
          <w:lang w:val="sr-CS"/>
        </w:rPr>
      </w:pPr>
      <w:r>
        <w:rPr>
          <w:lang w:val="sr-CS"/>
        </w:rPr>
        <w:t>штампају се на прописаном обрасцу светлоплаве позадине. За стручне</w:t>
      </w:r>
    </w:p>
    <w:p>
      <w:pPr>
        <w:pStyle w:val="Default"/>
        <w:rPr>
          <w:lang w:val="sr-CS"/>
        </w:rPr>
      </w:pPr>
      <w:r>
        <w:rPr>
          <w:rFonts w:eastAsia="Verdana"/>
          <w:lang w:val="sr-CS"/>
        </w:rPr>
        <w:t xml:space="preserve"> </w:t>
      </w:r>
      <w:r>
        <w:rPr>
          <w:lang w:val="sr-CS"/>
        </w:rPr>
        <w:t xml:space="preserve">скупове добијају се светлозелена уверења са бројем бодова на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њима: 1 дан = 1 бод, 2 дана = 2 бода итд. Летње и зимске школе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такође пролазе кроз процес одобрења и издају се уверења. За </w:t>
      </w:r>
    </w:p>
    <w:p>
      <w:pPr>
        <w:pStyle w:val="Default"/>
        <w:rPr>
          <w:lang w:val="sr-CS"/>
        </w:rPr>
      </w:pPr>
      <w:r>
        <w:rPr>
          <w:lang w:val="sr-CS"/>
        </w:rPr>
        <w:t>похађане програме доживотног учења (новине у струци које преносе</w:t>
      </w:r>
    </w:p>
    <w:p>
      <w:pPr>
        <w:pStyle w:val="Default"/>
        <w:rPr>
          <w:lang w:val="sr-CS"/>
        </w:rPr>
      </w:pPr>
      <w:r>
        <w:rPr>
          <w:rFonts w:eastAsia="Verdana"/>
          <w:lang w:val="sr-CS"/>
        </w:rPr>
        <w:t xml:space="preserve"> </w:t>
      </w:r>
      <w:r>
        <w:rPr>
          <w:lang w:val="sr-CS"/>
        </w:rPr>
        <w:t xml:space="preserve">високошколске установе) добијају се уверења, вероватно бела, са ЕСП 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бодовима(европски систем преноса бодова): 1 ЕСП бод = 25 сати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C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u w:val="single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har">
    <w:name w:val="портф Char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портф"/>
    <w:basedOn w:val="Normal"/>
    <w:qFormat/>
    <w:pPr>
      <w:spacing w:lineRule="auto" w:line="240" w:before="0" w:after="0"/>
      <w:jc w:val="both"/>
    </w:pPr>
    <w:rPr>
      <w:rFonts w:ascii="TimesNewRomanPS-BoldMT;Times New Roman" w:hAnsi="TimesNewRomanPS-BoldMT;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9:00Z</dcterms:created>
  <dc:creator>nn</dc:creator>
  <dc:description/>
  <cp:keywords/>
  <dc:language>en-US</dc:language>
  <cp:lastModifiedBy>Darko</cp:lastModifiedBy>
  <dcterms:modified xsi:type="dcterms:W3CDTF">2013-09-13T09:29:00Z</dcterms:modified>
  <cp:revision>4</cp:revision>
  <dc:subject/>
  <dc:title/>
</cp:coreProperties>
</file>